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102" w:leader="none"/>
          <w:tab w:val="left" w:pos="8985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MS Mincho;ＭＳ 明朝"/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5102" w:leader="none"/>
          <w:tab w:val="left" w:pos="8985" w:leader="none"/>
        </w:tabs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Семикаракорского 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на должность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Семикаракорского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ind w:firstLine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обранием депутатов                    №                                    .2021 года</w:t>
            </w:r>
          </w:p>
          <w:p>
            <w:pPr>
              <w:pStyle w:val="Normal"/>
              <w:spacing w:lineRule="auto" w:line="232"/>
              <w:ind w:right="-29"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Семикаракорского городского поселения от 26.04.2021 № 223 «О порядке проведения конкурса на должность главы Администрации Семикаракорского городского поселения» Собрание депутатов Семикаракорского городского 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Семикаракорского город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Семикаракорского  городского поселения, согласно приложению 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, чем за 20 дней до дня проведения конкур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ее решение вступает в силу после официального опубликования в общественно-политической газете «Семикаракорские вести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 за исполнением настоящего решения возложить на председателя комиссии по регламенту и местному самоуправлению Собрания депутатов Семикаракорского городского поселения (Олейников И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микаракорск</w:t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</w:rPr>
        <w:t>.2021 года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емикаракорского город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21 года №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микаракор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Семикаракорского городского поселения проводится 10 сентября 2021 года, в 10:00, в зале заседаний  по адресу (ул. Ленина, 138, г. Семикаракорск, Семикаракор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Семикаракорского городского поселения в конкурсную комиссию, осуществляется в кабинете № 3 Администрации Семикаракорского городского поселения (ул. Ленина, 138, г. Семикаракорск, Семикаракорский район, Ростовская область), с 8:00 до 17:00 (перерыв с 12:00 до 13:00), с  23 августа по 31 августа 2021 года включительно (выходные дни – суббота, воскресенье), телефон для справок: 8(863)56 4 - 06 -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Семикаракорского город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Семикаракорского  город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Семикаракорского  город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 (или) сведения о трудовой деятельности, оформленные в установленном законодательством порядке, за исключением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Семикаракорского 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0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kern w:val="0"/>
        </w:rPr>
        <w:t>главы Администрации Семикаракорского город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Семикаракорского  город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Семикаракорского городского поселения, назначенном в соответствии с решением Собрания депутатов Семикаракорского город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Семикаракорского  город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                                         </w:t>
      </w:r>
      <w:r>
        <w:rPr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kern w:val="0"/>
        </w:rPr>
        <w:t>главы Администрации Семикаракор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kern w:val="0"/>
        </w:rPr>
      </w:pPr>
      <w:r>
        <w:rPr>
          <w:kern w:val="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 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в комиссию по проведению конкурса на 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и главы Администрации Семикаракорского  городского поселения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Семикаракорского  городского поселения следующие документы:</w:t>
      </w:r>
    </w:p>
    <w:tbl>
      <w:tblPr>
        <w:tblW w:w="9801" w:type="dxa"/>
        <w:jc w:val="left"/>
        <w:tblInd w:w="-1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747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лица, представившего документы </w:t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лица, исполняющего его обязанности) </w:t>
        <w:tab/>
        <w:tab/>
        <w:t>___________________________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емикаракорского город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2021 года №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/>
      </w:pPr>
      <w:r>
        <w:rPr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аемого с главой Администрации Семикаракорского  город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Семикаракорского городского поселения 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Семикаракорское город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Семикаракорского город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 Глава Администрации обязуется исполнять должностные обязанности по должности муниципальной службы главы Администрации Семикаракорского городского поселения, назначаемого по контракту, учрежденной в целях обеспечения исполнения полномочий и деятельности Администрации Семикаракорского городского поселения (далее –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Администраци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 xml:space="preserve">4. Дата начала исполнения должностных обязанностей _________ 2021 года.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Семикаракорского  город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Семикаракорское городское поселение», нормативными правовыми актами Собрания депутатов Семикаракорского городского поселения, издавать постановления Администрации Семикаракорского городского поселения по вопросам местного значения, а также распоряжения Администрации Семикаракорского городского поселения по вопросам организации работы Администрации Семикаракор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Семикаракорского городского поселения и муниципальным имуществом Семикаракор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Семикаракорского  город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Семикаракорское город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беспечить решение вопросов местного значения Администрацией Семикаракорского 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Семикаракорского  городского поселения и эффективное управление муниципальным имуществом Семикаракорского 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Семикаракорского  город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Семикаракорское городское поселение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лжностного оклада в размере ________ рублей в месяц, а также дополнительных выплат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дополнительным выплатам относятся</w:t>
      </w:r>
      <w:r>
        <w:rPr>
          <w:kern w:val="0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ежемесячная квалификационная надбавка к должностному окладу – не более ____%_ должностного оклад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жемесячная надбавка к должностному окладу за выслугу лет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ежемесячная надбавка к должностному окладу за особые условия муниципальной службы – не более    ____% должностного оклад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ежемесячное денежное поощрение  –     ______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) ежемесячная процентная надбавка к должностному окладу за работу со сведениями, составляющими государственную тайну, в размере _____ %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6) премии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) единовременная выплата при предоставлении ежегодного оплачиваемого отпуска не более  ____ 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8) материальная помощь, выплачиваемая один раз в квартал в размере ______ должностного оклада, но не более _____ должностного оклада в год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_ должностного оклад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Семикаракорское город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eastAsia="ru-RU"/>
        </w:rPr>
        <w:t>V. Рабочее (служебное)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служебный  ден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служебный  день продолжительностью 3 календарных дня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пунктом 2 статьи </w:t>
      </w:r>
      <w:r>
        <w:rPr>
          <w:b/>
          <w:bCs/>
        </w:rPr>
        <w:t>28</w:t>
      </w:r>
      <w:r>
        <w:rPr>
          <w:b/>
          <w:bCs/>
          <w:vertAlign w:val="superscript"/>
        </w:rPr>
        <w:t>1</w:t>
      </w:r>
      <w:r>
        <w:rPr>
          <w:kern w:val="0"/>
          <w:sz w:val="28"/>
          <w:szCs w:val="28"/>
          <w:lang w:eastAsia="ru-RU"/>
        </w:rPr>
        <w:t xml:space="preserve">  Устава </w:t>
      </w:r>
    </w:p>
    <w:p>
      <w:pPr>
        <w:pStyle w:val="Normal"/>
        <w:suppressAutoHyphens w:val="false"/>
        <w:autoSpaceDE w:val="false"/>
        <w:ind w:firstLine="5529"/>
        <w:jc w:val="both"/>
        <w:rPr>
          <w:kern w:val="0"/>
          <w:lang w:eastAsia="ru-RU"/>
        </w:rPr>
      </w:pPr>
      <w:r>
        <w:rPr>
          <w:kern w:val="0"/>
          <w:lang w:eastAsia="ru-RU"/>
        </w:rPr>
        <w:t>(номер соответствующего пункта, статьи)</w:t>
      </w:r>
    </w:p>
    <w:p>
      <w:pPr>
        <w:pStyle w:val="Normal"/>
        <w:spacing w:lineRule="atLeast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муниципального образования «Семикаракорское городское поселение» </w:t>
      </w:r>
      <w:r>
        <w:rPr>
          <w:sz w:val="28"/>
          <w:szCs w:val="28"/>
        </w:rPr>
        <w:t>на срок полномочий Собрания депутатов Семикаракорского городского поселения, принявшего решение о назначении лица на должность главы Администрации Семикаракорского городского поселения (до дня начала работы Собрания депутатов Семикаракорского городского поселения нового созыва), но не менее чем на два го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0. Иные условия контракта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Администрацию Семикаракорского городского поселения до истечения установленного срока ограничения его прав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>в полном объеме и своевременно информировать</w:t>
      </w:r>
      <w:r>
        <w:rPr>
          <w:sz w:val="28"/>
          <w:szCs w:val="28"/>
        </w:rPr>
        <w:t xml:space="preserve"> специалиста Администрации, в чьи обязанности входит  ведение вопросов кадровой работы </w:t>
      </w:r>
      <w:r>
        <w:rPr>
          <w:kern w:val="0"/>
          <w:sz w:val="28"/>
          <w:szCs w:val="28"/>
          <w:lang w:eastAsia="ru-RU"/>
        </w:rPr>
        <w:t>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представлять в установленном порядке </w:t>
      </w:r>
      <w:r>
        <w:rPr>
          <w:sz w:val="28"/>
          <w:szCs w:val="28"/>
        </w:rPr>
        <w:t xml:space="preserve">специалисту Администрации, в чьи обязанности входит  ведение вопросов кадровой работы </w:t>
      </w:r>
      <w:r>
        <w:rPr>
          <w:kern w:val="0"/>
          <w:sz w:val="28"/>
          <w:szCs w:val="28"/>
          <w:lang w:eastAsia="ru-RU"/>
        </w:rPr>
        <w:t>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опытки посторонних лиц получить информацию секретного характера немедленно сообщить об этом в органы Федеральной службы безопасности Российской Федерации;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Семикаракорского город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,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tbl>
      <w:tblPr>
        <w:tblW w:w="91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78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Семикаракорского город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Семикаракорского город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тракту, заключаемому с главой Администрации Семикаракорского город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микаракорского </w:t>
      </w: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муниципальной службы главы Администрации Семикаракорского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, назначаемого по контракту (далее – глава Администрации), относится к высшей группе должностей муниципальной службы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</w:t>
      </w:r>
      <w:r>
        <w:rPr>
          <w:rFonts w:eastAsia="Calibri"/>
          <w:sz w:val="28"/>
          <w:szCs w:val="28"/>
        </w:rPr>
        <w:t xml:space="preserve"> решением Собрания депутатов </w:t>
      </w:r>
      <w:r>
        <w:rPr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Семикаракорского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поселения (далее – Администрация) </w:t>
      </w:r>
      <w:r>
        <w:rPr>
          <w:sz w:val="28"/>
          <w:szCs w:val="28"/>
        </w:rPr>
        <w:t>на принципах единонача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Семикаракорско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е поселени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1. Подконтролен и подотчетен Собранию депутатов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ежегодные отчеты о результатах своей деятельности и деятельности Администрации, в том числе о решении вопросов, поставленных Собранием депутатов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3. Обеспечивает осуществление Администрацией полномочий по решению вопросов местного значения, исполнение </w:t>
      </w:r>
      <w:r>
        <w:rPr>
          <w:rFonts w:eastAsia="Calibri"/>
          <w:kern w:val="0"/>
          <w:sz w:val="28"/>
          <w:szCs w:val="28"/>
          <w:lang w:eastAsia="en-US"/>
        </w:rPr>
        <w:t>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не переданных органам местного самоуправле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</w:t>
      </w:r>
      <w:r>
        <w:rPr>
          <w:rFonts w:eastAsia="Calibri"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решения о реализации права на участие в осуществлении указанных полномоч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Style32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2.2.2. Правовыми </w:t>
      </w:r>
      <w:r>
        <w:rPr>
          <w:sz w:val="28"/>
          <w:szCs w:val="28"/>
        </w:rPr>
        <w:t xml:space="preserve">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ого </w:t>
      </w:r>
      <w:r>
        <w:rPr>
          <w:sz w:val="28"/>
          <w:szCs w:val="28"/>
        </w:rPr>
        <w:t xml:space="preserve">конституционного закона от 17 декабря 1997 г. № 2-ФКЗ </w:t>
        <w:br/>
        <w:t>«О Правительстве Российской Федераци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головного кодекса Российской Федер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едерального закона от 6 марта 2006 г. № 35-ФЗ «О противодействии терроризму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едерального закона от 9 февраля 2007 г. № 16-ФЗ «О транспортной безопасност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едерального закона от 28 декабря 2010 г. № 390-ФЗ </w:t>
        <w:br/>
        <w:t xml:space="preserve">«О безопасности»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едерального закона от 21 июля 2011 г. № 256-ФЗ «О безопасности объектов топливно-энергетического комплекса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цепции </w:t>
      </w:r>
      <w:r>
        <w:rPr>
          <w:sz w:val="28"/>
          <w:szCs w:val="28"/>
        </w:rPr>
        <w:t>противодействия терроризму в Российской Федерации, утвержденной Президентом Российской Федерации 5 октября 2009 г.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15 февраля 2006 г. № 116 </w:t>
        <w:br/>
        <w:t>«О мерах по противодействию терроризму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14 июня 2012 г. № 851 </w:t>
        <w:b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26 декабря 2015 г. № 664 </w:t>
        <w:br/>
        <w:t>«О мерах по совершенствованию государственного управления в области противодействия терроризму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31 декабря 2015 г. № 683 </w:t>
        <w:br/>
        <w:t>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</w:t>
        <w:br/>
        <w:t xml:space="preserve">от 1 июня 2004 г. № 260 «О Регламенте Правительства </w:t>
        <w:br/>
        <w:t xml:space="preserve">Российской Федерации и Положении об Аппарате Правительства </w:t>
        <w:br/>
        <w:t>Российской Федераци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</w:t>
        <w:br/>
        <w:t>от 19 января 2005 г. № 30 «О Типовом регламенте взаимодействия федеральных органов исполнительной власт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4 мая 2008 г. № 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декабря 2013 г. № 1244 «Об антитеррористической защищенности объектов (территор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ыми актам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нвенцией о предотвращении и наказании преступлений против лиц, пользующихся международной защитой, в том числе дипломатических агентов (Нью-Йорк, 14 декабря 1973 г.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еждународной конвенцией о борьбе с захватом заложников </w:t>
        <w:br/>
        <w:t>(Нью-Йорк, 17 декабря 1979 г.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золюцией Генеральной Ассамблеи ООН от 8 сентября 2006 г. № 60/288 «Глобальная контртеррористическая стратегия Организации Объединенных Наций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нвенцией Шанхайской организации сотрудничества против терроризма (Екатеринбург, 16 июня 2009 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Ин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и приоритетами государственной политики в области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м общегосударственной системы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Национального антитеррористического комитета по координации и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омпетенциям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организации исполнения мероприятий по противодействию терроризму в федеральных органах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м к антитеррористической защищенности объектов (территор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установления уровней террористической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дополнительных мер обеспечения безопасности, реализуемых субъектами противодействия терроризму при установлении уровней террористической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государственного принуждения, применяемые в целях предупреждения и пресечения террористически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ю федеральных государственных служащих за неисполнение либо ненадлежащее исполнение обязанностей в области 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ей деятельности федеральных органов исполнительной власти, органов государственной власти субъектов Российской Федерации и органов местного самоуправления в области противодействия терроризму.</w:t>
      </w:r>
    </w:p>
    <w:p>
      <w:pPr>
        <w:pStyle w:val="Style32"/>
        <w:widowControl/>
        <w:shd w:fill="FFFFFF" w:val="clear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 А</w:t>
      </w:r>
      <w:r>
        <w:rPr>
          <w:sz w:val="28"/>
          <w:szCs w:val="28"/>
        </w:rPr>
        <w:t xml:space="preserve">дминистрации должен обладать следующими базовыми умениями: </w:t>
      </w:r>
    </w:p>
    <w:p>
      <w:pPr>
        <w:pStyle w:val="Style32"/>
        <w:widowControl/>
        <w:ind w:left="0" w:firstLine="720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2.4.1. Глава Администрации должен обладать следующими знаниями в области</w:t>
      </w:r>
      <w:r>
        <w:rPr>
          <w:sz w:val="28"/>
          <w:szCs w:val="28"/>
        </w:rPr>
        <w:t xml:space="preserve">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ва муниципального образования «Семикаракорское город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От имени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Семикаракорско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е поселение</w:t>
      </w:r>
      <w:r>
        <w:rPr>
          <w:sz w:val="28"/>
          <w:szCs w:val="28"/>
        </w:rPr>
        <w:t>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 Организует взаимодействие Администрации с председателем Собрания депутатов – главой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и Собранием депутатов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7. Обеспечивает составление и внесение в Собрание депутатов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проекта бюджета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и отчета о его исполнении, исполнение бюджета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 Вносит в Собрание депутатов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проекты нормативных правовых актов Собрания депутатов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, предусматривающих установление, изменение и отмену местных налогов и сборов, осуществление расходов из средств бюджета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>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Семикаракорского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2. Вносит проекты решений Собрания депутатов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6. 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В целях реализации решения об упрощенном осуществлении внутреннего финансового аудит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решает задачи внутреннего финансового аудита, направленные на совершенствование внутреннего финансового контроля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kern w:val="0"/>
            <w:sz w:val="28"/>
            <w:szCs w:val="28"/>
            <w:lang w:eastAsia="ru-RU"/>
          </w:rPr>
          <w:t>пунктом 14</w:t>
        </w:r>
      </w:hyperlink>
      <w:r>
        <w:rPr>
          <w:rFonts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решает задачи внутреннего финансового аудита, направленные на повышение качества финансового менеджмента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kern w:val="0"/>
            <w:sz w:val="28"/>
            <w:szCs w:val="28"/>
            <w:lang w:eastAsia="ru-RU"/>
          </w:rPr>
          <w:t>пунктом 16</w:t>
        </w:r>
      </w:hyperlink>
      <w:r>
        <w:rPr>
          <w:rFonts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7. Осуществляет иные полномочия в соответствии с федеральным и областным законодательством, Уставом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Семикаракорско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е поселени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0" w:after="12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0" w:after="120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cs="Times New Roman"/>
      <w:kern w:val="2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cs="Times New Roman"/>
      <w:kern w:val="2"/>
      <w:sz w:val="2"/>
      <w:szCs w:val="2"/>
      <w:lang w:val="en-US" w:bidi="ar-SA"/>
    </w:rPr>
  </w:style>
  <w:style w:type="character" w:styleId="Style16">
    <w:name w:val="Верхний колонтитул Знак"/>
    <w:qFormat/>
    <w:rPr>
      <w:rFonts w:cs="Times New Roman"/>
      <w:kern w:val="2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cs="Times New Roman"/>
      <w:kern w:val="2"/>
      <w:sz w:val="24"/>
      <w:szCs w:val="24"/>
      <w:lang w:val="en-US" w:bidi="ar-SA"/>
    </w:rPr>
  </w:style>
  <w:style w:type="character" w:styleId="Style18">
    <w:name w:val="Текст концевой сноски Знак"/>
    <w:qFormat/>
    <w:rPr>
      <w:rFonts w:cs="Times New Roman"/>
      <w:kern w:val="2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kern w:val="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Абзац списка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sz w:val="28"/>
      <w:szCs w:val="28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hyperlink" Target="http://internet.garant.ru/document/redirect/73064552/1014" TargetMode="External"/><Relationship Id="rId4" Type="http://schemas.openxmlformats.org/officeDocument/2006/relationships/hyperlink" Target="http://internet.garant.ru/document/redirect/73064552/101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6:00Z</dcterms:created>
  <dc:creator>Даниленко М.В.</dc:creator>
  <dc:description/>
  <cp:keywords/>
  <dc:language>en-US</dc:language>
  <cp:lastModifiedBy>user31</cp:lastModifiedBy>
  <cp:lastPrinted>2021-07-15T11:28:00Z</cp:lastPrinted>
  <dcterms:modified xsi:type="dcterms:W3CDTF">2021-08-19T11:23:00Z</dcterms:modified>
  <cp:revision>24</cp:revision>
  <dc:subject/>
  <dc:title>РОСТОВСКАЯ ОБЛАСТЬ</dc:title>
</cp:coreProperties>
</file>