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микаракорского городского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.2021 № __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назначении публичных слушаний по проекту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решения Собрания депутатов Семикаракор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«Об отчете об исполнении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Семикаракорского городского поселения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икаракорского района за 2020 год»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ен отделом финансово-экономиче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бухгалтерского учета Администрации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икаракорского городского поселения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/>
      </w:pPr>
      <w:r>
        <w:rPr>
          <w:b/>
        </w:rPr>
        <w:t>СОБРАНИЕ ДЕПУТАТОВ СЕМИКАРАКОРСКОГО</w:t>
      </w:r>
      <w:r>
        <w:rPr>
          <w:b/>
          <w:szCs w:val="20"/>
        </w:rPr>
        <w:t xml:space="preserve"> </w:t>
      </w:r>
      <w:r>
        <w:rPr>
          <w:b/>
        </w:rPr>
        <w:t>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каракорского района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№ __                   от «__» ____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20 год и заключение Контрольно-счетной палаты Семикаракорского района,  Собрание депутатов Семикаракор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каракорского городского поселения Семикаракорского района за 2020 год по доходам в сумме 131 261,5 тыс. рублей, по расходам в сумме 120 140,9 тыс. рублей, с превышением доходов над расходами в сумме 11 120,7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Семикаракорского городского поселения Семикаракорского район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20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бюджета Семикаракорского городского поселения Семикаракорского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микаракорские вести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 город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           В.П. Науменко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микаракор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.2021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7:00Z</dcterms:created>
  <dc:creator>XXX</dc:creator>
  <dc:description/>
  <cp:keywords/>
  <dc:language>en-US</dc:language>
  <cp:lastModifiedBy>user25</cp:lastModifiedBy>
  <cp:lastPrinted>2018-03-13T09:13:00Z</cp:lastPrinted>
  <dcterms:modified xsi:type="dcterms:W3CDTF">2021-03-19T12:21:00Z</dcterms:modified>
  <cp:revision>40</cp:revision>
  <dc:subject/>
  <dc:title/>
</cp:coreProperties>
</file>