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емикаракорского 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от 09.11.2017 № 69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«О денежном содержании муниципальных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образования 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микаракорское городское поселение»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бранием депутатов                     № __                              от __________2022 года</w:t>
      </w:r>
    </w:p>
    <w:p>
      <w:pPr>
        <w:pStyle w:val="Normal"/>
        <w:spacing w:lineRule="auto" w:line="232"/>
        <w:ind w:right="-29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04.2022 № 692-ЗС «О внесении изменений в отдельные областные законы», Собрание депутатов Семикаракорского городского поселения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решение собрания депутатов Семикаракорского городского поселения от 09.11.2017 № 69 «О денежном содержании муниципальных служащих муниципального образования «Семикаракорское городское поселение» внести следующие изменени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пункта 1.2 раздела 1 Приложения 1 слова «премии за выполнение» заменить словами «премии, в том числе за выполнение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 пункта 7.2 раздела 7</w:t>
      </w:r>
      <w:r>
        <w:rPr/>
        <w:t xml:space="preserve"> </w:t>
      </w:r>
      <w:r>
        <w:rPr>
          <w:sz w:val="28"/>
          <w:szCs w:val="28"/>
        </w:rPr>
        <w:t>слова «премий за выполнение» заменить словами «премий, в том числе за выполнение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редакции согласно приложению к настоящему решению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 и подлежит </w:t>
      </w:r>
      <w:r>
        <w:rPr>
          <w:rFonts w:cs="Times New Roman"/>
          <w:sz w:val="28"/>
          <w:szCs w:val="28"/>
        </w:rPr>
        <w:t xml:space="preserve">официальному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Style15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городского поселении                                                 В.П. Науменко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2022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1.2017 № 69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е и порядке  выплаты муниципальным служа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емикаракор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мий, в том числе  за выполнение особо важных  и слож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bookmarkStart w:id="0" w:name="P2148"/>
      <w:bookmarkEnd w:id="0"/>
      <w:r>
        <w:rPr>
          <w:sz w:val="28"/>
          <w:szCs w:val="28"/>
        </w:rPr>
        <w:t>1.2. Настоящее Положение определяет порядок выплаты премий, в том числе за выполнение особо важных и сложных заданий муниципальным служащим муниципального образования «Семикаракорское городское поселение»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2. Премии могут выплачиваться ежеквартально и единовременно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Ежеквартальные премии не выплачиваются лицам в случае увольнения с муниципальной службы по основаниям, предусмотренным </w:t>
      </w:r>
      <w:hyperlink w:anchor="P516">
        <w:r>
          <w:rPr>
            <w:rStyle w:val="InternetLink"/>
            <w:color w:val="0000FF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3, 5-7, 9-11 части 1 статьи 81, пунктами 4 и 8 статьи 83 Трудового кодекса Российской Федерации, пунктами 2-4 части 1 статьи 19 Федерального закона от 02.03.2007 № 25-ФЗ «О муниципальной службе в Российской Федерации», муниципальным служащим, имеющим в пределах учетного периода неснятое дисциплинарное взыскание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Порядок выплаты ежеквартальной премии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1. Фонд для выплаты ежеквартальных премий муниципальным служащим формируется в пределах утвержденного фонда оплаты труда Администрации Семикаракорского городского поселения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2. Размеры ежеквартальных премий определяются на основе </w:t>
      </w:r>
      <w:hyperlink w:anchor="P2196">
        <w:r>
          <w:rPr>
            <w:rStyle w:val="InternetLink"/>
            <w:color w:val="0000FF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ценки эффективности работы муниципальных служащих в учетном периоде и соответствующих им коэффициентов (приложение к "Положению о порядке выплаты муниципальным служащим премий за выполнение особо важных и сложных заданий")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ценку эффективности работы муниципальных служащих и решение об установлении им конкретных коэффициентов осуществляют: глава Администрации Семикаракорского городского поселения, заместители главы Администрации Семикаракорского городского поселения по курируемым направлениям,  руководители структурных подразделений (далее - лица, уполномоченные осуществлять оценку эффективности работы) в отношении соответствующих категорий специалистов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3. Лица, уполномоченные осуществлять оценку эффективности работы, представляют главному бухгалтеру Администрации Семикаракорского городского поселения письменную информацию об установлении коэффициентов в отношении каждого муниципального служащего соответствующего структурного подразделения не позднее 15 числа месяца, следующего за учетным периодом, за IV квартал - до 15 декабря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4. Главный бухгалтер Администрации Семикаракорского городского поселения ежеквартально определяет: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1) размер премиального фонда Администрации Семикаракорского городского поселения. При расчете премиального фонда также учитываются 100 процентов сложившейся экономии по фонду оплаты труда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четный размер премиального фонда по каждому муниципальному служащему. При этом рассчитывается должностной оклад по соответствующей должности муниципальной службы пропорционально отработанному времени в расчетном периоде и применяется коэффициент, установленный в отношении данного муниципального служащего лицом, уполномоченным осуществлять оценку эффективности работы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3) корректирующий коэффициент, равный отношению размера премиального фонда Администрации Семикаракорского городского поселения к общей сумме премиального фонда по каждому муниципальному служащему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нкретный размер ежеквартальной премии муниципальным служащим, рассчитанный с учетом корректирующего коэффициента.</w:t>
      </w:r>
    </w:p>
    <w:p>
      <w:pPr>
        <w:pStyle w:val="Style15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5. Ежеквартальная премия лицам, замещающим муниципальные должности на постоянной основе, устанавливается в размере среднего должностного оклада по муниципальной должности, рассчитанного пропорционально отработанному времени в расчетном периоде с максимальным коэффициентом, предусмотренным настоящим Положением, для оценки эффективности работы муниципальных служащих муниципального образования «Семикаракорское городское поселение».</w:t>
      </w:r>
    </w:p>
    <w:p>
      <w:pPr>
        <w:pStyle w:val="Style15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6. Решение о выплате ежеквартальной премии оформляется распоряжением Администрации Семикаракорского городского поселения.</w:t>
      </w:r>
    </w:p>
    <w:p>
      <w:pPr>
        <w:pStyle w:val="Style15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7. Выплата премий в I, II, III кварталах осуществляется в дни выплаты заработной платы за месяц, следующий за расчетным периодом, в IV квартале - одновременно с выплатой заработной платы за декабрь.</w:t>
      </w:r>
    </w:p>
    <w:p>
      <w:pPr>
        <w:pStyle w:val="Style15"/>
        <w:jc w:val="both"/>
        <w:rPr/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Порядок выплаты единовременных премий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По результатам выполнения разовых и иных поручений лицам, определенным в </w:t>
      </w:r>
      <w:hyperlink w:anchor="P2148">
        <w:r>
          <w:rPr>
            <w:rStyle w:val="InternetLink"/>
            <w:color w:val="0000FF"/>
            <w:sz w:val="28"/>
            <w:szCs w:val="28"/>
          </w:rPr>
          <w:t>части 1 статьи 1</w:t>
        </w:r>
      </w:hyperlink>
      <w:r>
        <w:rPr>
          <w:sz w:val="28"/>
          <w:szCs w:val="28"/>
        </w:rPr>
        <w:t xml:space="preserve"> настоящего Положения, при наличии экономии денежных средств по фонду оплаты труда Администрации Семикаракорского городского поселения может выплачиваться единовременная премия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2. Решение о выплате и размерах единовременной премии принимается главой Администрации Семикаракорского городского поселения единолично и оформляется распоряжением Администрации Семикаракорского городского поселения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принятия данного решения могут служить представления заместителей главы Администрации Семикаракорского городского поселения, курирующих соответствующее направление. Представление должно содержать информацию о выполнении конкретных поручений, достигнутых результатах и личном вкладе работника (работников) в результат работы, а также предложения о конкретных размерах прем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порядк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латы  муниципальным служа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микаракорское городское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е» премий, в том чис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ыполнение особо важных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сложных задан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1" w:name="Par44"/>
      <w:bookmarkEnd w:id="1"/>
      <w:r>
        <w:rPr>
          <w:rFonts w:eastAsia="Calibri"/>
          <w:bCs/>
          <w:sz w:val="28"/>
          <w:szCs w:val="28"/>
          <w:lang w:eastAsia="en-US"/>
        </w:rPr>
        <w:t>Критери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ценки эффективности работы муниципальных служащих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Семикаракорского городского поселения, в том числе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а выполнение особо важных и сложных заданий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1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1 -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,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0,5 -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более 1 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0,2 -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0,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0 -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0,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0    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полученных заданий незначителен, полученные задания  выполнялись на крайне низком исполнительском уровне, с нарушением сроков их исполнения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sectPr>
      <w:footerReference w:type="default" r:id="rId2"/>
      <w:type w:val="nextPage"/>
      <w:pgSz w:w="11906" w:h="16838"/>
      <w:pgMar w:left="567" w:right="51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781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8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4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">
    <w:name w:val="Текст сноски Знак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8:00Z</dcterms:created>
  <dc:creator>Пресс-служба</dc:creator>
  <dc:description/>
  <cp:keywords/>
  <dc:language>en-US</dc:language>
  <cp:lastModifiedBy>user25</cp:lastModifiedBy>
  <cp:lastPrinted>2022-06-15T13:48:00Z</cp:lastPrinted>
  <dcterms:modified xsi:type="dcterms:W3CDTF">2022-06-15T09:59:00Z</dcterms:modified>
  <cp:revision>8</cp:revision>
  <dc:subject/>
  <dc:title>Постановление АРО № 107</dc:title>
</cp:coreProperties>
</file>