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№ ___                           __ ноябр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 31 части второй Налогового кодекса Российской Федерации, Собрание депутатов Семикаракорского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 муниципального образования  «Семикаракорское городское поселение» земельный н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авки земельного налога по видам разрешенного использования земель, расположенных на территории Семикаракорского городского поселения следующим образом:</w:t>
      </w:r>
    </w:p>
    <w:p>
      <w:pPr>
        <w:pStyle w:val="Normal"/>
        <w:shd w:fill="FFFFFF" w:val="clea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10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04"/>
        <w:gridCol w:w="2323"/>
      </w:tblGrid>
      <w:tr>
        <w:trPr>
          <w:trHeight w:val="20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mallCaps/>
                <w:lang w:val="en-US"/>
              </w:rPr>
              <w:t>n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ы разрешенного использован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авка   земельного налога (в </w:t>
            </w:r>
            <w:r>
              <w:rPr>
                <w:spacing w:val="-1"/>
              </w:rPr>
              <w:t xml:space="preserve">процентах) </w:t>
            </w:r>
            <w:r>
              <w:rPr/>
              <w:t>по виду использо</w:t>
              <w:softHyphen/>
              <w:t>вания земель Семикаракорского городского поселения го</w:t>
              <w:softHyphen/>
            </w:r>
            <w:r>
              <w:rPr>
                <w:spacing w:val="-1"/>
              </w:rPr>
              <w:t>родского поселения</w:t>
            </w:r>
          </w:p>
        </w:tc>
      </w:tr>
      <w:tr>
        <w:trPr>
          <w:trHeight w:val="9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домов среднеэтажной жилой застройки, малоэтажной многоквартирной жилой застройки, многоэтажной жилой застрой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6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, занятые </w:t>
            </w:r>
            <w:hyperlink r:id="rId2">
              <w:r>
                <w:rPr>
                  <w:rStyle w:val="InternetLink"/>
                  <w:color w:val="0000FF"/>
                </w:rPr>
                <w:t>жилищным фондом</w:t>
              </w:r>
            </w:hyperlink>
            <w:r>
              <w:rPr/>
      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      </w:r>
            <w:hyperlink r:id="rId3">
              <w:r>
                <w:rPr>
                  <w:rStyle w:val="InternetLink"/>
                  <w:color w:val="0000FF"/>
                </w:rPr>
                <w:t>исключением</w:t>
              </w:r>
            </w:hyperlink>
            <w:r>
              <w:rPr/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5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для ведения огородничества и сад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 для обслуживания жилой застройки,  образования и просвещения, стационарного медицинского обслуживания, культурного развития, религиозного использования, обеспечения научной деятельности, общественного управления (объекты торговли, общественного питания и бытового обслуживания,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7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гостиничного обслужи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делового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размещение офисных зданий делового и коммерческого назначения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природно-познавательного туризма, туристического обслуживания, охоты и рыбалки, развлечения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объектов рекреационного и лечебно-оздоровительного назнач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spacing w:val="-1"/>
              </w:rPr>
              <w:t>Земельные участки, предназначенные для коммунального обслуживания, объектов придорожного сервиса</w:t>
            </w:r>
          </w:p>
          <w:p>
            <w:pPr>
              <w:pStyle w:val="Normal"/>
              <w:shd w:fill="FFFFFF" w:val="clear"/>
              <w:spacing w:lineRule="exact" w:line="235"/>
              <w:ind w:right="28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1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, предназначенные для размещения объектов энергетики и связи (электростанции, обслуживающие их сооружения и объекты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" w:firstLine="2"/>
              <w:rPr/>
            </w:pPr>
            <w:r>
              <w:rPr>
                <w:spacing w:val="-1"/>
              </w:rPr>
              <w:t>Земельные участки, предназначенные для размещения водного транспорта, автомобильного транспорта, причалов для маломерных судов, железнодорожных вокзалов,  аэропор</w:t>
              <w:softHyphen/>
            </w:r>
            <w:r>
              <w:rPr/>
              <w:t>тов, аэродромов, аэровокзал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емельные участки, предназначенные для вооруженных сил и обеспечения внутреннего поряд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2" w:firstLine="5"/>
              <w:rPr/>
            </w:pPr>
            <w:r>
              <w:rPr>
                <w:spacing w:val="-1"/>
              </w:rPr>
              <w:t>Земельные участки, предназначенные для недропользования,  охраны природных территорий, историко-культурной деятельности, деятельности по особой охране и изучению природы, занятые особо охраняемыми территориями и объектами, территориями общего пользования, в том числе городскими лесами, скверами, парками, го</w:t>
              <w:softHyphen/>
            </w:r>
            <w:r>
              <w:rPr/>
              <w:t>родскими сада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0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земель резерва: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вободить от уплаты земельного нало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В части земельных участков, не используемых для ведения предпринимательской деятельности и </w:t>
      </w:r>
      <w:r>
        <w:rPr>
          <w:bCs/>
          <w:sz w:val="28"/>
          <w:szCs w:val="28"/>
        </w:rPr>
        <w:t xml:space="preserve">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следующие категории гражд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Российской Федерации, Героев Социалистического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ов 1 и 2 груп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ов Великой Отечественной войн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 № 2123-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в, вдовцов инвалидов и участников Великой Отечественной вой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ых граждан г.Семикаракор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жеников ты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 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граждан, указанных в пункте 3.3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пункта 3.3 настоящего решения применяются к правоотношениям, связанным с уплатой земельного налога за налоговые периоды 2021, 2022,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е подлежат налогообложению земельные участки (территории)  общего пользования не используемые в коммерческих целях (площади, улицы, проезды, улично-дорожная сеть,  площадки для занятий спортом, скверы, бульвары, обособленные водные объекты, пляжи,  парки отдыха и развлечений, кладбища,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логоплательщики, указанные в пп. 3.1, 3.2 и 3.3 настоящего решения, освобождаются от уплаты земельного налога только в отношении одного земельного участка (доли) по их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 льготы (вычеты),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 признании утратившими силу след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утратившими силу Решения Собрания депутатов Семикарак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18 № 115 «О земельном нал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1.2019 № 157 «О внесении изменений в решение Собрания депутатов Семикаракорского городского поселения от 26.11.2018 № 115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2 № 66 «О внесении изменений в решение Собрания депутатов Семикаракорского городского поселения от 26.11.2018 № 115 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Вступление в силу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 01 января 2024 года, но не ранее чем по истечении одного месяца со дня его официального опубликования в газете «Семикаракор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 настоящего решения распространяется на правоотношения, возникшие с 01 января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тветственность за исполне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 за исполнением настоящего Решения возложить на комиссию по бюджету, налоговой политике и экономическим вопросам (Котлярова Е.М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В.П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A2C29724D216318156CD45A3818791F051C3A0EF41C44F6FD3ADD7FF485482AEE0263D0155369AF607E2B9D528G6t3H" TargetMode="External"/><Relationship Id="rId3" Type="http://schemas.openxmlformats.org/officeDocument/2006/relationships/hyperlink" Target="consultantplus://offline/ref=2D07596B536F93968B47FFA2C29724D216308151C145A3818791F051C3A0EF41C44F6FD3ADD7FA495982AEE0263D0155369AF607E2B9D528G6t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User</dc:creator>
  <dc:description/>
  <cp:keywords/>
  <dc:language>en-US</dc:language>
  <cp:lastModifiedBy>user25</cp:lastModifiedBy>
  <cp:lastPrinted>2023-11-09T14:33:00Z</cp:lastPrinted>
  <dcterms:modified xsi:type="dcterms:W3CDTF">2023-11-09T11:37:00Z</dcterms:modified>
  <cp:revision>11</cp:revision>
  <dc:subject/>
  <dc:title>ПРОЕКТ</dc:title>
</cp:coreProperties>
</file>