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СОБРАНИЕ ДЕПУТАТОВ СЕМИКАРАКОРСКОГО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ГОРОД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внесении изменений в решен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Семикаракор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 24.12.2020 № 202 «О передаче </w:t>
      </w:r>
    </w:p>
    <w:p>
      <w:pPr>
        <w:pStyle w:val="Normal"/>
        <w:rPr/>
      </w:pPr>
      <w:r>
        <w:rPr>
          <w:sz w:val="28"/>
          <w:szCs w:val="28"/>
        </w:rPr>
        <w:t xml:space="preserve">части полномочий  по решению вопро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го значения, предусмотренных п. 1ст. 2 У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Семикаракор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е поселение»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</w:t>
            </w:r>
          </w:p>
        </w:tc>
        <w:tc>
          <w:tcPr>
            <w:tcW w:w="360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2023 года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п.1 ч.1 ст.14 и ч.4 ст.15 Федерального закона от 06.10.2003 № 131-ФЗ «Об общих принципах организации местного самоуправления в Российской Федерации», решением Собрания депутатов Семикаракорского городского поселения от 07.11.2018 № 113 «Об утверждении Положения о порядке заключения соглашения о передаче (принятии) осуществления части полномочий по решению вопросов местного значения», Уставом муниципального образования «Семикаракорское городское поселение», Собрание депутатов Семикаракорского городского поселения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брания депутатов Семикаракорского городского поселения от 24.12.2020 № 202 «О  внесении изменений в решение Собрания депутатов Семикаракорского городского поселения от 24.12.2020 № 202 «О передаче части полномочий  по решению вопросов местного значения, предусмотренных п. 1ст. 2 Устава муниципального образования «Семикаракорское городское поселение» следующее изменение: в пункте 1 слова «на 1 год» заменить словами: «на 3 года».</w:t>
      </w:r>
    </w:p>
    <w:p>
      <w:pPr>
        <w:pStyle w:val="Style24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вступает в силу после </w:t>
      </w:r>
      <w:r>
        <w:rPr>
          <w:rFonts w:cs="Times New Roman" w:ascii="Times New Roman" w:hAnsi="Times New Roman"/>
          <w:sz w:val="28"/>
          <w:szCs w:val="28"/>
        </w:rPr>
        <w:t>его официального  опубликования в информационном бюллетене «Семикаракорск-официальный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применяется к правоотношениям, возникшим с 01 января 2022г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комиссии по бюджету, налоговой политике и экономическим вопросам Собрания депутатов Семикаракорского городского поселения Котлярова Е.М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микаракорского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 В.П. Науменко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. Семикаракор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2023 год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sectPr>
      <w:type w:val="nextPage"/>
      <w:pgSz w:w="11906" w:h="16838"/>
      <w:pgMar w:left="1191" w:right="45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>
      <w:rFonts w:cs="Times New Roman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sz w:val="28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35:00Z</dcterms:created>
  <dc:creator>Register-9</dc:creator>
  <dc:description/>
  <cp:keywords/>
  <dc:language>en-US</dc:language>
  <cp:lastModifiedBy>user25</cp:lastModifiedBy>
  <cp:lastPrinted>2023-03-06T09:35:00Z</cp:lastPrinted>
  <dcterms:modified xsi:type="dcterms:W3CDTF">2023-03-20T11:35:00Z</dcterms:modified>
  <cp:revision>10</cp:revision>
  <dc:subject/>
  <dc:title/>
</cp:coreProperties>
</file>