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озложении полномочий  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бранием депутатов                     №                                       июля 2025 г.</w:t>
      </w:r>
    </w:p>
    <w:p>
      <w:pPr>
        <w:pStyle w:val="Normal"/>
        <w:tabs>
          <w:tab w:val="clear" w:pos="708"/>
          <w:tab w:val="left" w:pos="0" w:leader="none"/>
        </w:tabs>
        <w:ind w:right="93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В связи с прекращением полномочий главы Администрации Семикаракорского городского поселения Черненко Александра Николаевича досрочно, в связи с отставкой по собственному желанию, в соответствии с пунктом 4 статьи 34 Устава муниципального образования «Семикаракорское городское поселение» Семикаракорского района Ростовской области, утвержденного решением Собрания депутатов Семикаракорского городского поселения от 15.03.2023 № 41, подпунктом 1.7 пункта 1 Регламента Администрации Семикаракорского городского поселения, утвержденного постановлением Администрации Семикаракорского городского поселения от 17.10.2023 № 171, Собрание депутатов Семикаракорского город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Возложить полномочия главы Администрации Семикаракорского городского поселения на заместителя главы Администрации Семикаракорского городского поселения по социальному развитию и организационной работе Юсину Галину Васильевн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 в информационном бюллетене Семикаракорского городского поселения «Семикаракорск-официальный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исполнением настоящего Решения возложить на  комиссию по регламенту и местному самоуправлению Собрания депутатов Семикаракорского городского поселения (Олейников И.И.)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Собрания депутатов -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 xml:space="preserve">глава Семикаракорского городского поселения   </w:t>
      </w:r>
      <w:r>
        <w:rPr>
          <w:sz w:val="28"/>
          <w:szCs w:val="28"/>
        </w:rPr>
        <w:t xml:space="preserve">                               В.П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емикарак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юля 2025 года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eastAsia="ja-JP"/>
    </w:rPr>
  </w:style>
  <w:style w:type="character" w:styleId="Style16">
    <w:name w:val="Нижний колонтитул Знак"/>
    <w:qFormat/>
    <w:rPr>
      <w:sz w:val="24"/>
      <w:szCs w:val="24"/>
      <w:lang w:eastAsia="ja-JP"/>
    </w:rPr>
  </w:style>
  <w:style w:type="character" w:styleId="Style17">
    <w:name w:val="Название Знак"/>
    <w:qFormat/>
    <w:rPr>
      <w:rFonts w:eastAsia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15"/>
    </w:pPr>
    <w:rPr>
      <w:rFonts w:eastAsia="Times New Roman"/>
      <w:color w:val="000000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eastAsia="Times New Roma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10:00Z</dcterms:created>
  <dc:creator>Дом</dc:creator>
  <dc:description/>
  <cp:keywords/>
  <dc:language>en-US</dc:language>
  <cp:lastModifiedBy>User32</cp:lastModifiedBy>
  <cp:lastPrinted>2025-07-03T13:34:00Z</cp:lastPrinted>
  <dcterms:modified xsi:type="dcterms:W3CDTF">2025-07-14T08:22:00Z</dcterms:modified>
  <cp:revision>17</cp:revision>
  <dc:subject/>
  <dc:title>Российская Федерация</dc:title>
</cp:coreProperties>
</file>