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                                     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вязи с прекращением полномочий председателя Собрания депутатов – главы Семикаракорского городского поселения Науменко В.П., в соответствии с пунктом 6 статьи 73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05.07.2024 № 145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озложить 22.07.2025 на заместителя председателя Собрания депутатов Семикаракорского городского поселения – Олейникова Игоря Ивановича, исполнение полномочий председателя Собрания депутатов Семикаракорского городского поселения, до дня избрания председателя Собрания депутатов Семикаракор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8:00Z</dcterms:created>
  <dc:creator>Дом</dc:creator>
  <dc:description/>
  <cp:keywords/>
  <dc:language>en-US</dc:language>
  <cp:lastModifiedBy>User32</cp:lastModifiedBy>
  <cp:lastPrinted>2025-07-03T13:24:00Z</cp:lastPrinted>
  <dcterms:modified xsi:type="dcterms:W3CDTF">2025-07-14T10:17:00Z</dcterms:modified>
  <cp:revision>19</cp:revision>
  <dc:subject/>
  <dc:title>Российская Федерация</dc:title>
</cp:coreProperties>
</file>