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ОТЧЕТ </w:t>
      </w:r>
    </w:p>
    <w:p>
      <w:pPr>
        <w:pStyle w:val="Normal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 работе Собрания депутатов Семикаракорского городского поселения за  2024г</w:t>
      </w:r>
    </w:p>
    <w:p>
      <w:pPr>
        <w:pStyle w:val="Normal"/>
        <w:tabs>
          <w:tab w:val="clear" w:pos="708"/>
          <w:tab w:val="center" w:pos="5130" w:leader="none"/>
          <w:tab w:val="left" w:pos="7068" w:leader="non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Собрание депутатов в 2024 году работало в тесном взаимодействии с администрацией города. Я предлагаю вашему вниманию краткую справку-отчет о работе за 2024г.</w:t>
      </w:r>
    </w:p>
    <w:p>
      <w:pPr>
        <w:pStyle w:val="Style18"/>
        <w:spacing w:before="0" w:after="0"/>
        <w:jc w:val="both"/>
        <w:textAlignment w:val="top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еятельность  Собрания осуществляется  в  соответствии с федеральным и областным законодательством, Уставом муниципального образования. </w:t>
      </w:r>
      <w:r>
        <w:rPr>
          <w:bCs/>
          <w:sz w:val="28"/>
          <w:szCs w:val="28"/>
        </w:rPr>
        <w:t>Одна из основных функций представительной власти – всячески содействовать исполнительному органу (т.е. Администрации города) в решении насущных проблем социально-экономического развития Семикаракорска.</w:t>
      </w:r>
      <w:r>
        <w:rPr>
          <w:sz w:val="28"/>
          <w:szCs w:val="28"/>
        </w:rPr>
        <w:t xml:space="preserve"> </w:t>
      </w:r>
    </w:p>
    <w:p>
      <w:pPr>
        <w:pStyle w:val="Style18"/>
        <w:spacing w:before="0" w:after="0"/>
        <w:ind w:firstLine="675"/>
        <w:jc w:val="both"/>
        <w:rPr/>
      </w:pPr>
      <w:r>
        <w:rPr>
          <w:sz w:val="28"/>
          <w:szCs w:val="28"/>
        </w:rPr>
        <w:t xml:space="preserve">За отчетный период было проведено 11 заседаний Собрания, принято  45  решений,  из них нормативно-правовых – 40, вопросов, связанных с бюджетом города 7. </w:t>
      </w:r>
    </w:p>
    <w:p>
      <w:pPr>
        <w:pStyle w:val="Cons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ыли внесены изменения в Устав муниципального образования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 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вила благоустройства и санитарного содержания городской территории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pacing w:before="0" w:after="150"/>
        <w:ind w:firstLine="708"/>
        <w:jc w:val="both"/>
        <w:rPr/>
      </w:pPr>
      <w:r>
        <w:rPr>
          <w:sz w:val="28"/>
          <w:szCs w:val="28"/>
        </w:rPr>
        <w:t>Одной из основных задач органов местного самоуправления является обеспечение нормальных условий жизни семикаракорцев, функционирования городского хозяйства, организации работы жилищно-коммунальных служб города по предоставлению своевременных и качественных услуг, поэтому проблемы, связанные со сбоями графика вывоза ТКО  были рассмотрены не на одном заседании Собрания и постоянно находятся на контроле у депутатов.</w:t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На рассмотрение Собрания были также вынесены вопросы о  ходе выполнения программы по благоустройству городского парк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дминистрацией поселения обеспечивалась законотворческая деятельность Собрания. Сотрудниками Администрации разрабатывались нормативно-правовые акты и прочие документы, которые предлагались депутатам на утверждение. Это  позволило качественно и оперативно принимать  на Собрании реш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Хочу поблагодарить председателей  постоянных  комиссий:  Котлярова Евгения Михайловича,  Глазунова Игоря Анатольевича, Олейникова Игоря Ивановича, Рыженко Анну Николаевну. Благодаря  их  ответственной работе все обсуждаемые вопросы  детально разбирались на заседаниях комиссий, а проекты решений, как правило, были тщательно  продуманы и  подготовлены. </w:t>
      </w:r>
    </w:p>
    <w:p>
      <w:pPr>
        <w:pStyle w:val="Normal"/>
        <w:ind w:firstLine="840"/>
        <w:jc w:val="both"/>
        <w:rPr>
          <w:bCs/>
          <w:sz w:val="28"/>
          <w:szCs w:val="28"/>
          <w:shd w:fill="FFFFFF" w:val="clear"/>
        </w:rPr>
      </w:pPr>
      <w:r>
        <w:rPr>
          <w:spacing w:val="-6"/>
          <w:sz w:val="28"/>
          <w:szCs w:val="28"/>
        </w:rPr>
        <w:t xml:space="preserve">Деятельность </w:t>
      </w:r>
      <w:r>
        <w:rPr>
          <w:sz w:val="28"/>
          <w:szCs w:val="28"/>
        </w:rPr>
        <w:t xml:space="preserve">Собрания </w:t>
      </w:r>
      <w:r>
        <w:rPr>
          <w:spacing w:val="-6"/>
          <w:sz w:val="28"/>
          <w:szCs w:val="28"/>
        </w:rPr>
        <w:t>проходила в тесном и конструктивном сотрудничестве с районной  прокуратурой, службами и организациями города и  района. Безусловно, от того, как слаженно и сообща мы работаем, зависит благополучие наших людей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Неотъемлемой частью в работе депутатов является работа с населением. Это приёмы граждан, рассмотрение жалоб и обращений жителей, непосредственное обсуждение и решение вопросов в ходе проведения встреч. В ходе этих встреч поднимаются различные житейские вопросы: ремонт дорог и тротуаров, спил деревьев, своевременный вывоз мусора, освещение территории, споры с соседями и много др вопросов.</w:t>
      </w:r>
    </w:p>
    <w:p>
      <w:pPr>
        <w:pStyle w:val="Normal"/>
        <w:spacing w:before="0" w:after="150"/>
        <w:ind w:firstLine="708"/>
        <w:jc w:val="both"/>
        <w:rPr/>
      </w:pPr>
      <w:r>
        <w:rPr>
          <w:sz w:val="28"/>
          <w:szCs w:val="28"/>
        </w:rPr>
        <w:t>Большинство вопросов было решено положительно или по ним были даны аргументированные разъяснения, при необходимости для решения вопроса привлекались специалисты администрации города.</w:t>
      </w:r>
    </w:p>
    <w:p>
      <w:pPr>
        <w:pStyle w:val="Normal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воей деятельности депутаты придерживаются принципа открытости и гласности. На официальном сайте Семикаракорского городского поселения открыта страница «Собрание депутатов», на которой размещена общая информация о Собрании депутатов, новости, графики приема избирателей депутатами, планы  работы, решения и проекты решений Собрания депутатов и другое. Есть странички Собрания и в социальных сетях (В контакте и Одноклассники)</w:t>
      </w:r>
    </w:p>
    <w:p>
      <w:pPr>
        <w:pStyle w:val="Normal"/>
        <w:spacing w:before="0" w:after="15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роме того, нормативные правовые акты были опубликованы в Информационном бюллетене Семикаракорского городского поселения «Семикаракорск –официальный» и любой житель города мог ознакомиться с ними, чтобы применить нормы права в повседневной жизни.      Представительный орган муниципальной власти должен со всей ответственностью относиться к каждому принятому решению. При всем разнообразии форм и методов, поисков и находок, споров и дискуссий, главный контролер нашей работы – избиратель. Не заискивать, не угождать, а неуклонно, последовательно работать над выполнением наказов избирателей  каждый день и на перспективу – в этом состоит совместная  задача Собрания депутатов и администрации города Семикаракорска.</w:t>
      </w:r>
    </w:p>
    <w:p>
      <w:pPr>
        <w:pStyle w:val="Normal"/>
        <w:ind w:firstLine="840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 xml:space="preserve">Хочу искренне поблагодарить всех депутатов, которые, несмотря на занятость на рабочих местах, находили время для работы в Собрании, для общения с народом, искали и находили пути решения их проблем. </w:t>
      </w:r>
    </w:p>
    <w:p>
      <w:pPr>
        <w:pStyle w:val="Normal"/>
        <w:ind w:firstLine="708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 xml:space="preserve">Разрешите также поблагодарить за совместную эффективную работу главу Администрации города Черненко А. Н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bidi="en-US"/>
        </w:rPr>
        <w:t xml:space="preserve">Искренне надеюсь, что и далее наша работа будет такой же конструктивной и результативной </w:t>
      </w:r>
      <w:r>
        <w:rPr>
          <w:sz w:val="28"/>
          <w:szCs w:val="28"/>
        </w:rPr>
        <w:t>в решении вопросов развития территории Семикаракорского город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080" w:right="56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on1">
    <w:name w:val="con1"/>
    <w:qFormat/>
    <w:rPr>
      <w:rFonts w:ascii="Arial" w:hAnsi="Arial" w:cs="Arial"/>
      <w:color w:val="111111"/>
      <w:sz w:val="21"/>
      <w:szCs w:val="21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basedOn w:val="Normal"/>
    <w:qFormat/>
    <w:pPr>
      <w:spacing w:lineRule="atLeast" w:line="250" w:before="280" w:after="280"/>
    </w:pPr>
    <w:rPr>
      <w:rFonts w:ascii="Verdana" w:hAnsi="Verdana" w:cs="Verdana"/>
      <w:color w:val="656A6E"/>
      <w:sz w:val="15"/>
      <w:szCs w:val="15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2:44:00Z</dcterms:created>
  <dc:creator>User</dc:creator>
  <dc:description/>
  <cp:keywords/>
  <dc:language>en-US</dc:language>
  <cp:lastModifiedBy>User32</cp:lastModifiedBy>
  <cp:lastPrinted>2013-07-05T12:01:00Z</cp:lastPrinted>
  <dcterms:modified xsi:type="dcterms:W3CDTF">2025-03-27T10:08:00Z</dcterms:modified>
  <cp:revision>4</cp:revision>
  <dc:subject/>
  <dc:title/>
</cp:coreProperties>
</file>