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 xml:space="preserve">ПАМЯТКА </w:t>
        <w:br/>
        <w:t>О правилах поведения населения при затоплении</w:t>
      </w:r>
    </w:p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]</w:t>
      </w:r>
    </w:p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ив предупреждение об угрозе затопления, сообщите об этом вашим близким и соседям. Предупреждение будет содержать информацию о времени и границах затопления, правилах поведения, порядке и месте эвакуации (отселения)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 эвакуацией следует отключить воду, газ, электроэнергию, потушить печи, перенести на верхние этажи (чердаки) ценные вещи, продукты питания, соления, запас воды, туалетные принадлежности, все вещи уложить в рюкзак, чемодан или сумку закрыть или обить окна и двери первых этажей досками (фанерой). Домашний скот, животных и птиц передать знакомым и близким, живущим вне зоны затопления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лучении сигнала о начале эвакуации необходимо взять с собой документы, деньги, ценности, лекарства, комплект одежды и обуви по сезону, запас продуктов и воды на несколько дней и следовать на эвакуационный пункт.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>При внезапном затоплении нужно как можно быстрее занять ближайшие возвышенные места и быть готовым к эвакуации по воде. Для привлечения спасателей в светлое время суток необходимо вывесить на высоком месте полотнища, а в темное - подавать световые сигналы.</w:t>
      </w:r>
    </w:p>
    <w:p>
      <w:pPr>
        <w:pStyle w:val="Style1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эвакуации по воде будут использоваться плавсредства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ить в них следует по одному, ступая на середину настила. Во время движения запрещается меняться местами и садиться на борта. После причаливания один из взрослых выходит на берег и держит лодку до тех пор, пока все не окажутся на суше. (Гражданам, имеющим личные плавсредства, просьба проверить их состояние)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то делать, если резко поднимается уровень воды?</w:t>
      </w:r>
      <w:r>
        <w:rPr>
          <w:sz w:val="24"/>
          <w:szCs w:val="24"/>
          <w:lang w:eastAsia="ru-RU"/>
        </w:rPr>
        <w:t xml:space="preserve"> принять меры по защите дома, подготовиться к эвакуации; занять безопасное возвышенное место; до прибытия помощи нужно оставаться на верхних этажах, чердаках. Чтобы спасатели могли быстрее обнаружить потерпевших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спада воды пользоваться электричеством, газом, водопроводом можно после того, как их проверят соответствующие специалисты.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>Номера контактных телефонов: диспетчер ЕДДС – 112 или 4-24-84</w:t>
      </w:r>
    </w:p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Семикаракорского городского поселения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6:00Z</dcterms:created>
  <dc:creator>ГОиЧС</dc:creator>
  <dc:description/>
  <cp:keywords/>
  <dc:language>en-US</dc:language>
  <cp:lastModifiedBy>user</cp:lastModifiedBy>
  <dcterms:modified xsi:type="dcterms:W3CDTF">2014-03-20T19:48:00Z</dcterms:modified>
  <cp:revision>3</cp:revision>
  <dc:subject/>
  <dc:title/>
</cp:coreProperties>
</file>