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28.01.2015                                     г. Семикаракорск                                     №17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от  23.10.2013  № 469  «Об утвержден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Молодёжь Семикаракорска</w:t>
      </w:r>
      <w:r>
        <w:rPr>
          <w:bCs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 Собрания депутатов Семикаракорского городского поселения от 25.11.2014 №103 «О бюджете Семикаракорского городского поселения Семикаракорского района на 2015 год и на плановый период 2016 и 2017 годов», решением Собрания депутатов Семикаракорского городского поселения от 30.12.2014 №105 «О внесении изменений в решение Собрания депутатов Семикаракорского городского поселения от 22.11.2013 №62 «О бюджете Семикаракорского городского поселения Семикаракорского района на 2014 год и на плановый период 2015 и 2016 годов»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55" w:leader="none"/>
        </w:tabs>
        <w:ind w:left="284" w:right="-5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23.10.2013 № 469 «Об утверждении муниципальной программы Семикаракорского городского поселения «Молодёжь Семикаракорс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kern w:val="2"/>
          <w:sz w:val="28"/>
          <w:szCs w:val="28"/>
        </w:rPr>
        <w:t>В графе «Ресурсное обеспечение муниципальной программы» Паспорта муниципальной программы Семикаракорского городского поселения «Молодёжь Семикаракорска» приложения № 1 цифры «2852,802» заменить цифрами «1171,552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4 год – 557,102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5 год – 282,9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6 год – 292,9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7 год – 385,7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8 год – 385,7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9 год – 385,7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 385,7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4 год – 450,552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5 год -  117,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19,4 тыс. рублей;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9 год – 121,1 тыс. рубл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5" w:hanging="284"/>
        <w:jc w:val="both"/>
        <w:rPr/>
      </w:pPr>
      <w:r>
        <w:rPr>
          <w:kern w:val="2"/>
          <w:sz w:val="28"/>
          <w:szCs w:val="28"/>
        </w:rPr>
        <w:t xml:space="preserve">1.2. В абзаце 2 Раздела 4 «Информация по ресурсному обеспечению муниципальной программы» приложения № 1 цифры «2 845,4» заменить цифрами «1171,552», слова «в том числе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557,102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282,9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292,9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7 год –385,7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385,7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385,7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385,7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50,55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 117,2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19,4 тыс. рублей;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д – 121,1 тыс. рублей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020 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графе «Объемы бюджетных ассигнований подпрограммы» пункта 7.1  раздела 7 Подпрограммы «Поддержка молодежных инициатив» муниципальной программы Семикаракорского городского поселения «Молодёжь Семикаракорска» приложения  № 1 цифры «1 317,6» заменить цифрами «776,752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81,60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82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192,1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92,1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92,1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9 год –192,1 тыс. рублей;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sz w:val="28"/>
          <w:szCs w:val="28"/>
        </w:rPr>
        <w:t>2020 год - 192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19,85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07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284"/>
        <w:jc w:val="both"/>
        <w:rPr/>
      </w:pPr>
      <w:r>
        <w:rPr>
          <w:kern w:val="2"/>
          <w:sz w:val="28"/>
          <w:szCs w:val="28"/>
        </w:rPr>
        <w:t>1.4. В абзаце 2 пункта 7.5 Раздела 7  подпрограммы «Поддержка молодежных инициатив» муниципальной программы Семикаракорского городского поселения «Молодёжь Семикаракорска» приложения № 1 цифры «1 317,6» заменить цифрами « 776,752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284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2014 год –181,602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182,9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92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192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192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192,1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192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119,85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107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В графе «Объемы бюджетных ассигнований подпрограммы» пункта 8.1  раздела 8  Подпрограммы «Формирование патриотизма в молодежной среде» муниципальной программы Семикаракорского городского поселения «Молодёжь Семикаракорска» приложения  № 1 цифры «1327,8» заменить цифрами « 394,8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375,5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00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100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93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93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9 год –193,6 тыс. рублей;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sz w:val="28"/>
          <w:szCs w:val="28"/>
        </w:rPr>
        <w:t>2020 год - 193,6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 330,7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 10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284"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6.  В абзаце 2 пункта 8.5 Раздела 8  подпрограммы «Формирование патриотизма» муниципальной программы Семикаракорского городского поселения «Молодёжь Семикаракорска» приложения № 1 цифры «1327,8» заменить цифрами «394,8», слова «в том числе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4 год –375,5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5 год –100,0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6 год –100,0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7 год –193,6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8 год –193,6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9 год –193,6 тыс. рублей;</w:t>
      </w:r>
    </w:p>
    <w:p>
      <w:pPr>
        <w:pStyle w:val="Normal"/>
        <w:tabs>
          <w:tab w:val="clear" w:pos="708"/>
          <w:tab w:val="left" w:pos="1260" w:leader="none"/>
        </w:tabs>
        <w:ind w:left="426" w:hanging="142"/>
        <w:jc w:val="both"/>
        <w:rPr/>
      </w:pPr>
      <w:r>
        <w:rPr>
          <w:sz w:val="28"/>
          <w:szCs w:val="28"/>
        </w:rPr>
        <w:t>2020 год - 193,6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4 год – 330,7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left="426" w:right="-5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3 к муниципальной программе Семикаракорского городского поселении «Молодёжь Семикаракорс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left="426" w:right="-5" w:hanging="426"/>
        <w:jc w:val="both"/>
        <w:rPr/>
      </w:pPr>
      <w:r>
        <w:rPr>
          <w:kern w:val="2"/>
          <w:sz w:val="28"/>
          <w:szCs w:val="28"/>
        </w:rPr>
        <w:t>3. Приложение №4 к муниципальной программе Семикаракорского городского поселении «Молодёжь Семикаракорска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426" w:right="-5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 Признать утратившим силу постановление Администрации Семикаракорского городского поселения от 23.06.2014 №214 «О внесении изменений в постановление Администрации Семикаракорского городского поселения от 23.10.2013 №469 «Об утверждении муниципальной программы Семикаракорского городского поселения «Молодежь Семикаракорска».</w:t>
      </w:r>
    </w:p>
    <w:p>
      <w:pPr>
        <w:pStyle w:val="Normal"/>
        <w:tabs>
          <w:tab w:val="clear" w:pos="708"/>
          <w:tab w:val="left" w:pos="1134" w:leader="none"/>
        </w:tabs>
        <w:ind w:left="426" w:right="48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426" w:right="48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каракорского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А.Н. Черненко 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м.Главы Администрации</w:t>
      </w:r>
    </w:p>
    <w:p>
      <w:pPr>
        <w:pStyle w:val="Normal"/>
        <w:rPr/>
      </w:pPr>
      <w:r>
        <w:rPr/>
        <w:t>Семикаракорского городского поселения</w:t>
      </w:r>
    </w:p>
    <w:p>
      <w:pPr>
        <w:pStyle w:val="Normal"/>
        <w:rPr/>
      </w:pPr>
      <w:r>
        <w:rPr/>
        <w:t>Юсина Г.В.</w:t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сп. Рыженко А.Н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030" w:leader="none"/>
          <w:tab w:val="right" w:pos="14139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 от 28.01.2015   №17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Семикаракорского городского поселения Семикаракорского района 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1"/>
        <w:gridCol w:w="2666"/>
        <w:gridCol w:w="2109"/>
        <w:gridCol w:w="553"/>
        <w:gridCol w:w="34"/>
        <w:gridCol w:w="511"/>
        <w:gridCol w:w="16"/>
        <w:gridCol w:w="561"/>
        <w:gridCol w:w="27"/>
        <w:gridCol w:w="673"/>
        <w:gridCol w:w="32"/>
        <w:gridCol w:w="903"/>
        <w:gridCol w:w="47"/>
        <w:gridCol w:w="841"/>
        <w:gridCol w:w="15"/>
        <w:gridCol w:w="876"/>
        <w:gridCol w:w="27"/>
        <w:gridCol w:w="815"/>
        <w:gridCol w:w="804"/>
        <w:gridCol w:w="37"/>
        <w:gridCol w:w="844"/>
        <w:gridCol w:w="915"/>
      </w:tblGrid>
      <w:tr>
        <w:trPr>
          <w:trHeight w:val="72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4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РБС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зПр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ЦС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Семикаракорского город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а»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552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,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</w:tr>
      <w:tr>
        <w:trPr>
          <w:trHeight w:val="4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9,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8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</w:t>
              <w:softHyphen/>
              <w:t>нию целостной системы под</w:t>
              <w:softHyphen/>
              <w:t>держки облада</w:t>
              <w:softHyphen/>
              <w:t>ющей лидер</w:t>
              <w:softHyphen/>
              <w:t>скими навыками инициативной и талантливой мо</w:t>
              <w:softHyphen/>
              <w:t>лодеж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ю мо</w:t>
              <w:softHyphen/>
              <w:t>лодежи в соци</w:t>
              <w:softHyphen/>
              <w:t>альную практику и информирова</w:t>
              <w:softHyphen/>
              <w:t>нию ее о потен</w:t>
              <w:softHyphen/>
              <w:t>циальных воз</w:t>
              <w:softHyphen/>
              <w:t>можностях соб</w:t>
              <w:softHyphen/>
              <w:t>ственного разви</w:t>
              <w:softHyphen/>
              <w:t>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69,3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 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у молодежи «рос</w:t>
              <w:softHyphen/>
              <w:t>сийской иден</w:t>
              <w:softHyphen/>
              <w:t>тичности» и реа</w:t>
              <w:softHyphen/>
              <w:t>лизации меро</w:t>
              <w:softHyphen/>
              <w:t>приятий по про</w:t>
              <w:softHyphen/>
              <w:t>филактике асо</w:t>
              <w:softHyphen/>
              <w:t>циального пове</w:t>
              <w:softHyphen/>
              <w:t>дения, этниче</w:t>
              <w:softHyphen/>
              <w:t>ского и религи</w:t>
              <w:softHyphen/>
              <w:t>озно-политиче</w:t>
              <w:softHyphen/>
              <w:t>ского экстре</w:t>
              <w:softHyphen/>
              <w:t>мизма в моло</w:t>
              <w:softHyphen/>
              <w:t>дежной сре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ней и штраф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,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патриотизма в молодежной среде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 xml:space="preserve">лодых людей Семикаракорского городского посел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: Х – отсутствие кода бюджетной классификаци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 от    28.01.2015   №17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11"/>
        <w:gridCol w:w="1255"/>
        <w:gridCol w:w="1134"/>
        <w:gridCol w:w="1134"/>
        <w:gridCol w:w="1134"/>
        <w:gridCol w:w="992"/>
        <w:gridCol w:w="1064"/>
        <w:gridCol w:w="720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255"/>
        <w:gridCol w:w="1135"/>
        <w:gridCol w:w="1135"/>
        <w:gridCol w:w="1135"/>
        <w:gridCol w:w="993"/>
        <w:gridCol w:w="988"/>
        <w:gridCol w:w="851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Молодежь Семикаракорс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450,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450,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дпрограмма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Формирование патриотизма в молодежной сред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3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3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52:00Z</dcterms:created>
  <dc:creator>User</dc:creator>
  <dc:description/>
  <cp:keywords/>
  <dc:language>en-US</dc:language>
  <cp:lastModifiedBy>Fizigr</cp:lastModifiedBy>
  <cp:lastPrinted>2015-02-03T16:32:00Z</cp:lastPrinted>
  <dcterms:modified xsi:type="dcterms:W3CDTF">2015-02-20T03:52:00Z</dcterms:modified>
  <cp:revision>2</cp:revision>
  <dc:subject/>
  <dc:title/>
</cp:coreProperties>
</file>