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Семикаракорского город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.01.2024                           г. Семикаракорск                               №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отчета о реализации муниципа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Семикаракор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общественного порядка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преступности» за   2023 год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1"/>
        <w:jc w:val="both"/>
        <w:rPr/>
      </w:pPr>
      <w:r>
        <w:rPr>
          <w:szCs w:val="28"/>
        </w:rPr>
        <w:t xml:space="preserve">         </w:t>
      </w:r>
      <w:r>
        <w:rPr>
          <w:rFonts w:eastAsia="Times New Roman"/>
          <w:szCs w:val="28"/>
          <w:lang w:eastAsia="en-US"/>
        </w:rPr>
        <w:t xml:space="preserve">        </w:t>
      </w:r>
      <w:r>
        <w:rPr>
          <w:szCs w:val="28"/>
        </w:rPr>
        <w:t xml:space="preserve"> </w:t>
      </w:r>
      <w:r>
        <w:rPr/>
        <w:t xml:space="preserve">         </w:t>
      </w:r>
      <w:r>
        <w:rPr/>
        <w:t>В соответствии с постановлением Администрации Семикаракорского городского поселения от 05.02.2021 № 57 «Об утверждении Методических рекомендаций  по разработке и реализации муниципальных программ Семикаракорского городского поселения, решением Собрания депутатов Семикаракорского городского поселения от 21.12.2023 № 116 «О внесении изменений в решение Собрания депутатов Семикаракорского городского поселения от 27.12.2023 № 70 «О бюджете Семикаракорского городского поселения Семикаракорского района на 2023 год и на плановый период 2024 и 2025 годов»Администрация Семикаракорского городского поселения</w:t>
      </w:r>
      <w:r>
        <w:rPr>
          <w:szCs w:val="28"/>
        </w:rPr>
        <w:t>: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1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 Утвердить отчет о реализации муниципальной программы Семикаракорского городского поселения «Обеспечение общественного порядка и противодействие преступности» за 2023 год  согласно приложению   к настоящему постановлению.</w:t>
      </w:r>
    </w:p>
    <w:p>
      <w:pPr>
        <w:pStyle w:val="ConsTitle"/>
        <w:widowControl/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Настоящее постановление  вступает в силу после официального опубликования в Информационном бюллетене Семикаракорского городского поселения «Семикаракорск – официальный». 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 исполнением  постановления  возложить на заместителя главы Администрации Семикаракорского городского поселения по городскому хозяйству Ильина М.Н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каракорского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А.Н.Черненко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6"/>
          <w:szCs w:val="16"/>
        </w:rPr>
        <w:t>Постановление вносит: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6"/>
          <w:szCs w:val="16"/>
        </w:rPr>
        <w:t>Зам. главы Администраци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микаракорского городского посел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городскому хозяйству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льин М.Н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каракор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.01.2024 №      </w:t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  <w:t xml:space="preserve">Отчет </w:t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  реализации муниципальной программы</w:t>
      </w:r>
    </w:p>
    <w:p>
      <w:pPr>
        <w:pStyle w:val="ConsPlusNormal1"/>
        <w:jc w:val="center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Семикаракорского городского поселения «Обеспечение общественного порядка  и противодействие преступности» за   2023  год  </w:t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муниципальной программы Семикаракорского городского поселения </w:t>
      </w:r>
      <w:r>
        <w:rPr>
          <w:rFonts w:cs="Times New Roman" w:ascii="Times New Roman" w:hAnsi="Times New Roman"/>
          <w:spacing w:val="-2"/>
          <w:sz w:val="28"/>
          <w:szCs w:val="28"/>
        </w:rPr>
        <w:t>«Обеспечение общественного порядка и противодействие преступности» (далее –</w:t>
      </w:r>
      <w:r>
        <w:rPr>
          <w:rFonts w:cs="Times New Roman" w:ascii="Times New Roman" w:hAnsi="Times New Roman"/>
          <w:sz w:val="28"/>
          <w:szCs w:val="28"/>
        </w:rPr>
        <w:t xml:space="preserve"> программа),   ответственным исполнителем  и участниками  программы в 2023 году реализован комплекс мероприятий, в результате которых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организовано проведение антикоррупционной экспертизы нормативных правовых актов Семикаракорского городского поселения и их проектов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реализован комплекс мер, направленных на антикоррупционную пропаганду, в том числе через средства массовой информации: размещено   15 информационно-аналитических материалов о реализации в Семикаракорском городском поселении мероприятий по противодействию кор</w:t>
        <w:softHyphen/>
        <w:t xml:space="preserve">рупции; 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 доступ граждан, общественных объединений и средств массовой информации к информации о деятельности органов исполнительной власти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осуществлен комплекс мероприятий, направленных на устранение необоснованных запретов и ограничений в области предпринимательской деятельности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ден  1 «круглый стол» с участием лидеров и актива подростковых и молодежных общественных организаций в профессиональных образовательных организациях по проблемам укрепления нравственного здоровья в обществе, координации деятельности в сфере межнациональных отношений;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зработаны планы мероприятий по предотвращению террористических актов и организована их реализация во всех учреждениях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веден мониторинг наркоситуации и работы по профилактике наркомании  на территории Семикаракорского городского посел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ничтожено 5 очагов произрастания дикорастущей конопли </w:t>
        <w:br/>
        <w:t xml:space="preserve">на площади 287 кв.м.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илами казачьих и народных дружин оказано содействие </w:t>
      </w:r>
      <w:r>
        <w:rPr>
          <w:rFonts w:cs="Times New Roman" w:ascii="Times New Roman" w:hAnsi="Times New Roman"/>
          <w:kern w:val="2"/>
          <w:sz w:val="28"/>
          <w:szCs w:val="28"/>
        </w:rPr>
        <w:t>правоохранительным органам в противодействии незаконному обороту наркотиков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sz w:val="28"/>
          <w:szCs w:val="28"/>
        </w:rPr>
        <w:t xml:space="preserve">Результаты реализации </w:t>
        <w:br/>
        <w:t xml:space="preserve">основных мероприятий Программы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Достижению указанных результатов в 2023 году способствовала реализация ответственным исполнителем и участниками Программы основных мероприятий, а именно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инят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ледующие правовые акты Администрации Семикаракорского городского поселения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споряжение главы  Администрации Семикаракорского городского поселения от 25.01.2023 № 8«Об утверждении плана мероприятий по профилактике терроризма и экстремизма на территории Семикаракорского городского поселения на 2023 год»;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Реализация кадровой политики в сфере противодействия коррупц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 доступ граждан, общественных объединений и средств массовой информации к информации о деятельности органов муниципальной власти Семикаракорского городского поселения   путем опубликования материалов на   официальном сайте  и в газете «Семикаракорские Вести».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комплекса мер по предупреждению </w:t>
      </w:r>
      <w:r>
        <w:rPr>
          <w:rFonts w:cs="Times New Roman" w:ascii="Times New Roman" w:hAnsi="Times New Roman"/>
          <w:spacing w:val="-4"/>
          <w:sz w:val="28"/>
          <w:szCs w:val="28"/>
        </w:rPr>
        <w:t>террористических актов и соблюдению правил поведения при их возникновении.</w:t>
      </w:r>
      <w:r>
        <w:rPr>
          <w:rFonts w:cs="Times New Roman" w:ascii="Times New Roman" w:hAnsi="Times New Roman"/>
          <w:sz w:val="28"/>
          <w:szCs w:val="28"/>
        </w:rPr>
        <w:t xml:space="preserve"> Во всех учреждениях образования, здравоохранения, социальной защиты населения, культуры, спорта и на судебных участках мировых судей разработаны планы мероприятий по предотвращению террористических актов, организована </w:t>
        <w:br/>
        <w:t>их реализац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ланами по предотвращению террористических актов </w:t>
        <w:br/>
        <w:t>в учреждениях и предприятиях, подведомственных Администрации Семикаракорского городского поселения, приняты меры по охране находящихся на балансе организаций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силен пропускной контроль на прилегающих территориях учреждений, предприятий и объектов за  посторонними лицами и автотранспортом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о всех работников учреждений, предприятий доведены инструкции </w:t>
        <w:br/>
        <w:t>по антитеррористической безопасност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3. Анализ факторов, </w:t>
        <w:br/>
        <w:t>повлиявших на ход реализации Программ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акторов, повлиявших на ход реализации Программы в отчетном периоде, не зафиксировано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дел 4. Сведения об использовании бюджетных </w:t>
        <w:br/>
        <w:t>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  бюджета Семикаракорского городского поселения Семикаракорского района. Всего из  бюджета Семикаракорского городского поселения Семикаракорского района на реализацию программных мероприятий в  2023 году было предусмотрено  0,0 тысяч рублей.  Отчет о финансировании, освоении и результативности проводимых мероприятий Программы по результатам её реализации за 2023 год приведен  в приложении  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здел 5. Сведения о достижении значений показателей </w:t>
        <w:br/>
        <w:t>(индикаторов) Программы  за 2023 год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ой  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6 показателей, из которых   по 6 показателям фактические значения соответствуют планов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казатель 1. «Доля граждан, опрошенных в ходе мониторинга общественного мнения, которые лично сталкивались за последний год с проявлениями коррупции в Семикаракорском городском поселении» - плановое значение 33,1 %, фактическое значение -35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казатель 2. «Количество членов добровольной народной дружины в Семикаракорском городском поселении» - </w:t>
      </w:r>
      <w:r>
        <w:rPr>
          <w:rFonts w:cs="Times New Roman" w:ascii="Times New Roman" w:hAnsi="Times New Roman"/>
          <w:sz w:val="28"/>
          <w:szCs w:val="28"/>
        </w:rPr>
        <w:t xml:space="preserve">плановое значение </w:t>
      </w:r>
      <w:r>
        <w:rPr>
          <w:rFonts w:cs="Times New Roman" w:ascii="Times New Roman" w:hAnsi="Times New Roman"/>
          <w:kern w:val="2"/>
          <w:sz w:val="28"/>
          <w:szCs w:val="28"/>
        </w:rPr>
        <w:t>20 человек, 20 человек - фактическое знач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казатель 3. «Количество раскрытых преступлений с участием членов добровольной народной дружины» - плановое значение 3 единицы, фактическое значение -3 единицы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казатель 4. «Количество проведенных сходов граждан»</w:t>
        <w:tab/>
        <w:t xml:space="preserve">- плановое значение- 40, фактическое значение-    40, </w:t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казатель 5. «Количество мероприятий с участием общественных формирований, добровольной народной дружины, с ОМВД России по Семикаракорскому району» - </w:t>
      </w:r>
      <w:r>
        <w:rPr>
          <w:rFonts w:cs="Times New Roman" w:ascii="Times New Roman" w:hAnsi="Times New Roman"/>
          <w:sz w:val="28"/>
          <w:szCs w:val="28"/>
        </w:rPr>
        <w:t xml:space="preserve">плановое значение- 15, фактическое -    15. </w:t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казатель 6. «Количество опубликованных в средствах массовой информации материалов о деятельности Администрации Семикаракорского городского поселения в сфере профилактики правонарушений, противодействия коррупции, антитеррористической направленности» плановое значение- 3, фактическое значение- 4. </w:t>
        <w:br/>
        <w:t xml:space="preserve">       Сведения о достижении значений показателей  и фактических значений показателей  муниципальной программы представлены в приложении № 3 к настоящему отчету о реализации муниципальной программ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6. Результаты оценки эффективности реализации </w:t>
        <w:br/>
        <w:t>муниципальной программы в 2023 году, в том числе бюджетной эффективност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в 2023 году оценивается на основании степени достижения целевых показателей, степени реализации основных мероприятий и оценки бюджетной эффективности муниципальной програм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Степень достижения целевых показателей муниципальной программы, подпрограмм муниципальной программ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тепень достижения целевого показателя </w:t>
      </w:r>
      <w:r>
        <w:rPr>
          <w:rFonts w:cs="Times New Roman" w:ascii="Times New Roman" w:hAnsi="Times New Roman"/>
          <w:sz w:val="28"/>
          <w:szCs w:val="28"/>
        </w:rPr>
        <w:t>1   равна  1,05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тепень достижения целевого показателя 2</w:t>
      </w:r>
      <w:r>
        <w:rPr>
          <w:rFonts w:cs="Times New Roman" w:ascii="Times New Roman" w:hAnsi="Times New Roman"/>
          <w:sz w:val="28"/>
          <w:szCs w:val="28"/>
        </w:rPr>
        <w:t xml:space="preserve">   равна  1,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тепень достижения целевого показателя </w:t>
      </w:r>
      <w:r>
        <w:rPr>
          <w:rFonts w:cs="Times New Roman" w:ascii="Times New Roman" w:hAnsi="Times New Roman"/>
          <w:sz w:val="28"/>
          <w:szCs w:val="28"/>
        </w:rPr>
        <w:t>3   равна   1,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тепень достижения целевого показателя </w:t>
      </w:r>
      <w:r>
        <w:rPr>
          <w:rFonts w:cs="Times New Roman" w:ascii="Times New Roman" w:hAnsi="Times New Roman"/>
          <w:sz w:val="28"/>
          <w:szCs w:val="28"/>
        </w:rPr>
        <w:t>4   равна   1,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тепень достижения целевого показателя </w:t>
      </w:r>
      <w:r>
        <w:rPr>
          <w:rFonts w:cs="Times New Roman" w:ascii="Times New Roman" w:hAnsi="Times New Roman"/>
          <w:sz w:val="28"/>
          <w:szCs w:val="28"/>
        </w:rPr>
        <w:t>5   равна   1,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тепень достижения целевого показателя </w:t>
      </w:r>
      <w:r>
        <w:rPr>
          <w:rFonts w:cs="Times New Roman" w:ascii="Times New Roman" w:hAnsi="Times New Roman"/>
          <w:sz w:val="28"/>
          <w:szCs w:val="28"/>
        </w:rPr>
        <w:t>6   равна 1,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уммарная оценка степени достижения целевых показателей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составляет 1,008, что характеризует высокий  уровень эффективности реализации муниципальной программы по степени достижения целевых показателей в 2023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Степень реализации основных мероприятий, финансируемых за счет всех источников финансирования, составляет  1,0, что характеризует  высокий  уровень эффективности реализации муниципальной программы по степени реализации основных мероприятий в 2023 году.</w:t>
      </w:r>
    </w:p>
    <w:p>
      <w:pPr>
        <w:pStyle w:val="Style18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Бюджетная эффективность реализ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й  </w:t>
      </w:r>
      <w:r>
        <w:rPr>
          <w:rFonts w:cs="Times New Roman" w:ascii="Times New Roman" w:hAnsi="Times New Roman"/>
          <w:sz w:val="28"/>
          <w:szCs w:val="28"/>
        </w:rPr>
        <w:t>программы рассчитывается в несколько этапов: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3.1. </w:t>
      </w:r>
      <w:r>
        <w:rPr>
          <w:rFonts w:cs="Times New Roman" w:ascii="Times New Roman" w:hAnsi="Times New Roman"/>
          <w:sz w:val="28"/>
          <w:szCs w:val="28"/>
        </w:rPr>
        <w:t>Степень реализации основных мероприятий, приоритетных  основных  мероприятий  и мероприятий  ведомственных  целевых  программ, финансируемых за счет средств  бюджета Семикаракорского городского поселения Семикаракорского  района, безвозмездных поступлений   оценивается как доля мероприятий, выполненных в полном объеме.</w:t>
      </w:r>
    </w:p>
    <w:p>
      <w:pPr>
        <w:pStyle w:val="Style18"/>
        <w:suppressAutoHyphens w:val="true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Степень реализации основных мероприятий Программы составляет 1,00, плановое значение – 6, фактическое значение – 6.</w:t>
      </w:r>
    </w:p>
    <w:p>
      <w:pPr>
        <w:pStyle w:val="Style18"/>
        <w:suppressAutoHyphens w:val="true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2  Степень соответствия запланированному уровню расходов, денежные средства не израсходовались-0.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8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ровень реализации муниципальной программы в целом:</w:t>
      </w:r>
    </w:p>
    <w:p>
      <w:pPr>
        <w:pStyle w:val="Style18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008 х 0,5 + 1 х 0,3 + 1 х 0,2 = 1,004,  что означает высокий уровень реализации муниципальной программ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редства внебюджетных источников на реализацию основных мероприятий муниципальной программы в 2023 году не привлекались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аздел 7. Предложения по дальнейшей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ложения по дальнейшей реализации Программы отсутствуют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8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Заместитель главы Администрации</w:t>
      </w:r>
    </w:p>
    <w:p>
      <w:pPr>
        <w:pStyle w:val="Style18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емикаракорского городского поселения</w:t>
      </w:r>
    </w:p>
    <w:p>
      <w:pPr>
        <w:pStyle w:val="Style18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 городскому хозяйству                                                      М.Н. Ильин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133" w:gutter="0" w:header="0" w:top="5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отчету о реализаци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общественного порядка 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и противодействие преступности»  за 2023 год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ыполнении основных мероприятий подпрограмм муниципальной </w:t>
      </w:r>
      <w:r>
        <w:rPr>
          <w:rFonts w:cs="Times New Roman" w:ascii="Times New Roman" w:hAnsi="Times New Roman"/>
          <w:kern w:val="2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>, а так же контрольных событий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ограммы Семикаракорского городского поселе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общественного порядка  и противодействие преступност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за 2023 год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0"/>
        <w:gridCol w:w="2239"/>
        <w:gridCol w:w="2278"/>
        <w:gridCol w:w="1361"/>
        <w:gridCol w:w="1400"/>
        <w:gridCol w:w="1539"/>
        <w:gridCol w:w="2108"/>
        <w:gridCol w:w="1735"/>
        <w:gridCol w:w="1378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именование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  <w:br/>
              <w:t xml:space="preserve"> исполнитель, соисполнитель, участник (должность/Ф.И.О.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срок окончания реализации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срок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нереализации/ реализации не в полном объеме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ированны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ые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ственного порядка  и противодействие преступ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сновные мероприятия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Семикаракорском городском поселен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граждан Семикаракорского городского поселения по изучению общественного мн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водился мониторинг изучалось общественно мнение на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62" w:right="-57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Основные мероприятия</w:t>
            </w:r>
          </w:p>
          <w:p>
            <w:pPr>
              <w:pStyle w:val="ConsPlusCell"/>
              <w:suppressAutoHyphens w:val="true"/>
              <w:ind w:left="-62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членов добровольной народной дружины в Семикаракорском городском поселен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народной дружины по необходимому количеству сотрудников для охраны общественного порядка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а народная дружина из 17 сотрудни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62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сновные мероприятия</w:t>
            </w:r>
          </w:p>
          <w:p>
            <w:pPr>
              <w:pStyle w:val="ConsPlusCell"/>
              <w:suppressAutoHyphens w:val="true"/>
              <w:ind w:left="-62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крытых преступлений с участием членов добровольной народной дружин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ие в охране общественного порядка с сотрудниками полиции, помощь в раскрытии преступл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рганизовано совместное раскрытие преступлений с полиции, раскрыто 3 преступ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62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Основные мероприятия</w:t>
            </w:r>
          </w:p>
          <w:p>
            <w:pPr>
              <w:pStyle w:val="ConsPlusCell"/>
              <w:suppressAutoHyphens w:val="true"/>
              <w:ind w:left="-62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сходов гражда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каракорского городского поселения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сходов граждан, с доведением информации до насе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ганизовано проведение 40 сходов граждан, доводилась информация по антитеррористической защищенности, ГО и Ч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62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Основные мероприятия</w:t>
            </w:r>
          </w:p>
          <w:p>
            <w:pPr>
              <w:pStyle w:val="ConsPlusCell"/>
              <w:suppressAutoHyphens w:val="true"/>
              <w:ind w:left="-62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мероприятий с участием общественных формирований, добровольной народной дружины, с ОМВД России по Семикаракорскому район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каракорского городского поселения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оевременное обеспечение охраны общественного порядка с полицией при проведении массовых мероприят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беспечивалась охрана общественного порядка, нарушений допущено не был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сновное мероприятие  .</w:t>
            </w:r>
          </w:p>
          <w:p>
            <w:pPr>
              <w:pStyle w:val="Normal"/>
              <w:suppressAutoHyphens w:val="true"/>
              <w:spacing w:before="0" w:after="200"/>
              <w:ind w:lef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публикованных в средствах массовой информации материалов о деятельности Администрации Семикаракорского городского поселения в сфере профилактики правонарушений, противодействия коррупции, антитеррористической направлен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каракорского городского поселения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ведения информации до населения через средства массовой информации, сайт администр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а публикация 4 статей на сайте администрации по тематике профилактике правонаруш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540" w:leader="none"/>
          <w:tab w:val="right" w:pos="145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540" w:leader="none"/>
          <w:tab w:val="right" w:pos="145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540" w:leader="none"/>
          <w:tab w:val="right" w:pos="145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отчету о реализаци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общественного порядка 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и противодействие преступности»  за 2023 год </w:t>
      </w:r>
    </w:p>
    <w:p>
      <w:pPr>
        <w:pStyle w:val="Normal"/>
        <w:widowControl w:val="false"/>
        <w:tabs>
          <w:tab w:val="clear" w:pos="708"/>
          <w:tab w:val="left" w:pos="12540" w:leader="none"/>
          <w:tab w:val="right" w:pos="1457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540" w:leader="none"/>
          <w:tab w:val="right" w:pos="145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540" w:leader="none"/>
          <w:tab w:val="right" w:pos="145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widowControl w:val="false"/>
        <w:tabs>
          <w:tab w:val="clear" w:pos="708"/>
          <w:tab w:val="left" w:pos="12540" w:leader="none"/>
          <w:tab w:val="right" w:pos="145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использовании бюджетных ассигнований и внебюджетных средств</w:t>
      </w:r>
    </w:p>
    <w:p>
      <w:pPr>
        <w:pStyle w:val="Normal"/>
        <w:widowControl w:val="false"/>
        <w:tabs>
          <w:tab w:val="clear" w:pos="708"/>
          <w:tab w:val="left" w:pos="12540" w:leader="none"/>
          <w:tab w:val="right" w:pos="14572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реализацию муниципальной программы Семикаракорского городского поселения</w:t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еспечение общественного порядка  и противодействие преступности» за 2023год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25"/>
        <w:gridCol w:w="3814"/>
        <w:gridCol w:w="2010"/>
        <w:gridCol w:w="1621"/>
        <w:gridCol w:w="1888"/>
      </w:tblGrid>
      <w:tr>
        <w:trPr>
          <w:cantSplit w:val="true"/>
        </w:trPr>
        <w:tc>
          <w:tcPr>
            <w:tcW w:w="5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, подпрограммы, 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ъем расходов (тыс. рублей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усмотренных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>расходы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о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ной бюджетной росписью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беспечение общественного порядка  и противодействие преступности»     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</w:tr>
      <w:tr>
        <w:trPr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 профилактики правонарушений, направленной на снижение уровня преступности в Семикаракорском городском поселении, создание условий по обеспечению правопорядка и общественной безопасности граждан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я граждан, участвующих в охране общественного порядка, сотрудников казачьей и народной дружины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2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3. </w:t>
            </w:r>
          </w:p>
          <w:p>
            <w:pPr>
              <w:pStyle w:val="ConsPlusCell"/>
              <w:ind w:left="-62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социально негативных явлений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отчету о реализаци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общественного порядка 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противодействие преступности»  за 2023 год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показателей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5"/>
        <w:gridCol w:w="3658"/>
        <w:gridCol w:w="1233"/>
        <w:gridCol w:w="1618"/>
        <w:gridCol w:w="1493"/>
        <w:gridCol w:w="1629"/>
        <w:gridCol w:w="4362"/>
      </w:tblGrid>
      <w:tr>
        <w:trPr>
          <w:tblHeader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а</w:t>
            </w:r>
          </w:p>
          <w:p>
            <w:pPr>
              <w:pStyle w:val="Normal"/>
              <w:shd w:fill="FFFFFF" w:val="clear"/>
              <w:autoSpaceDE w:val="false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змерения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я муниципальной программы, подпрограммы муниципальной программы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</w:t>
            </w:r>
          </w:p>
          <w:p>
            <w:pPr>
              <w:pStyle w:val="Normal"/>
              <w:shd w:fill="FFFFFF" w:val="clear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</w:t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лан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</w:t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5"/>
        <w:gridCol w:w="3657"/>
        <w:gridCol w:w="1240"/>
        <w:gridCol w:w="1612"/>
        <w:gridCol w:w="1493"/>
        <w:gridCol w:w="1629"/>
        <w:gridCol w:w="4362"/>
      </w:tblGrid>
      <w:tr>
        <w:trPr>
          <w:tblHeader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ственного порядка  и противодействие преступност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8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сновные мероприятия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Семикаракорском городском поселении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ы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,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62" w:right="-57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Основные мероприятия</w:t>
            </w:r>
          </w:p>
          <w:p>
            <w:pPr>
              <w:pStyle w:val="ConsPlusCell"/>
              <w:suppressAutoHyphens w:val="true"/>
              <w:ind w:left="-62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членов добровольной народной дружины в Семикаракорском городском поселении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.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</w:t>
            </w:r>
          </w:p>
        </w:tc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8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left="-62" w:right="-57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81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сновные мероприяти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крытых преступлений с участием членов добровольной народной дружины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Основные мероприятия</w:t>
            </w:r>
          </w:p>
          <w:p>
            <w:pPr>
              <w:pStyle w:val="ConsPlusCell"/>
              <w:suppressAutoHyphens w:val="true"/>
              <w:ind w:left="-62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сходов граждан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</w:t>
            </w:r>
          </w:p>
        </w:tc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62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Основные мероприятия</w:t>
            </w:r>
          </w:p>
          <w:p>
            <w:pPr>
              <w:pStyle w:val="ConsPlusCell"/>
              <w:suppressAutoHyphens w:val="true"/>
              <w:ind w:left="-62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мероприятий с участием общественных формирований, добровольной народной дружины, с ОМВД России по Семикаракорскому район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.</w:t>
            </w:r>
          </w:p>
        </w:tc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сновное мероприятие  Количество опубликованных в средствах массовой информации материалов о деятельности Администрации Семикаракорского городского поселения в сфере профилактики правонарушений, противодействия коррупции, антитеррористической направленности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</w:t>
      </w:r>
    </w:p>
    <w:sectPr>
      <w:footerReference w:type="default" r:id="rId3"/>
      <w:type w:val="nextPage"/>
      <w:pgSz w:orient="landscape" w:w="16838" w:h="11906"/>
      <w:pgMar w:left="1134" w:right="1246" w:gutter="0" w:header="0" w:top="568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oSpacingChar">
    <w:name w:val="No Spacing Char"/>
    <w:basedOn w:val="Style14"/>
    <w:qFormat/>
    <w:rPr>
      <w:rFonts w:eastAsia="Calibri"/>
      <w:sz w:val="28"/>
      <w:lang w:val="ru-RU" w:bidi="ar-SA"/>
    </w:rPr>
  </w:style>
  <w:style w:type="character" w:styleId="ConsPlusNormal">
    <w:name w:val="ConsPlusNormal Знак"/>
    <w:qFormat/>
    <w:rPr>
      <w:sz w:val="28"/>
      <w:szCs w:val="22"/>
      <w:lang w:val="ru-RU" w:bidi="ar-SA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05:00Z</dcterms:created>
  <dc:creator>Паршина</dc:creator>
  <dc:description/>
  <cp:keywords/>
  <dc:language>en-US</dc:language>
  <cp:lastModifiedBy>Пользователь</cp:lastModifiedBy>
  <cp:lastPrinted>2022-01-20T14:31:00Z</cp:lastPrinted>
  <dcterms:modified xsi:type="dcterms:W3CDTF">2024-01-29T06:56:00Z</dcterms:modified>
  <cp:revision>11</cp:revision>
  <dc:subject/>
  <dc:title>проект</dc:title>
</cp:coreProperties>
</file>