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7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ind w:left="540" w:right="47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47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05.02.2021                                      г. Семикаракорск                                           № 58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микаракорского городского поселения от 22.10.2015 № 535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нормативах финансовых затрат на  содержание </w:t>
      </w:r>
    </w:p>
    <w:p>
      <w:pPr>
        <w:pStyle w:val="Normal"/>
        <w:jc w:val="center"/>
        <w:rPr/>
      </w:pPr>
      <w:r>
        <w:rPr>
          <w:sz w:val="27"/>
          <w:szCs w:val="27"/>
        </w:rPr>
        <w:t>автомобильных дорог местного значения и правил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чета размера ассигнований бюджета Семикаракор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 на  указанные цел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товской области от 21.03.2018 № 181 «О нормативах финансовых затрат и Правилах расчета размера бюджетных ассигнований областного бюджета на капитальный ремонт, ремонт и содержание автомобильных дорог общего пользования регионального и межмуниципального значения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</w:t>
      </w:r>
      <w:r>
        <w:rPr>
          <w:kern w:val="2"/>
          <w:sz w:val="27"/>
          <w:szCs w:val="27"/>
        </w:rPr>
        <w:t xml:space="preserve">В постановление Администрации Семикаракорского городского поселения </w:t>
      </w:r>
      <w:r>
        <w:rPr>
          <w:sz w:val="27"/>
          <w:szCs w:val="27"/>
        </w:rPr>
        <w:t xml:space="preserve">от 22.10.2015 № 535 «О нормативах финансовых затрат на  содержание автомобильных дорог местного значения и правилах расчета размера ассигнований бюджета Семикаракорского городского поселения на  указанные цели» </w:t>
      </w:r>
      <w:r>
        <w:rPr>
          <w:kern w:val="2"/>
          <w:sz w:val="27"/>
          <w:szCs w:val="27"/>
        </w:rPr>
        <w:t>внести изменения, изложив приложение в редакци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kern w:val="2"/>
          <w:sz w:val="27"/>
          <w:szCs w:val="27"/>
        </w:rPr>
        <w:t xml:space="preserve">Постановление вступает в силу после </w:t>
      </w:r>
      <w:r>
        <w:rPr>
          <w:color w:val="000000"/>
          <w:sz w:val="27"/>
          <w:szCs w:val="27"/>
        </w:rPr>
        <w:t>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color w:val="000000"/>
          <w:spacing w:val="-1"/>
          <w:sz w:val="27"/>
          <w:szCs w:val="27"/>
        </w:rPr>
        <w:t xml:space="preserve"> культурно-досуговый центр»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 Администрации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емикаракорского 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городского поселения  </w:t>
        <w:tab/>
        <w:tab/>
        <w:tab/>
        <w:tab/>
        <w:tab/>
        <w:tab/>
        <w:tab/>
        <w:t xml:space="preserve">           А.Н. Черненко</w:t>
      </w:r>
    </w:p>
    <w:p>
      <w:pPr>
        <w:pStyle w:val="Normal"/>
        <w:autoSpaceDE w:val="false"/>
        <w:rPr>
          <w:color w:val="000000"/>
          <w:spacing w:val="-1"/>
          <w:sz w:val="27"/>
          <w:szCs w:val="28"/>
        </w:rPr>
      </w:pPr>
      <w:r>
        <w:rPr>
          <w:color w:val="000000"/>
          <w:spacing w:val="-1"/>
          <w:sz w:val="27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отде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хозяйст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каракорского город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05.02.2021 № 58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счета размера ассигнований бюджета Семикаракорского городск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селения на содержание автомобильных дорог местного значения все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атегорий для формирования расходов бюджета Семикаракорск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городского поселения на очередной финансовый год и среднесрочн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нансового плана на соответствующи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ормативы финансовых затрат на содержание автомобильных дорог местного значения на 1 км дороги, установленные постановлением Администрации Семикаракорского городского поселения, применяются для формирования расходов бюджета Семикаракорского городского поселения на содержание автомобильных дорог местного значения (далее - автомобильные дороги) на очередной финансовый год и среднесрочный финансовый пл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 зависимости от категории автомобильных дорог и индекса-дефлятора на соответствующий   год  применительно к  каждой автомобильной дороге определяется приведенный норматив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>, рассчитываемый по форму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 сод.</w:t>
      </w:r>
      <w:r>
        <w:rPr>
          <w:rFonts w:cs="Times New Roman" w:ascii="Times New Roman" w:hAnsi="Times New Roman"/>
          <w:sz w:val="28"/>
          <w:szCs w:val="28"/>
        </w:rPr>
        <w:t xml:space="preserve"> 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х Кде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35" w:leader="none"/>
        </w:tabs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  -  установленный  норматив  финансовых  затрат  на  содержание 1 км автомобильных дорог </w:t>
      </w:r>
    </w:p>
    <w:p>
      <w:pPr>
        <w:pStyle w:val="ConsPlusNonformat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-   применяемый  индекс  потребительских   цен, согласованный Правительством Ростовской области и учитываемый  при формировании бюджета Семикаракорского городского поселения на  соответствующий  финансовый  год и среднесрочного финансового плана;</w:t>
      </w:r>
    </w:p>
    <w:p>
      <w:pPr>
        <w:pStyle w:val="ConsPlusNonformat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 дифференциацию  стоимости  работ по содержанию   автомобильных дорог по соответствующим категориям, согласно таблиц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АВТОМОБИЛЬНЫХ ДОРОГ ПО СООТВЕТСТВУЮЩИМ КАТЕГОРИ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484"/>
        <w:gridCol w:w="1418"/>
      </w:tblGrid>
      <w:tr>
        <w:trPr>
          <w:trHeight w:val="240" w:hRule="atLeast"/>
          <w:cantSplit w:val="true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    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чет размера ассигнований из бюджета Семикаракорского городского поселения на содержание автомобильных дорог осуществляется по форму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x L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- размер  ассигнований  из  бюджета Семикаракорского городского</w:t>
      </w:r>
    </w:p>
    <w:p>
      <w:pPr>
        <w:pStyle w:val="ConsPlusNonformat"/>
        <w:widowControl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на выполнение работ по содержанию автомобильных дорог (тыс. рублей);</w:t>
      </w:r>
    </w:p>
    <w:p>
      <w:pPr>
        <w:pStyle w:val="ConsPlusNonformat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-  приведенный  норматив  финансовых  затрат  на работы по содержанию автомобильных дорог (тыс. рублей); </w:t>
      </w:r>
    </w:p>
    <w:p>
      <w:pPr>
        <w:pStyle w:val="ConsPlusNonformat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  -   протяженность автомобильных дорог каждой категории на 1 января года, предшествующего  планируемому  периоду, по  данным  государственного статистического  наблюдения,  с  учетом  ввода  объектов  строительства  и реконструкции,    предусмотренного   в   течение   года,   предшествующего планируемому (к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 расходов бюджета Семикаракорского город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2, 3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>Заместитель главы Администрации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емикаракорского  городского поселения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 социальному развитию и организационной работе                                  Г.В. Юсин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555555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555555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2:00Z</dcterms:created>
  <dc:creator>Ира</dc:creator>
  <dc:description/>
  <cp:keywords/>
  <dc:language>en-US</dc:language>
  <cp:lastModifiedBy>Оператор</cp:lastModifiedBy>
  <cp:lastPrinted>2021-03-18T09:35:00Z</cp:lastPrinted>
  <dcterms:modified xsi:type="dcterms:W3CDTF">2021-03-18T06:38:00Z</dcterms:modified>
  <cp:revision>25</cp:revision>
  <dc:subject/>
  <dc:title>Российская Федерация</dc:title>
</cp:coreProperties>
</file>