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городского поселения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вании «Почетный </w:t>
      </w:r>
    </w:p>
    <w:p>
      <w:pPr>
        <w:pStyle w:val="Normal"/>
        <w:tabs>
          <w:tab w:val="clear" w:pos="708"/>
          <w:tab w:val="left" w:pos="4020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гражданин города Семикаракорска» от 07.02.2012 № 132</w:t>
      </w:r>
    </w:p>
    <w:p>
      <w:pPr>
        <w:pStyle w:val="Normal"/>
        <w:spacing w:lineRule="atLeast" w:line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Собранием  депутатов                          № 38                                        04.04.2013 г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регулирования Собрание депутатов Семикаракорского город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Семикаракорского городского поселения от 07.02.2012 № 132 «Об утверждении Положения о звании «Почетный гражданин города Семикаракорска» изменения:  пункт 3.6 части 3 приложения изложить в следующей редакции: «3.6. Портреты всех почетных граждан при жизни размещаются на Аллее  Славы по проспекту Н.С. Арабского между улицей Ленина и улицей Красноармейской города Семикаракорска. После смерти, по истечении 40 дней, портрет Почетного гражданина передается в  Семикаракорский историко-краеведческий музей.»</w:t>
      </w:r>
      <w:r>
        <w:rPr>
          <w:spacing w:val="-2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Решения возложить на        комиссию по регламенту и местному самоуправлению Собрания депутатов Семикаракор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И.И. Есин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.04.2013 г.  </w:t>
      </w:r>
    </w:p>
    <w:p>
      <w:pPr>
        <w:pStyle w:val="Normal"/>
        <w:ind w:right="-185" w:hanging="720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      </w:t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1:00Z</dcterms:created>
  <dc:creator>Admin</dc:creator>
  <dc:description/>
  <cp:keywords/>
  <dc:language>en-US</dc:language>
  <cp:lastModifiedBy>Паршина</cp:lastModifiedBy>
  <cp:lastPrinted>2013-04-04T14:59:00Z</cp:lastPrinted>
  <dcterms:modified xsi:type="dcterms:W3CDTF">2013-04-04T11:02:00Z</dcterms:modified>
  <cp:revision>11</cp:revision>
  <dc:subject/>
  <dc:title/>
</cp:coreProperties>
</file>