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Российская Федерация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4.01.2020                                 г. Семикаракорск                                           № 2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эвакуационной комиссии</w:t>
        <w:br/>
        <w:t xml:space="preserve"> Семикаракорского городского поселения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бластным законом от 29.12.2004 № 256-ЗС «О защите населения и территорий от чрезвычайных ситуаций межмуниципального и регионального характера», Уставом муниципального образования «Семикаракорское городское поселение» и в целях координации деятельности по проведению эвакуационных мероприятий  в случае возникновения чрезвычайных ситуаций на территории Семикаракорского городского поселения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ложение об эвакуационной комиссии Семикаракорского городского поселения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состав эвакуационной комиссии Семикаракорского городского поселения согласно приложению 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знать утратившим силу постановление Администрации Семикаракорского городского поселения от 02.02.2017 № 58 «О создании эвакуационной комиссии Семикаракорского город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Настоящее постановление вступает в силу со дня его издания и подлежит размещению на официальном сайте Администрации Семикаракор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карак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А.Н.Чер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Постановление вносит: </w:t>
      </w:r>
    </w:p>
    <w:p>
      <w:pPr>
        <w:pStyle w:val="Normal"/>
        <w:rPr/>
      </w:pPr>
      <w:r>
        <w:rPr>
          <w:sz w:val="16"/>
          <w:szCs w:val="16"/>
        </w:rPr>
        <w:t xml:space="preserve">заместитель главы Администрации Семикаракорс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родского поселения по городскому хозяйству Ильин М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л: Гавриленко А.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130"/>
        <w:gridCol w:w="3827"/>
      </w:tblGrid>
      <w:tr>
        <w:trPr/>
        <w:tc>
          <w:tcPr>
            <w:tcW w:w="3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риложение  1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 постановлению Администрации Семикаракор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24.01.2020 № 24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ЭВАКУАЦИОННОЙ КОМИССИИ СЕМИКАРАКОР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устанавливает порядок создания и деятельности эвакуационной комиссии Семикаракорского городского поселения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создается на постоянной основе Администрацией Семикаракорского городского поселения, состоит из председателя, заместителя председателя, секретаря 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уководство деятельностью комиссии осуществляет председатель комисс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14"/>
          <w:sz w:val="28"/>
          <w:szCs w:val="28"/>
        </w:rPr>
        <w:t xml:space="preserve">         </w:t>
      </w:r>
      <w:r>
        <w:rPr>
          <w:spacing w:val="-14"/>
          <w:sz w:val="28"/>
          <w:szCs w:val="28"/>
        </w:rPr>
        <w:t>4.</w:t>
      </w:r>
      <w:r>
        <w:rPr>
          <w:sz w:val="28"/>
          <w:szCs w:val="28"/>
        </w:rPr>
        <w:t xml:space="preserve"> Основные задачи эвакуационной комиссии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ланирование мероприятий по эвакуации (приему и размещению) населения и его первоочередного жизнеобеспечения в загородной зон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участие совместно с сектором гражданской обороны и чрезвычайных ситуаций Администрации Семикаракорского района в проведении учений, тренировок по подготовке эвакуационных органов объектов экономики и проверок их готовности к выполнению задач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организация и обеспечение взаимодействия эвакуационных органов с отделом военного комиссариата Ростовской области по Семикаракорскому и Мартыновскому районам, Отделом Министерства внутренних дел России по Семикаракорскому району, с транспортными предприятиями, находящимися на территории Семикаракорского городского поселения по вопросам организации и проведения эвакуационных мероприятий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категорий и численности эвакуируемого населения, расчетов на их эвакуацию и размещение в загородной зоне, их первоочередное жизнеобеспечени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овместно с сектором гражданской обороны и чрезвычайных ситуаций Администрации Семикаракорского района проверка готовности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42" w:leader="none"/>
          <w:tab w:val="left" w:pos="9024" w:leader="none"/>
        </w:tabs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а) </w:t>
      </w:r>
      <w:r>
        <w:rPr>
          <w:sz w:val="28"/>
          <w:szCs w:val="28"/>
        </w:rPr>
        <w:t>транспортных средств для проведения эвакуации населения и перевозок матери</w:t>
      </w:r>
      <w:r>
        <w:rPr>
          <w:spacing w:val="-1"/>
          <w:sz w:val="28"/>
          <w:szCs w:val="28"/>
        </w:rPr>
        <w:t>ально-технического имуществ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42" w:leader="none"/>
        </w:tabs>
        <w:ind w:firstLine="709"/>
        <w:jc w:val="both"/>
        <w:rPr/>
      </w:pPr>
      <w:r>
        <w:rPr>
          <w:spacing w:val="-13"/>
          <w:sz w:val="28"/>
          <w:szCs w:val="28"/>
        </w:rPr>
        <w:t>б)</w:t>
      </w:r>
      <w:r>
        <w:rPr>
          <w:sz w:val="28"/>
          <w:szCs w:val="28"/>
        </w:rPr>
        <w:t xml:space="preserve"> дорожного обеспечения на маршрутах эвакуаци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42" w:leader="none"/>
        </w:tabs>
        <w:ind w:firstLine="709"/>
        <w:jc w:val="both"/>
        <w:rPr/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 xml:space="preserve"> объектов торговли, питания, коммунально-бытового и медицинского обеспечения на сборных эвакуационных пунктах, пунктах посадки, промежуточных пунктах эвакуации и на маршрутах движения эвакуируемого на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 Эвакуационная комиссия имеет право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</w:t>
      </w:r>
      <w:r>
        <w:rPr>
          <w:spacing w:val="-1"/>
          <w:sz w:val="28"/>
          <w:szCs w:val="28"/>
        </w:rPr>
        <w:t>планирование и всестороннюю подготовку к проведению эвакуационных мероприятий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должностных лиц, руководителей объектов экономики по вопросам подготовки и всестороннего обеспечения проведения эвакуации населения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верки готовности эвакуационных органов к выполнению задач по эвакуации населения, а также по вопросам подготовки загородной зоны к приему, размещению и первоочередному жизнеобеспечению эвакуируемы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членов эвакуационной комиссии, совершенствование знаний и практических навыков в выполнении функциональных обязанностей осуществляется в период проведения сборов, учений и тренировок, на методических и показных занятия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11" w:leader="none"/>
        </w:tabs>
        <w:jc w:val="both"/>
        <w:rPr/>
      </w:pPr>
      <w:r>
        <w:rPr>
          <w:sz w:val="28"/>
          <w:szCs w:val="28"/>
        </w:rPr>
        <w:tab/>
      </w:r>
      <w:r>
        <w:rPr>
          <w:spacing w:val="-16"/>
          <w:sz w:val="28"/>
          <w:szCs w:val="28"/>
        </w:rPr>
        <w:t xml:space="preserve">6. </w:t>
      </w:r>
      <w:r>
        <w:rPr>
          <w:sz w:val="28"/>
          <w:szCs w:val="28"/>
        </w:rPr>
        <w:t>Решения эвакуационной комиссии, касающиеся вопросов организации и проведения эвакуационных мероприятий, являются обязательными к исполнению организациями, учреждениями и предприятиями, независимо от форм собственности и ведомственной принадле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14"/>
          <w:sz w:val="28"/>
          <w:szCs w:val="28"/>
        </w:rPr>
        <w:tab/>
        <w:t xml:space="preserve">  </w:t>
      </w:r>
      <w:r>
        <w:rPr>
          <w:sz w:val="28"/>
          <w:szCs w:val="28"/>
        </w:rPr>
        <w:t xml:space="preserve">7. Заседания комиссии проводятся по мере возникновения вопросов, требующих решения комиссии в соответствии с </w:t>
      </w:r>
      <w:hyperlink w:anchor="Par44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Заседание комиссии считается правомочным, если на нем присутствуют более половины ее членов. Член комиссии в случае его отсутствия на заседании имеет право изложить свое мнение по рассматриваемым вопросам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Решение комиссии принимается большинством голосов присутствующих на заседании членов комиссии и оформляется протоколом заседания, который подписывается ее председа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членов комиссии голос председателя комиссии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ое мнение членов комиссии, не согласных с принятым решением, оформляется в виде приложения к решени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му развитию</w:t>
      </w:r>
    </w:p>
    <w:p>
      <w:pPr>
        <w:pStyle w:val="Normal"/>
        <w:jc w:val="both"/>
        <w:rPr/>
      </w:pPr>
      <w:r>
        <w:rPr>
          <w:sz w:val="28"/>
          <w:szCs w:val="28"/>
        </w:rPr>
        <w:t>и организационной работе                                                                          Г.В.Юсин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    24.01.2020 № 24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вакуационной комиссии </w:t>
      </w:r>
    </w:p>
    <w:p>
      <w:pPr>
        <w:pStyle w:val="Normal"/>
        <w:jc w:val="center"/>
        <w:rPr/>
      </w:pPr>
      <w:r>
        <w:rPr/>
        <w:t>Семикаракорского городского поселения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629"/>
        <w:gridCol w:w="4927"/>
        <w:gridCol w:w="443"/>
      </w:tblGrid>
      <w:tr>
        <w:trPr/>
        <w:tc>
          <w:tcPr>
            <w:tcW w:w="1029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лава Администрации  Семикаракорского городского поселения, председатель комиссии.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 Семикаракорского городского поселения по городскому хозяйству, заместитель председателя комиссии.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 Д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тарший инспектор по вопросам мобилизационной подготовки, пожарной безопасности, природоохранной деятельности, гражданской обороны и чрезвычайных ситуаций Администрации Семикаракорского городского поселения, секретарь эвакуационной коми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ведующий отделом муниципального хозяйства Администрации Семикаракорского город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 С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МВД России по Семикаракорскому района (по согласованию)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нко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директор  АО «Семикаракорское автотранспортное предприятие»</w:t>
            </w:r>
            <w:r>
              <w:rPr>
                <w:sz w:val="28"/>
                <w:szCs w:val="28"/>
              </w:rPr>
              <w:t xml:space="preserve"> (по согласованию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2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ст П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емикаракорского линейно-технического цеха Азовского межрайонного узла связи Ростовского филиала ОАО «Ростелеком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6" w:type="dxa"/>
            <w:gridSpan w:val="4"/>
            <w:tcBorders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да А.Н.                          - главный врач муниципального бюджетного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Учреждения  здравоохранения «Центральная районная 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больница» Семикаракорского района(по согласованию) </w:t>
            </w:r>
          </w:p>
        </w:tc>
      </w:tr>
      <w:tr>
        <w:trPr/>
        <w:tc>
          <w:tcPr>
            <w:tcW w:w="4926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rFonts w:eastAsia="Calibri"/>
                <w:szCs w:val="28"/>
              </w:rPr>
              <w:t>Заместитель главы Администрации Семикаракорского городского поселения по социальному развитию и организационной работе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TextBody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</w:t>
            </w:r>
            <w:r>
              <w:rPr>
                <w:rFonts w:eastAsia="Calibri"/>
                <w:szCs w:val="28"/>
              </w:rPr>
              <w:t xml:space="preserve">Г.В. Юсина  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24:00Z</dcterms:created>
  <dc:creator>ГО и ЧС</dc:creator>
  <dc:description/>
  <cp:keywords/>
  <dc:language>en-US</dc:language>
  <cp:lastModifiedBy>user38</cp:lastModifiedBy>
  <cp:lastPrinted>2017-02-08T10:55:00Z</cp:lastPrinted>
  <dcterms:modified xsi:type="dcterms:W3CDTF">2020-02-04T11:41:00Z</dcterms:modified>
  <cp:revision>9</cp:revision>
  <dc:subject/>
  <dc:title/>
</cp:coreProperties>
</file>