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.2014                                   г. Семикаракорск                                          №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т  30.10.2013  № 486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город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в соответствии с решением Собрания депутатов Семикаракорского городского поселения от 29.07.2014 № 87 «О внесении изменений в решение Собрания депутатов Семикаракорского городского поселения от 22.11.2013 № 62 «О бюджете Семикаракорского городского поселения Семикаракорского района на 2014 год и на плановый период 2015 и 2016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0.10.2013 № 486 «Об утверждении муниципальной программы Семикаракорского городского поселения «Муниципальная полити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Муниципальная политика» приложения 1 цифры «</w:t>
      </w:r>
      <w:r>
        <w:rPr>
          <w:sz w:val="28"/>
          <w:szCs w:val="28"/>
        </w:rPr>
        <w:t>97698</w:t>
      </w:r>
      <w:r>
        <w:rPr>
          <w:kern w:val="2"/>
          <w:sz w:val="28"/>
          <w:szCs w:val="28"/>
        </w:rPr>
        <w:t>» заменить цифрами «110164,7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-14229,7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10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4921,4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5667,5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6341,2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6341,2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6341,2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6341,21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В   абзаце 1 Раздела 4  приложения 1 цифры «97698,1» заменить цифрами «110164,7», слова «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42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14210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4921,4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5667,5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6341,2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6341,2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6341,2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6341,21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3. В графе «Ресурсное обеспечение подпрограммы»  пункта 7.1 раздела 7  приложения 1 цифры «750,0» заменить цифрами «775,21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»</w:t>
      </w:r>
      <w:r>
        <w:rPr>
          <w:kern w:val="2"/>
          <w:sz w:val="28"/>
          <w:szCs w:val="28"/>
        </w:rPr>
        <w:t xml:space="preserve">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105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110,25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114,99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114,99 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14,99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- 114,99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4. В  абзаце 1 пункта 7.5 раздела 7 приложения 1 цифры «750,0» заменить цифрами «775,21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105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110,25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114,99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114,99 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14,99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- 114,99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5. В графе «Ресурсное обеспечение подпрограммы»  пункта 8.1  раздела 8  приложения 1 цифры «96948,1» заменить цифрами «109389,49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141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10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4816,4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5557,2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6226,2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6226,2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6226,22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62226,22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6. В абзаце 1 пункта 8.5 раздела 8 приложения 1 цифры «96948,1» заменить цифрами «109389,49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 14129,7 тыс. рублей» </w:t>
      </w:r>
      <w:r>
        <w:rPr>
          <w:kern w:val="2"/>
          <w:sz w:val="28"/>
          <w:szCs w:val="28"/>
        </w:rPr>
        <w:t xml:space="preserve">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10,9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4816,44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5557,2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6226,2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6226,22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6226,22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62226,22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Приложение № 1 к муниципальной программе Семикаракорского городского поселении «Муниципальная полити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Приложение № 5 к муниципальной программе Семикаракорского городского поселении «Муниципальная политика» изложить в редакции согласно Приложению 2  к настоящему постановлению.</w:t>
      </w:r>
    </w:p>
    <w:p>
      <w:pPr>
        <w:pStyle w:val="Style14"/>
        <w:rPr/>
      </w:pPr>
      <w:r>
        <w:rPr>
          <w:kern w:val="2"/>
        </w:rPr>
        <w:t xml:space="preserve">4. </w:t>
      </w:r>
      <w:r>
        <w:rPr/>
        <w:t>Признать утратившим силу постановление Администрации Семикаракорского городского поселения от 08.08.2014 № 311  «О внесении изменений в постановление Администрации Семикаракорского городского поселения от  30.10.2013  № 486  «Об утверждении муниципальной программы Семикаракорского городского поселения «Муниципальная политика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Семикаракорского                                                                     А.Н. Черненко   городского поселения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Style14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rPr/>
      </w:pPr>
      <w:r>
        <w:rPr/>
        <w:t xml:space="preserve">Юсина Г.В.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rPr/>
      </w:pPr>
      <w:r>
        <w:rPr/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.2014 №   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800"/>
        <w:gridCol w:w="720"/>
        <w:gridCol w:w="540"/>
        <w:gridCol w:w="540"/>
        <w:gridCol w:w="540"/>
        <w:gridCol w:w="1080"/>
        <w:gridCol w:w="1080"/>
        <w:gridCol w:w="1260"/>
        <w:gridCol w:w="1080"/>
        <w:gridCol w:w="1260"/>
        <w:gridCol w:w="1004"/>
        <w:gridCol w:w="107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42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341,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/>
            </w:pPr>
            <w:r>
              <w:rPr>
                <w:sz w:val="28"/>
                <w:szCs w:val="28"/>
              </w:rPr>
              <w:t>16341,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1,2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Семикаракорском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,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,9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,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,9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81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55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2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26,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26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26,22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проведению оценки населением ситуации в Семикаракорском город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1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9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8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свещению деятель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 местного самоуправления  Семикаракор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63</w:t>
            </w:r>
          </w:p>
        </w:tc>
      </w:tr>
      <w:tr>
        <w:trPr>
          <w:trHeight w:val="55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о оплате труда работников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аппарата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ind w:firstLine="709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95,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88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540,17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7,7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2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17,1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73,60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4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28,5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75,5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5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28,5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175,56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52,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28,5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75,5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52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28,5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75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52,94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75</w:t>
            </w:r>
          </w:p>
        </w:tc>
      </w:tr>
      <w:tr>
        <w:trPr>
          <w:trHeight w:val="5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94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5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5,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5,9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014 №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42"/>
        <w:jc w:val="right"/>
        <w:rPr/>
      </w:pPr>
      <w:r>
        <w:rPr>
          <w:color w:val="000000"/>
          <w:sz w:val="28"/>
          <w:szCs w:val="28"/>
        </w:rPr>
        <w:t>к муниципальной программе Семикаракорского город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6"/>
        <w:gridCol w:w="1260"/>
        <w:gridCol w:w="1222"/>
        <w:gridCol w:w="1292"/>
        <w:gridCol w:w="1260"/>
        <w:gridCol w:w="1226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1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7,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1,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1,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1,2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1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7,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1,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1,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1,2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9</w:t>
            </w:r>
          </w:p>
        </w:tc>
      </w:tr>
      <w:tr>
        <w:trPr>
          <w:trHeight w:val="2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городского поселения «Муниципальная  политик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1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81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557,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6226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622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6226,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6226,2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1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81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557,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6226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622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6226,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6226,2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basedOn w:val="Style9"/>
    <w:qFormat/>
    <w:rPr>
      <w:sz w:val="28"/>
      <w:szCs w:val="22"/>
      <w:lang w:val="ru-RU" w:bidi="ar-SA"/>
    </w:rPr>
  </w:style>
  <w:style w:type="character" w:styleId="Style13">
    <w:name w:val=" Знак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1:00Z</dcterms:created>
  <dc:creator>Admin</dc:creator>
  <dc:description/>
  <cp:keywords/>
  <dc:language>en-US</dc:language>
  <cp:lastModifiedBy>Паршина</cp:lastModifiedBy>
  <cp:lastPrinted>2014-09-01T10:03:00Z</cp:lastPrinted>
  <dcterms:modified xsi:type="dcterms:W3CDTF">2014-09-01T06:06:00Z</dcterms:modified>
  <cp:revision>108</cp:revision>
  <dc:subject/>
  <dc:title>РОССИЙСКАЯ ФЕДЕРАЦИЯ</dc:title>
</cp:coreProperties>
</file>