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СОБРАНИЕ ДЕПУТАТОВ СЕМИКАРАКОРСКОГО 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ГОРОДСКОГО ПОСЕЛЕНИЯ</w:t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Style17"/>
        <w:rPr/>
      </w:pPr>
      <w:r>
        <w:rPr>
          <w:rFonts w:cs="Times New Roman"/>
          <w:sz w:val="27"/>
          <w:szCs w:val="27"/>
        </w:rPr>
        <w:t xml:space="preserve">           </w:t>
      </w:r>
      <w:r>
        <w:rPr>
          <w:b/>
          <w:sz w:val="27"/>
          <w:szCs w:val="27"/>
        </w:rPr>
        <w:t xml:space="preserve">Принято </w:t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м депутатов                           № 201                       от 21 июля 2025 года</w:t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677"/>
      </w:tblGrid>
      <w:tr>
        <w:trPr/>
        <w:tc>
          <w:tcPr>
            <w:tcW w:w="5893" w:type="dxa"/>
            <w:tcBorders/>
          </w:tcPr>
          <w:p>
            <w:pPr>
              <w:pStyle w:val="Normal"/>
              <w:ind w:right="1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утверждении «Положения  о  размере и  </w:t>
            </w:r>
          </w:p>
          <w:p>
            <w:pPr>
              <w:pStyle w:val="Normal"/>
              <w:ind w:right="1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рядке выплаты ежегодной   компенсации на лечение Главе Семикаракорского городского </w:t>
            </w:r>
          </w:p>
          <w:p>
            <w:pPr>
              <w:pStyle w:val="Normal"/>
              <w:ind w:right="1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селения и муниципальным служащим </w:t>
            </w:r>
          </w:p>
          <w:p>
            <w:pPr>
              <w:pStyle w:val="Normal"/>
              <w:ind w:right="12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Семикаракорского городского поселения»</w:t>
            </w:r>
          </w:p>
          <w:p>
            <w:pPr>
              <w:pStyle w:val="Style17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77" w:type="dxa"/>
            <w:tcBorders/>
          </w:tcPr>
          <w:p>
            <w:pPr>
              <w:pStyle w:val="Style17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Style17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</w:t>
      </w:r>
    </w:p>
    <w:p>
      <w:pPr>
        <w:pStyle w:val="Style17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В соответствии с  пунктом 4 статьи 9 Областного закона  Ростовской области  от 09.10.2007  № 786-ЗС  «О муниципальной службе в Ростовской области»,</w:t>
      </w:r>
      <w:r>
        <w:rPr/>
        <w:t xml:space="preserve"> </w:t>
      </w:r>
      <w:r>
        <w:rPr>
          <w:sz w:val="28"/>
          <w:szCs w:val="28"/>
        </w:rPr>
        <w:t>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</w:t>
      </w:r>
      <w:r>
        <w:rPr>
          <w:sz w:val="27"/>
          <w:szCs w:val="27"/>
        </w:rPr>
        <w:t xml:space="preserve"> Собрание депутатов Семикаракорского городского поселения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Style17"/>
        <w:jc w:val="both"/>
        <w:rPr/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1. Утвердить Положение о размере и порядке выплаты ежегодной компенсации на лечение Главе Семикаракорского городского поселения и муниципальным служащим Администрации Семикаракорского городского поселения согласно приложению.</w:t>
      </w:r>
    </w:p>
    <w:p>
      <w:pPr>
        <w:pStyle w:val="Style17"/>
        <w:jc w:val="both"/>
        <w:rPr/>
      </w:pPr>
      <w:r>
        <w:rPr>
          <w:rFonts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>2. Признать утратившими силу:</w:t>
      </w:r>
    </w:p>
    <w:p>
      <w:pPr>
        <w:pStyle w:val="Normal"/>
        <w:ind w:right="1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ение Собрания депутатов Семикаракорского городского поселения от 11.08.2017 № 50 «Об утверждении «Положения  о  размере и  порядке выплаты ежегодной   компенсации на лечение главе Администрации Семикаракорского городского поселения и муниципальным служащим Администрации Семикаракорского городского поселения»;</w:t>
      </w:r>
    </w:p>
    <w:p>
      <w:pPr>
        <w:pStyle w:val="Normal"/>
        <w:ind w:right="1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ешение Собрания депутатов Семикаракорского городского поселения от 24.11.2017 № 19 «О внесении изменений в решение Собрания депутатов Семикаракорского городского поселения от 11.08.2017 № 50 «Об утверждении «Положения  о  размере и  порядке выплаты ежегодной   компенсации на лечение главе Администрации Семикаракорского городского поселения и муниципальным служащим Администрации Семикаракорского городского поселения».</w:t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>3. Настоящее решение вступает в силу со дня его официального опубликования в информационном бюллетене Семикаракорского городского поселения «Семикаракорск-официальный»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Style17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В.П. Науменко                              </w:t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/>
      </w:pPr>
      <w:r>
        <w:rPr>
          <w:sz w:val="28"/>
          <w:szCs w:val="28"/>
        </w:rPr>
        <w:t>г. Семикаракорск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1.07. 2025 г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/>
        </w:rPr>
        <w:t xml:space="preserve">                                                                  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 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емикаракорского городского 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еления 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  <w:t>от  21.07. 2025 № 201</w:t>
      </w:r>
    </w:p>
    <w:p>
      <w:pPr>
        <w:pStyle w:val="Style1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о  размере и  порядке выплаты ежегодной   компенсации на лечение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лаве Семикаракорского городского поселения и муниципальным 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лужащим Администрации Семикаракорского 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Style1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1. Положение о  размере и  порядке выплаты ежегодной   компенсации на лечение Главе Семикаракорского городского поселения и муниципальным служащим Администрации Семикаракорского городского поселения  (далее – Положение) определяет порядок  и размеры выплаты ежегодной компенсации  на лечение  Главе  Семикаракорского городского поселения  и муниципальным служащим Администрации Семикаракорского городского поселения, (далее - муниципальные служащие)  в соответствии с Областным  законом Ростовской области от 09.10.2007  № 786-ЗС     «О муниципальной службе в Ростовской области».</w:t>
      </w:r>
    </w:p>
    <w:p>
      <w:pPr>
        <w:pStyle w:val="Style17"/>
        <w:jc w:val="both"/>
        <w:rPr>
          <w:sz w:val="27"/>
          <w:szCs w:val="27"/>
        </w:rPr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Компенсация на лечение выплачивается в размере 1,2  должностных оклада один раз в квартал. </w:t>
      </w:r>
    </w:p>
    <w:p>
      <w:pPr>
        <w:pStyle w:val="Style17"/>
        <w:jc w:val="both"/>
        <w:rPr/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Главе Семикаракорского городского поселения  и муниципальным служащим, принятым  на муниципальную службу в Администрацию Семикаракорского городского поселения в течение квартала, компенсация на лечение выплачивается пропорционально полным месяцам, прошедшим со дня поступления на муниципальную  службу.</w:t>
      </w:r>
    </w:p>
    <w:p>
      <w:pPr>
        <w:pStyle w:val="Style17"/>
        <w:jc w:val="both"/>
        <w:rPr/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3. При уходе Главы Семикаракорского городского поселения  и муниципального служащего 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  муниципальную службу Главы Семикаракорского городского поселения  и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 службу до окончания квартала.</w:t>
      </w:r>
    </w:p>
    <w:p>
      <w:pPr>
        <w:pStyle w:val="Style17"/>
        <w:jc w:val="both"/>
        <w:rPr/>
      </w:pPr>
      <w:r>
        <w:rPr>
          <w:rFonts w:cs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В остальных случаях выборным  должностным  лицам   и муниципальным служащим, за которым в соответствии с  действующим законодательством сохраняется должность  муниципальной  службы, компенсация на лечение выплачивается в полном объеме.</w:t>
      </w:r>
    </w:p>
    <w:p>
      <w:pPr>
        <w:pStyle w:val="Style17"/>
        <w:jc w:val="both"/>
        <w:rPr/>
      </w:pPr>
      <w:r>
        <w:rPr>
          <w:rFonts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4.При увольнении Главы Семикаракорского городского поселения  и муниципального служащего   с  муниципальной  службы компенсация на лечение выплачивается пропорционально полным  месяцам, прошедшим с начала квартала до дня увольнения со службы. В случае увольнения с муниципальной  службы по основаниям, предусмотренным пунктами 2-4 части 1 статьи  19  Федерального Закона  от 02.03.2007  № 25-ФЗ «О муниципальной службе в Российской Федерации», статьи 71,81 Трудового Кодекса Российской Федерации компенсация на лечение не выплачивается.</w:t>
      </w:r>
    </w:p>
    <w:p>
      <w:pPr>
        <w:pStyle w:val="Style17"/>
        <w:jc w:val="both"/>
        <w:rPr/>
      </w:pPr>
      <w:r>
        <w:rPr>
          <w:rFonts w:cs="Times New Roman"/>
          <w:sz w:val="27"/>
          <w:szCs w:val="27"/>
        </w:rPr>
        <w:t xml:space="preserve">         </w:t>
      </w:r>
      <w:r>
        <w:rPr>
          <w:sz w:val="27"/>
          <w:szCs w:val="27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.</w:t>
      </w:r>
    </w:p>
    <w:sectPr>
      <w:type w:val="nextPage"/>
      <w:pgSz w:w="11906" w:h="16838"/>
      <w:pgMar w:left="1418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6:00Z</dcterms:created>
  <dc:creator>***</dc:creator>
  <dc:description/>
  <cp:keywords/>
  <dc:language>en-US</dc:language>
  <cp:lastModifiedBy>user25</cp:lastModifiedBy>
  <cp:lastPrinted>2025-07-18T08:22:00Z</cp:lastPrinted>
  <dcterms:modified xsi:type="dcterms:W3CDTF">2025-07-18T05:24:00Z</dcterms:modified>
  <cp:revision>21</cp:revision>
  <dc:subject/>
  <dc:title>СЕМИКАРАКОРСКОЕ РАЙОННОЕ СОБРАНИЕ ДЕПУТАТОВ</dc:title>
</cp:coreProperties>
</file>