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емикаракор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5.2010 № 13</w:t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ФОРМИРОВАНИЯ И ФИНАНСОВОГО ОБЕСПЕЧ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МУНИЦИПАЛЬНОГО ЗАДАНИЯ НА ПРЕДОСТАВЛЕНИЕ МУНИЦИПАЛЬНЫХ УСЛУГ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ПОЛНЕНИЕ РАБОТ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(выполнение работ), если оказание муниципальных услуг (выполнение работ) муниципальными учреждениями предусмотрено Уставом и (или) положением муниципальных учреждений, включая муниципальные автономные учреждения и иными некоммерческими организациям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ое задание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муниципального учреждения (бюджетного, автономного) – формируется главным распорядителем бюджетных средств, в ведении которого оно находится, и утверждается Администрацией Семикаракорского городского поселения, выполняющим функции и полномочия учредителя муниципального учреждения (далее - Учредитель)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для иных некоммерческих организаций – формируется и утверждается Администрацией Семикаракорского городского поселения.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дание устанавливается с учетом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данного в аренду имущества, закрепленного за муниципальным учреждением, финансовое обеспечение содержания которого не осуществляется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казателей выполнения муниципальным учреждением задания в отчетном финансовом году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ъемов бюджетных ассигнований и лимитов бюджетных обязательств, доведенных в установленном порядке до главного распорядителя бюджетных средств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униципальное задание на оказание муниципальных услуг (выполнение работ) формируется по утвержденному в установленном порядке перечню услуг (работ), оказываемых (выполняемых) в соответствии с  полномочиями Администрации Семикаракорского городского поселения по решению вопросов местного значения, определенных федеральными законами и уставом муниципального образования «Семикаракорское городское поселение», а также в соответствии с отдельными полномочиями, переданными для осуществления органам местного самоуправления в порядке, предусмотренном статьями 19-21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муниципальных услуг (работ) формируется по форме, установленной приложением 1 к настоящему Положению.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униципальное задание формируется по форме, установленной приложением 2 к настоящему Положению, и определяет требования к составу, качеству и (или) объему (содержанию), условиям, порядку и результатам оказания муниципальных услуг (выполнения работ), а также цены (тарифы) на оплату соответствующих услуг (работ) физическими или юридическими лицами в случаях, если федеральными законами и иными нормативными правовыми актами Российской Федерации, законами и иными нормативными правовыми актами Ростовской области, муниципальными актами Семикаракорского городского поселения предусмотрено их оказание на платной основе, либо порядок установления указанных цен (тарифов)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му заданию прилагается выписка из реестра расходных обязательств по расходным обязательствам, исполнение которых необходимо для выполнения муниципального зада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задание может содержать требования к оказанию (выполнению) нескольких муниципальных услуг (работ). В этом случае муниципальное задание должно состоять из нескольких разделов, каждый из которых должен содержать требования к оказанию (выполнению) одной муниципальной услуги (работы)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качества оказания муниципальных услуг (выполнения работ) устанавливаются Администрацией Семикаракорского городского поселе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униципальное задание формируется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варительно - в сроки, установленные для подготовки проекта бюджета Семикаракорского городского поселения Семикаракорского района на очередной финансовый год и на плановый период (в случае, если бюджет формируется на три года)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кончательно – в срок не позднее 1 месяца после вступления в силу решения о бюджете Семикаракорского городского поселения Семикаракорского район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униципальное задание доводится Учредителем до муниципального учреждения или иной некоммерческой организации до начала очередного финансового год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случае внесения изменений в нормативные правовые (муниципальные) акты, на основании которых было сформировано муниципальное задание, а также изменения размера выделяемых бюджетных ассигнований бюджета муниципального района, которые являются источником финансового обеспечения муниципального задания, главный распорядитель средств бюджета Семикаракорского городского поселения Семикаракорского района вносит соответствующие изменения в муниципальное задание, утверждает их Администрация Семикаракорского городского поселения в установленном порядке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Финансовое обеспечение выполнения муниципального задания осуществляется в пределах бюджетных ассигнований, предусмотренных бюджетными росписями главных распорядителей средств бюджета Семикаракорского городского поселения Семикаракорского района. Невыполнение количественных и качественных показателей муниципального задания влечет за собой сокращение ассигнований из бюджета Семикаракорского городского поселения Семикаракорского района в порядке, установленном Администрацией Семикаракорского городского поселе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Финансовое обеспечение выполнения муниципального задания осуществляется главным распорядителем средств бюджета Семикаракорского городского поселения Семикаракорского района с учетом расчетно-нормативных затрат на оказание соответствующих муниципальных услуг (работ) и расчетно-нормативных затрат на содержание имущества учреждения в соответствии с методикой расчета стоимости муниципальных услуг (работ), принимаемой в целях формирования муниципального задания и муниципального заказа на оказание муниципальных услуг (выполнение работ) и утверждаемой Администрацией Семикаракорского городского поселе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случае приостановления в установленном порядке деятельности муниципального учреждения в связи с проведением капитального ремонта на этот период муниципальное задание на оказание муниципальных услуг не формируетс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учреждения с момента приостановления его деятельности до ввода в эксплуатацию после завершения капитального ремонта осуществляется на основании бюджетной сметы, формируемой исходя из минимально необходимых затрат административно-хозяйственного характера по обеспечению сохранности учреждения, его подготовки к введению в эксплуатацию после ремонта, осуществления компенсационных выплат работникам, предусмотренных законодательством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Финансовое обеспечение выполнения муниципального задания иной некоммерческой организацией осуществляется Администрацией Семикаракорского городского поселения в порядке, предусмотренном пунктом 9 настоящего Положения, без учета расчетно-нормативных затрат на содержание имущества некоммерческой организаци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 создании муниципального автономного учреждения путем изменения типа существующего муниципального бюджетного учреждения в текущем финансовом году до утверждения решения о бюджете Семикаракорского городского поселения Семикаракорского района на очередной финансовый год муниципальное задание такому муниципальному автономному учреждению формируется с учетом и финансовое обеспечение муниципального задания осуществляется в пределах остатков средств бюджетной сметы муниципального бюджетного учреждения, путем изменения типа которого создано соответствующее муниципальное автономное учреждение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орядок определения расчетно-нормативных затрат на оказание муниципальных услуг (выполнение работ) муниципальным бюджетным учреждением не может отличаться от порядка определения расчетно-нормативных затрат на оказание аналогичных услуг, оказываемых муниципальным автономным учреждением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и доведении муниципального задания до муниципального бюджетного учреждения смета бюджетного учреждения утверждается руководителем учреждения в порядке, установленном главным распорядителем средств бюджета Семикаракорского городского поселения Семикаракорского район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Контроль за соблюдением муниципальными учреждениями требований и условий, установленных для них муниципальным заданием, осуществляют главные распорядители средств бюджета Семикаракорского городского поселения Семикаракорского района, в ведении которых они находятс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Муниципальные задания и отчеты об исполнении муниципальных заданий публикуются в установленном порядке. Порядок опубликования муниципальных заданий и отчетов об исполнении устанавливается Администрацией Семикаракорского городского поселе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отделом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й, кадровой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архивной работы                                                                                     Г.В.Юсина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формир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финансового обеспечения выполн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задания на предоставл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 (выполнение работ)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 ПЕРЕЧНЯ УСЛУ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БОТ)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280"/>
        <w:gridCol w:w="2280"/>
        <w:gridCol w:w="1800"/>
        <w:gridCol w:w="204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чрежд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 (работы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слуги (рабо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иница измерен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</w:t>
            </w:r>
            <w:r>
              <w:rPr>
                <w:b/>
                <w:bCs/>
              </w:rPr>
              <w:t xml:space="preserve"> потребителей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624" w:gutter="0" w:header="0" w:top="102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формир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финансового обеспечения выполн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задания на предоставл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 (выполнение работ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МУНИЦИПАЛЬНОГО ЗАД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ля услуг и работ, оказываемых и выполняемых полностью за счет средств бюджета Семикаракорского городского поселения Семикаракорского район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____________________________________________________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.и.о. Главы Семикаракорского городского посел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 20__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 год и на плановый период ____ и ____ год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ConsPlusNonformat"/>
        <w:widowControl/>
        <w:numPr>
          <w:ilvl w:val="0"/>
          <w:numId w:val="1"/>
        </w:numPr>
        <w:spacing w:before="240" w:after="0"/>
        <w:ind w:left="714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муниципальной услуги (работы)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</w:t>
      </w:r>
    </w:p>
    <w:p>
      <w:pPr>
        <w:pStyle w:val="ConsPlusNonformat"/>
        <w:widowControl/>
        <w:numPr>
          <w:ilvl w:val="0"/>
          <w:numId w:val="1"/>
        </w:numPr>
        <w:spacing w:before="240" w:after="0"/>
        <w:ind w:left="714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реестра расходных обязательств муниципального образования по расходным обязательствам, для исполнения которых формируется муниципальное задание (прилагается)</w:t>
      </w:r>
    </w:p>
    <w:p>
      <w:pPr>
        <w:pStyle w:val="ConsPlusNonformat"/>
        <w:widowControl/>
        <w:numPr>
          <w:ilvl w:val="0"/>
          <w:numId w:val="1"/>
        </w:numPr>
        <w:spacing w:before="240" w:after="0"/>
        <w:ind w:left="714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задания на предоставление услуги (выполнение работы):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256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4374"/>
        <w:gridCol w:w="2124"/>
        <w:gridCol w:w="2160"/>
        <w:gridCol w:w="2400"/>
      </w:tblGrid>
      <w:tr>
        <w:trPr>
          <w:trHeight w:val="569" w:hRule="atLeast"/>
        </w:trPr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ингент потребителей услуги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задания</w:t>
            </w:r>
          </w:p>
          <w:p>
            <w:pPr>
              <w:pStyle w:val="Normal"/>
              <w:jc w:val="center"/>
              <w:rPr/>
            </w:pPr>
            <w:r>
              <w:rPr/>
              <w:t>Единица измерения - 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потребители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, имеющие право на безвозмездное получение услуги (выполнение работы), оказываемой в соответствии с действующим законодательством на платной или частично платной основе 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Требования к качеству муниципальной услуги (работы)</w:t>
      </w:r>
      <w:r>
        <w:rPr>
          <w:rStyle w:val="FootnoteCharacters"/>
          <w:rStyle w:val="FootnoteAnchor"/>
        </w:rPr>
        <w:footnoteReference w:id="4"/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tbl>
      <w:tblPr>
        <w:tblW w:w="13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325"/>
        <w:gridCol w:w="2645"/>
        <w:gridCol w:w="2323"/>
        <w:gridCol w:w="2451"/>
        <w:gridCol w:w="2311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слуг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ебования к квалификации (опыту работы) специалиста, оказывающего услугу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ебования к порядку, процедурам (регламенту) оказания услуг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ебования к оборудованию и инструментам, необходимым для оказания услуг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firstLine="2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4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firstLine="2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4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firstLine="2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4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firstLine="2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4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firstLine="2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4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firstLine="2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4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снования для изменения объема, приостановления и прекращения исполнения муниципального задания (указать нужное)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условий выполнения муниципального задания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спроса на услугу (работу)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объема лимитов бюджетных ассигнований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нормативной правовой базы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(расшифровать)</w:t>
      </w:r>
    </w:p>
    <w:p>
      <w:pPr>
        <w:pStyle w:val="Normal"/>
        <w:ind w:left="360" w:hanging="0"/>
        <w:rPr/>
      </w:pPr>
      <w:r>
        <w:rPr/>
        <w:t>6. Порядок контроля исполнения муниципального задания</w:t>
      </w:r>
    </w:p>
    <w:p>
      <w:pPr>
        <w:pStyle w:val="Normal"/>
        <w:ind w:left="360" w:hanging="0"/>
        <w:rPr/>
      </w:pPr>
      <w:r>
        <w:rPr/>
      </w:r>
    </w:p>
    <w:tbl>
      <w:tblPr>
        <w:tblW w:w="1190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96"/>
        <w:gridCol w:w="3697"/>
        <w:gridCol w:w="36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ы, осуществляющие контроль исполнения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7. Формы отчетности (указываются реквизиты приказа, утверждающего формы, сроки и порядок представления).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формир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финансового обеспечения выполн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задания на предоставл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 (выполнение работ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МУНИЦИПАЛЬНОГО ЗАД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ля услуг и работ, оказываемых и выполняемых на платной или частично платной основе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____________________________________________________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.и.о. Главы Семикаракорского городского посел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 20__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 год и на плановый период ____ и ____ год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ConsPlusNonformat"/>
        <w:widowControl/>
        <w:numPr>
          <w:ilvl w:val="0"/>
          <w:numId w:val="2"/>
        </w:numPr>
        <w:spacing w:before="24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муниципальной услуги (работы)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</w:t>
      </w:r>
    </w:p>
    <w:p>
      <w:pPr>
        <w:pStyle w:val="ConsPlusNonformat"/>
        <w:widowControl/>
        <w:numPr>
          <w:ilvl w:val="0"/>
          <w:numId w:val="2"/>
        </w:numPr>
        <w:spacing w:before="240" w:after="0"/>
        <w:ind w:left="714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реестра расходных обязательств муниципального образования по расходным обязательствам, для исполнения которых формируется муниципальное задание (прилагается)</w:t>
      </w:r>
    </w:p>
    <w:p>
      <w:pPr>
        <w:pStyle w:val="ConsPlusNonformat"/>
        <w:widowControl/>
        <w:numPr>
          <w:ilvl w:val="0"/>
          <w:numId w:val="2"/>
        </w:numPr>
        <w:spacing w:before="240" w:after="0"/>
        <w:ind w:left="714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задания на предоставление услуги (выполнение работы):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579"/>
        <w:gridCol w:w="1415"/>
        <w:gridCol w:w="1080"/>
        <w:gridCol w:w="1800"/>
        <w:gridCol w:w="960"/>
        <w:gridCol w:w="1705"/>
        <w:gridCol w:w="1200"/>
        <w:gridCol w:w="1800"/>
      </w:tblGrid>
      <w:tr>
        <w:trPr>
          <w:trHeight w:val="711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ингент потребителей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на услугу (работу)</w:t>
            </w:r>
            <w:r>
              <w:rPr>
                <w:vertAlign w:val="superscript"/>
              </w:rPr>
              <w:t>2</w:t>
            </w:r>
          </w:p>
        </w:tc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задания</w:t>
            </w:r>
          </w:p>
          <w:p>
            <w:pPr>
              <w:pStyle w:val="Normal"/>
              <w:jc w:val="center"/>
              <w:rPr/>
            </w:pPr>
            <w:r>
              <w:rPr/>
              <w:t>Единица измерения - _________________</w:t>
            </w:r>
          </w:p>
        </w:tc>
      </w:tr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потребители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, имеющие право на безвозмездное получение услуги (работы), оказываемой (выполняемой) в соответствии с действующим законодательством на платной или частично платной основ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 платной или частично платной основ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 платной или частично платной основ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 платной или частично платной основе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С указанием наименования и реквизитов нормативного правового акта</w:t>
      </w:r>
    </w:p>
    <w:p>
      <w:pPr>
        <w:pStyle w:val="Normal"/>
        <w:autoSpaceDE w:val="false"/>
        <w:rPr/>
      </w:pPr>
      <w:r>
        <w:rPr>
          <w:vertAlign w:val="superscript"/>
        </w:rPr>
        <w:t xml:space="preserve">2   </w:t>
      </w:r>
      <w:r>
        <w:rPr/>
        <w:t>С указанием органа, устанавливающего предельные  цены  (тарифы) на оплату муниципальной услуги (работы) либо порядок их установления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Требования к качеству муниципальной услуги</w:t>
      </w:r>
      <w:r>
        <w:rPr>
          <w:rStyle w:val="FootnoteCharacters"/>
          <w:rStyle w:val="FootnoteAnchor"/>
        </w:rPr>
        <w:footnoteReference w:id="5"/>
      </w:r>
      <w:r>
        <w:rPr/>
        <w:t>:</w:t>
      </w:r>
    </w:p>
    <w:p>
      <w:pPr>
        <w:pStyle w:val="Normal"/>
        <w:ind w:left="357" w:hanging="0"/>
        <w:rPr/>
      </w:pPr>
      <w:r>
        <w:rPr/>
      </w:r>
    </w:p>
    <w:tbl>
      <w:tblPr>
        <w:tblW w:w="13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325"/>
        <w:gridCol w:w="2645"/>
        <w:gridCol w:w="2323"/>
        <w:gridCol w:w="2451"/>
        <w:gridCol w:w="2311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слуг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ебования к квалификации (опыту работы) специалиста, оказывающего услугу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ебования к порядку, процедурам (регламенту) оказания услуг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ебования к оборудованию и инструментам, необходимым для оказания услуг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firstLine="2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4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firstLine="2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4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firstLine="2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4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firstLine="2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4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firstLine="2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4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firstLine="2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4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снования для изменения объема, приостановления и прекращения исполнения муниципального задания (указать нужное)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условий выполнения муниципального задания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спроса на услугу (работу)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объема лимитов бюджетных ассигнований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нормативной правовой базы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(расшифровать)</w:t>
      </w:r>
    </w:p>
    <w:p>
      <w:pPr>
        <w:pStyle w:val="Normal"/>
        <w:ind w:left="360" w:hanging="0"/>
        <w:rPr/>
      </w:pPr>
      <w:r>
        <w:rPr/>
        <w:t>6. Порядок контроля исполнения муниципального задания</w:t>
      </w:r>
    </w:p>
    <w:p>
      <w:pPr>
        <w:pStyle w:val="Normal"/>
        <w:ind w:left="357" w:hanging="0"/>
        <w:rPr/>
      </w:pPr>
      <w:r>
        <w:rPr/>
      </w:r>
    </w:p>
    <w:tbl>
      <w:tblPr>
        <w:tblW w:w="11907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96"/>
        <w:gridCol w:w="3697"/>
        <w:gridCol w:w="36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ы, осуществляющие контроль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Формы отчетности (указываются реквизиты приказа, утверждающего формы, сроки и порядок представления)</w:t>
      </w:r>
    </w:p>
    <w:p>
      <w:pPr>
        <w:pStyle w:val="Normal"/>
        <w:rPr/>
      </w:pPr>
      <w:r>
        <w:rPr/>
        <w:t>__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1134" w:gutter="0" w:header="0" w:top="1111" w:footer="720" w:bottom="170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4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Показатели доступности и качества оказания муниципальных услуг, предоставляемых за счет средств обязательного медицинского страхования, устанавливаются Территориальной программой государственных гарантий оказания гражданам бесплатной медицинской помощ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С указанием наименования и реквизитов нормативного правового ак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наименование и реквизиты нормативного правового акта или иного документа, устанавливающего требовани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наименование и реквизиты нормативного правового акта или иного документа, устанавливающего требо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86"/>
        </w:tabs>
        <w:ind w:left="13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  <w:b w:val="false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basedOn w:val="Style14"/>
    <w:qFormat/>
    <w:rPr>
      <w:rFonts w:eastAsia="Times New Roman"/>
      <w:b w:val="fals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1:07:00Z</dcterms:created>
  <dc:creator>Половников С А</dc:creator>
  <dc:description/>
  <cp:keywords/>
  <dc:language>en-US</dc:language>
  <cp:lastModifiedBy>Половников С А</cp:lastModifiedBy>
  <dcterms:modified xsi:type="dcterms:W3CDTF">2010-08-05T11:08:00Z</dcterms:modified>
  <cp:revision>1</cp:revision>
  <dc:subject/>
  <dc:title/>
</cp:coreProperties>
</file>