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09.01.2025                   г. Семикаракорск                                  № 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8" w:hRule="atLeast"/>
        </w:trPr>
        <w:tc>
          <w:tcPr>
            <w:tcW w:w="9923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орядке обучения работающего населения </w:t>
            </w:r>
            <w:r>
              <w:rPr>
                <w:b w:val="false"/>
                <w:bCs/>
                <w:sz w:val="28"/>
                <w:szCs w:val="28"/>
              </w:rPr>
              <w:t>Семикаракорского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городского поселения в области гражданской обороны и защиты населения от чрезвычайных ситуаций    природного и техногенного характе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25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 12.12.1998 № 28-ФЗ «О гражданской обороне», от 21.12.1994 № 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18.09.2020 № 1485 «Об утверждении Положения о подготовке граждан РФ, иностранных граждан и лиц без гражданства в области защиты от чрезвычайных ситуаций», Постановлением Правительства Ростовской области от 29.11.2021 № 978 «Об организации подготовки населения Ростовской области в области ГО и защиты от ЧС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методическими указаниями МЧС России, примерной программой обучения населения в области безопасности жизнедеятельности</w:t>
      </w:r>
      <w:r>
        <w:rPr>
          <w:sz w:val="28"/>
          <w:szCs w:val="28"/>
        </w:rPr>
        <w:t>,  Администрация Семикаракор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Утвердить Программу обучения работающего населения </w:t>
      </w:r>
      <w:r>
        <w:rPr>
          <w:b w:val="false"/>
          <w:bCs/>
          <w:sz w:val="28"/>
          <w:szCs w:val="28"/>
        </w:rPr>
        <w:t>Семикаракор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родского поселения в области гражданской обороны и защиты населения от чрезвычайных ситуаций    природного и техногенного характера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руководителям организаций и учреждений, независимо от организационно-правовых форм и форм собственности проводить обучение   в соответствии с настоящей Программо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настоящего постановления возложить на  заместителя  главы Администрации Семикаракорского городского     поселения по городскому хозяйству М.Н. Ильина.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rPr/>
      </w:pPr>
      <w:r>
        <w:rPr>
          <w:sz w:val="18"/>
          <w:szCs w:val="18"/>
        </w:rPr>
        <w:t xml:space="preserve">заместитель главы Администрации Семикаракор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го поселения  Ильин М.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    09.01.2025  №  12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работающего населения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анизация обу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учение работников организаций в области гражданской обороны (далее – ГО) и защиты от чрезвычайных ситуаций природного и техногенного характера (далее – ЧС) организуется в соответствии с требованиями постановлений Правительства Российской Федерации  и Администрации Ростовской области, регламентирующих организацию обучения населения по указанным направлениям, рекомендациями «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ю пожарной безопасности и безопасности людей на водных объектах   и осуществляется по месту работы. </w:t>
      </w:r>
    </w:p>
    <w:p>
      <w:pPr>
        <w:pStyle w:val="Normal"/>
        <w:tabs>
          <w:tab w:val="clear" w:pos="708"/>
          <w:tab w:val="left" w:pos="0" w:leader="none"/>
        </w:tabs>
        <w:ind w:left="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грамма обучения работающего населения Семикаракорского городского поселения в области гражданской обороны и защиты от чрезвычайных ситуаций природного и техногенного характера (далее – Программа) определяет базовое содержание подготовки работающего населения, в области ГО и защиты от ЧС и рассчитана по объему на 16 ча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ния, умения и навыки, полученные при освоении Программы, совершенствуются в ходе участия работников организаций в комплексных учениях и трениров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учение работников организаций проводится по решению руководителя организации, как правило, в рабоче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ля проведения занятий в организациях создаются учебные группы по цехам, участкам, отделениям, бригадам и другим структурным подразделениям. Состав группы не должен превышать 20 – 25 человек. Для проведения практических занятий решением руководителя разрешается учебную группу делить на две или несколько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ия проводятся руководящим составом, инженерно-техническими работниками, начальниками цехов, участков, членами КЧС, а также другими подготовленными лицами. К проведению занятий по медицинским темам привлекаются соответствующие специалис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и учебных групп ежегодно назначаются приказами руководителей организаций. Они должны до начала учебного года (до начала занятий с работниками организаций) пройти подготовку в ходе 1-2 дневных сборов на курсах ГО муниципальных образований или в других учреждениях, имеющих соответствующую лиценз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нятия по темам 4, 5 и 6 проводятся в обстановке повседневной трудовой деятельности непосредственно в организациях.  Они должны прививать навыки действий работников по сигналам оповещения в различных условиях обстанов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х занятиях следует использовать видео- и аудиоматериа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Руководителям организаций представляется право с учетом местных условий, специфики производства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  программой. Эти изменения, а также разбивка тем на отдельные занятия должны найти отражение в рабочих программах, разрабатываемых в организациях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Администрация Семикаракорского городского поселения и руководящий состав организаций обязаны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В ходе занятий постоянное внимание должно уделяться психологической подготовке    обучаемых,    выработке    у    них    уверенности    в    надежности   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Учебный год в организациях завершается итоговым занятием. Оно проводится в целях проверки результатов обучения, закрепления полученных знаний и практических навыков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бучения работники организаций должны  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требования руководящих документов по вопросам ГО и защиты населения от Ч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дачи, мероприятия и возможности ГО и РС 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принципы, средства и способы защиты от ЧС мирного и военного времени, а также свои обязанности и правила поведения при их возникнов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требования пожарной безопасности на рабочем месте и в бы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го  поведения на водных объектах;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тко действовать по сигналам оповещения. Практически выполнять основные мероприятия защиты от опасностей, возникающих при ведении военных действий или вследствие этих действий, от ЧС природного и техногенного характера, а также в случае пожара;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льзоваться средствами коллективной и индивидуальной защит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одить частичную санитарную обработку, дезактивацию, дегазацию и дезинфекцию одежды и средств индивидуальной защиты, ветеринарную обработку животных, необходимые агрохимические мероприятия; </w:t>
        <w:tab/>
        <w:t xml:space="preserve">                                                                                                                              - оказывать первую медицинскую помощь в неотложных ситуациях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тематика и расчет часов учебных занят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33"/>
        <w:gridCol w:w="1881"/>
        <w:gridCol w:w="16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1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. Чрезвычайные ситуации природного и техногенн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гражданской обороны и защиты населения от чрезвычайных ситуаций природного и техногенн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упраж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работников организаций в чрезвычайных ситуациях техногенного характера, а также при угрозе совершения террористических акто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при пожа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водных объект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упраж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держание тем занят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center"/>
        <w:rPr>
          <w:sz w:val="28"/>
          <w:szCs w:val="28"/>
        </w:rPr>
      </w:pPr>
      <w:r>
        <w:rPr>
          <w:sz w:val="28"/>
          <w:szCs w:val="28"/>
        </w:rPr>
        <w:t>Тема 1.   Нормативно-правовое регулирование по подготовке к защите и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jc w:val="center"/>
        <w:rPr/>
      </w:pPr>
      <w:r>
        <w:rPr>
          <w:sz w:val="28"/>
          <w:szCs w:val="28"/>
        </w:rPr>
        <w:t xml:space="preserve">по защите населения, материальных и культурных ценностей  от опасностей военного характера, чрезвычайных ситуаций и        пожаро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 Российской Федерации в области защиты населения от чрезвычайных ситуаций (далее – ЧС) природного и техногенного характера и обеспечения пожарной безопасности.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рмативные правовые акты Ростовской области, муниципального образования в области ГО, защиты от ЧС природного и техногенного характера, обеспечения пожарной безопасности и безопасности людей на водных объектах. Права и обязанности граждан в области гражданской обороны и защиты от ЧС природного и техногенного характера  Структура, задачи, состав сил и средств ГО и объектовых звеньев РСЧС организаций, а также ведомственной пожарной охраны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center"/>
        <w:rPr>
          <w:sz w:val="28"/>
          <w:szCs w:val="28"/>
        </w:rPr>
      </w:pPr>
      <w:r>
        <w:rPr>
          <w:sz w:val="28"/>
          <w:szCs w:val="28"/>
        </w:rPr>
        <w:t>Тема 2.  Опасности, возникающие при ведении военных действий или вследствие этих действий. Чрезвычайные ситуации природного и  техногенного характера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дерное оружие и его боевые свойства. Поражающие факторы ядерного взрыва и их характеристики.   Химическое оружие и последствия его применения. Отравляющие вещества, их классификация, воздействие на организм человека. Способы и характерные признаки применения химического оружия.    Бактериологическое оружие и последствия его применения. Способы и характерные признаки применения бактериологического оружия.   Обычные средства нападения, высокоточное оружие. Вторичные факторы поражения  ЧС природного характера. Понятия об опасном природном явлении, стихийном бедствии. Источники возникновения и виды ЧС природного характера. ЧС техногенного характера. Понятия об аварии и катастрофе.   Источники возникновения и виды ЧС техногенного характера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center"/>
        <w:rPr>
          <w:sz w:val="28"/>
          <w:szCs w:val="28"/>
        </w:rPr>
      </w:pPr>
      <w:r>
        <w:rPr>
          <w:sz w:val="28"/>
          <w:szCs w:val="28"/>
        </w:rPr>
        <w:t>Тема 3.  Основные мероприятия гражданской обороны и защиты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от чрезвычайных ситуаций природного и     техногенного характера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вакуация и рассредоточение. Цели, принципы и способы эвакуации. Эвакуационные органы. Порядок проведения эвакуации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 Средства индивидуальной защиты (далее – СИЗ) органов дыхания. Гражданские фильтрующие противогазы. Их назначение, устройство и порядок применения. Условия применения  дополнительных патронов к фильтрующим противогазам. Камеры защитные детские, их назначение, устройство и порядок применения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 </w:t>
      </w:r>
    </w:p>
    <w:p>
      <w:pPr>
        <w:pStyle w:val="Normal"/>
        <w:tabs>
          <w:tab w:val="clear" w:pos="708"/>
          <w:tab w:val="left" w:pos="804" w:leader="none"/>
        </w:tabs>
        <w:ind w:left="-67" w:hanging="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З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дицинские СИЗ. Содержание, назначение и порядок применения. Индивидуальные противохимические пакеты. Назначение и порядок применения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е защитных свойств помещений от проникновения радиоактивных, отравляющих и аварийно химически опасных веществ. 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защиты сельскохозяйственных животных и растений от заражения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4.   Действия работников организаций при угрозе и возникновении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резвычайных ситуаций природного характера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тихийные бедствия геофизического и геологического характера (землетрясения, извержения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         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 после окончания. Характеристика стихийных бедствий метеорологического характера на территории Ростовской области, муниципального образования. 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 после окончания. Характеристика стихийных бедствий гидрологического характера на территории Ростовской области, муниципального образования.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ные пожары. Причины их возникновения и последствия, предупреждение природных пожаров. Привлечение населения к борьбе с лесными  и ландшафтными пожарами. Природные пожары, характерные для территории  Ростовской области, муниципального образования.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 Инфекционные заболевания людей, сельскохозяйственных животных и растений, характерные для Ростовской области, муниципального образования, сельскохозяйственных организаций.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center"/>
        <w:rPr>
          <w:sz w:val="28"/>
          <w:szCs w:val="28"/>
        </w:rPr>
      </w:pPr>
      <w:r>
        <w:rPr>
          <w:sz w:val="28"/>
          <w:szCs w:val="28"/>
        </w:rPr>
        <w:t>Тема 5.   Действия работников организаций в чрезвычайных ситуациях</w:t>
      </w:r>
    </w:p>
    <w:p>
      <w:pPr>
        <w:pStyle w:val="Normal"/>
        <w:tabs>
          <w:tab w:val="clear" w:pos="708"/>
          <w:tab w:val="left" w:pos="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огенного характера, а также при угрозе совершения      террористических актов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диационно-опасные объекты. Аварии с выбросом 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  Химически опасные объекты. Аварии с выбросом аварийно химически опасных веществ (далее – АХОВ) и их последствия. Классификация АХОВ по характеру воздействия на организм человека. Характеристика наиболее распространенных АХО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  Пожароопасные и взрывоопасные производства. Пожары и взрывы в жилых, общественных зданиях и  на промышленных предприятиях. Общие сведения о пожарах и взрывах, их возникновении и развитии. Основные поражающие факторы пожара и взрыва. Аварии на гидродинамически опасных объектах. Общие сведения о гидродинам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 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  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 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; при падении автомобиля в воду. Правила безопасного поведения участников дорожного движения.    Аварии на общественном транспорте ( автобус, троллейбус, трамвай, метро), 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ды террористических акций, их общие черты, способы осуществления. Правила и порядок поведения населения при угрозе или совершении террористической акции.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  Техногенные ЧС, возможные в Ростовской области, на территории муниципального образования, организации.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ма 6.   Действия работников при пожаре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требования пожарной безопасности на рабочем месте и в быту, при проведении торжественных, праздничных (в том числе новогодних) мероприятий  и применении пиротехнических средств. Противопожарный режим организации. Система оповещения и инструкция по действиям работников при пожаре. План (схема) эвакуации.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я работников: при обнаружении задымления и возгорания; при возникновении пожаров и взрывов; по сигналам оповещения о пожаре и при эвакуации. Действия человека, оказавшегося в завале после взрыва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населения: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правил пожарной безопасности при нахождении на природе (в лесу, на берегах водоемов, при передвижении по степной местности); при возникновении природных пожаров.          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язанности граждан по соблюдению мер пожарной безопасности. Ответственность за нарушения требований пожарной безопасности.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4" w:leader="none"/>
        </w:tabs>
        <w:jc w:val="center"/>
        <w:rPr/>
      </w:pPr>
      <w:r>
        <w:rPr>
          <w:sz w:val="28"/>
          <w:szCs w:val="28"/>
        </w:rPr>
        <w:t>Тема  7.   Безопасное поведение на водных объектах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ры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селения на пляжах и в других местах массового отдыха на водных объек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обеспечения безопасности детей на водном объекте. Меры безопасности на льду и при пользовании ледовыми переправами. Административная ответственность за нарушения Правил охраны жизни людей на водных объектах в Ростовской области. Характеристика знаков безопасности на водных объектах.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8.   Действия работников организаций в условиях негативных и  опасных факторов бытового характера.     Возможные негативные и опасные факторы бытового характер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 в доме (квартире). Возможные причины возникновения пожара. Действия по предупреждению пожаров в доме (квартире). Алгоритм действий при возникновении пожара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ий ток. Возможные причины поражения человека электрическим током. Основные правила безопасной эксплуатации бытовых электрических приборов и электроинструмента.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родный газ. Безопасная эксплуатация и действия в аварийной ситуации.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грозы криминального характера. Безопасные способы поведения: при посещении квартиры посторонними лицами; при угрозе нападения и нападении на улице, в подъезде, в лифте, в общественном транспорте. Средства самозащиты.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защита против собаки. Действия при укусе животными и бытовых отравлениях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ила поведения в местах большого скопления людей. Способы предотвращения и преодоления паники и панических настроений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9.  Оказание первой медицинской помощи. Основы ухода     за больными.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правила оказания первой помощи в неотложных ситуациях. Правила и техника проведения искусственного дыхания и непрямого массажа сердца.   Первая помощь при кровотечениях и ранениях. Способы остановки кровотечения. Виды повязок. Правила и приемы наложения повязок на раны, первая помощь при переломах. Приемы и способы иммобилизации с применением подручных средств.      Способы и правила транспортировки и переноски пострадавших.  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.    Основы ухода за больными. Возможный состав домашней медицинской аптечки.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 М.Н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2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4:00Z</dcterms:created>
  <dc:creator>ГО и ЧС</dc:creator>
  <dc:description/>
  <cp:keywords/>
  <dc:language>en-US</dc:language>
  <cp:lastModifiedBy>Пользователь</cp:lastModifiedBy>
  <cp:lastPrinted>2005-01-04T14:41:00Z</cp:lastPrinted>
  <dcterms:modified xsi:type="dcterms:W3CDTF">2025-01-14T06:29:00Z</dcterms:modified>
  <cp:revision>5</cp:revision>
  <dc:subject/>
  <dc:title/>
</cp:coreProperties>
</file>