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       г. Семикаракорск                                      №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размещения в информационно-телекоммун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 «Интернет» на официальном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 предоставления этих сведений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для опубликования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Глав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икаракорского городского поселения, 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5.2009 N 218-ЗС "О противодействии коррупции в Ростовской области", Указом Президента Российской Федерации от 08.07.2013 N 613 «Вопросы противодействия коррупции», в целях совершенствования деятельности Администрации Семикаракорского городского поселения по профилактике коррупции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мещения в информационно-телекоммуникационной сети «Интернет» на официальном сайте Администрации Семикаракорского городского поселения и предоставления этих сведений средствам массовой информации для опубликования сведений о доходах, об имуществе и обязательствах имущественного характера Главы  Семикаракорского городского поселения, муниципальных служащих, руководителей муниципальных учрежд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Семикаракорского городского поселения от 06.04.2015 № 111 «О Порядке размещения на официальном сайте Администрации Семикаракорского городского поселения и предоставления этих сведений средствам массовой информации для опубликования сведений о доходах, расходах, об имуществе и обязательствах имущественного характера Главы  Семикаракорского городского поселения, муниципальных служащих и членов их семей»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3. 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  <w:lang w:eastAsia="zxx"/>
        </w:rPr>
        <w:t>.</w:t>
      </w:r>
      <w:r>
        <w:rPr>
          <w:bCs/>
          <w:sz w:val="28"/>
          <w:szCs w:val="28"/>
        </w:rPr>
        <w:t> Контроль за ис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Семикаракорского городского поселения по социальному развитию и  организационной работе Юсину Г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Семикарако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8"/>
          <w:szCs w:val="28"/>
        </w:rPr>
        <w:t xml:space="preserve">к постановлению Администрации Семикаракорского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16 № 282 </w:t>
      </w:r>
    </w:p>
    <w:p>
      <w:pPr>
        <w:pStyle w:val="ConsPlusNormal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микаракор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предоставления этих сведений средствам масс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для опубликования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актера Главы  Семикаракорского город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уководителей муниципальных учрежден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определяет правила размещения в информационно -телекоммуникационной сети «Интернет» на официальном сайте Администрации Семикаракорского городского поселения  (далее - официальный сайт) и (или) предоставления этих сведений средствам массовой информации для опубликования сведений о доходах, об имуществе и обязательствах имущественного характера Главы  Семикаракорского городского поселения, муниципальных служащих, замещающих должности муниципальной службы в Администрации Семикаракорского городского поселения, включённых в Перечень должностей муниципальной службы муниципального образования «Семикаракорское городское поселение», руководителей муниципальных учреждений,  их супруга (супруги) и несовершеннолетних детей (далее - сведения о доходах, расходах, об имуществе и обязательствах имущественного характера). 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2.1. Перечень объектов недвижимого имущества (с указанием вида, площади и страны расположения), принадлежащих Главе  Семикаракорского городского поселения, муниципальному служащему, руководителям муниципальных учреждений, их супруги (супруга) и несовершеннолетних детей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/>
        <w:t>2.2. Перечень транспортных средств (с указанием вида и марки), принадлежащих на праве собственности Главе  Семикаракорского городского поселения, муниципальному служащему, руководителю муниципального учреждения, их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/>
        <w:t>2.3. Декларированный годовой доход Главы  Семикаракорского городского поселения, муниципального служащего, руководителя муниципального учреждения, 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3.1. Иные сведения (кроме указанных в </w:t>
      </w:r>
      <w:hyperlink w:anchor="Par60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3.2. Персональные данные супруги (супруга), детей и иных членов семьи Главы  Семикаракорского городского поселения, муниципального служащего,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Главы  Семикаракорского городского поселения, муниципального служащего, руководителя муниципального учреждения, их супруги (супруга), детей и иных членов семьи.</w:t>
      </w:r>
    </w:p>
    <w:p>
      <w:pPr>
        <w:pStyle w:val="ConsPlusNormal"/>
        <w:ind w:firstLine="54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Главе  Семикаракорского городского поселения, муниципальному служащему, руководителю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/>
        <w:t>3.5. Сведения, отнесенные к государственной тайне или иной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6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Главы Семикаракорского городского поселения, муниципальным служащим, находятся на официальном сайте Администрации Семикаракорского город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енные руководителем муниципального учреждения размещаются в информационно-телекоммуникационной сети "Интернет"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 xml:space="preserve">6. Размещение на официальном сайте сведений о доходах, об имуществе и обязательствах имущественного характера, указанных в </w:t>
      </w:r>
      <w:hyperlink w:anchor="Par60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работником Администрации, в должностные обязанности которого входит работа со сведениями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7. Работник Администрации, в должностные обязанности которого входит работа со сведениями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7.1. В течение трех рабочих дней со дня поступления запроса от общероссийского средства массовой информации сообщает о нем Главе Семикаракорского городского поселения, муниципальному служащему, руководителю муниципального учреждения, в отношении которого поступил запрос.</w:t>
      </w:r>
    </w:p>
    <w:p>
      <w:pPr>
        <w:pStyle w:val="ConsPlusNormal"/>
        <w:ind w:firstLine="540"/>
        <w:jc w:val="both"/>
        <w:rPr/>
      </w:pPr>
      <w:r>
        <w:rPr/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</w:t>
      </w:r>
      <w:hyperlink w:anchor="Par60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в информационно-телекоммуникационной сети "Интернет" на официальном сайте.</w:t>
      </w:r>
    </w:p>
    <w:p>
      <w:pPr>
        <w:pStyle w:val="ConsPlusNormal"/>
        <w:ind w:firstLine="540"/>
        <w:jc w:val="both"/>
        <w:rPr/>
      </w:pPr>
      <w:r>
        <w:rPr/>
        <w:t>8. Работник Администрации, в должностные обязанности которого входит работа со сведениями о доходах, об имуществе и обязательствах имущественного характера, обеспечивающий размещение  их в информационно-телекоммуникационной сети "Интернет" на официальном сайте и предоставлению для опубликования общероссийским средствам массовой информации сведений о доходах,  об имуществе и обязательствах имущественного характера, виновный в разглашении сведений, отнесенных к государственной тайне или иной информации ограниченного доступа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Г.В.Юс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C478CB48BF7BD60CA748E9F58B2FB1315083BC95DD5336137605y9L6H" TargetMode="External"/><Relationship Id="rId3" Type="http://schemas.openxmlformats.org/officeDocument/2006/relationships/hyperlink" Target="consultantplus://offline/ref=F17920A0257822E882BBDA75DD24E07ED10EFD45E9F4877BE96E0BDEEB9CD704715C2F41D1FCD11E420E26yDL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7:00Z</dcterms:created>
  <dc:creator>Паршина</dc:creator>
  <dc:description/>
  <cp:keywords/>
  <dc:language>en-US</dc:language>
  <cp:lastModifiedBy>Fizigr</cp:lastModifiedBy>
  <cp:lastPrinted>2016-04-15T16:03:00Z</cp:lastPrinted>
  <dcterms:modified xsi:type="dcterms:W3CDTF">2016-04-19T08:47:00Z</dcterms:modified>
  <cp:revision>2</cp:revision>
  <dc:subject/>
  <dc:title>Проект</dc:title>
</cp:coreProperties>
</file>