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20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7</w:t>
        <w:tab/>
        <w:tab/>
        <w:t xml:space="preserve">           </w:t>
        <w:tab/>
        <w:t>г. Семикаракорск                                            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1134" w:right="-1218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б утверждении целевых   показателей эффективности</w:t>
            </w:r>
          </w:p>
          <w:p>
            <w:pPr>
              <w:pStyle w:val="Normal"/>
              <w:ind w:left="1134" w:right="-1218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ятельности 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4" w:right="-1218" w:hanging="1134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«Городской культурно-досуговый центр», </w:t>
            </w:r>
            <w:r>
              <w:rPr>
                <w:bCs/>
                <w:sz w:val="28"/>
                <w:szCs w:val="28"/>
              </w:rPr>
              <w:t>подведомственн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4" w:right="-1218" w:hanging="11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емикаракорского городского поселения 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4" w:right="-1218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ритерии оценки эффективности работы его  руководителя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Семикаракорского района от  25.04.2017 №367  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 xml:space="preserve">социальной сферы, направленные на повышение эффективности сферы культуры в </w:t>
      </w:r>
      <w:r>
        <w:rPr>
          <w:sz w:val="28"/>
          <w:szCs w:val="28"/>
        </w:rPr>
        <w:t>Семикаракор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 основа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, утвержденных приказом Министерства культуры Российской Федерации от 28.06.2013 № 920, руководствуясь Уставом муниципального образования «Семикаракорское городское поселение»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Целевые показатели эффективности деятельности муниципального бюджетного учреждения «Городской культурно-досуговый центр» по видам подразделений и критерии оценки эффективности работы его руководителя,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</w:t>
      </w:r>
      <w:r>
        <w:rPr>
          <w:color w:val="000000"/>
          <w:sz w:val="28"/>
          <w:szCs w:val="28"/>
        </w:rPr>
        <w:t>премирования</w:t>
      </w:r>
      <w:r>
        <w:rPr>
          <w:sz w:val="28"/>
          <w:szCs w:val="28"/>
        </w:rPr>
        <w:t xml:space="preserve"> руководителя муниципального бюджетного учреждения «Городской культурно-досуговый центр», 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>Семикаракорского городского поселения согласно приложению № 2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орядке, сроках и форме предоставления муниципальным бюджетным учреждением «Городской культурно-досуговый центр»,  подведомственным Администрации Семикаракорского городского поселения, отчетности о выполнении целевых показателей эффективности деятельности учреждения, согласно приложению № 3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миссии по оценке выполнения целевых показателей эффективности деятельности муниципального бюджетного учреждения «Городской культурно-досуговый центр»,  подведомственного Администрации Семикаракорского городского поселения, и премированию его руководителя согласно приложению № 4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1.5. Состав комиссии по оценке выполнения целевых показателей эффективности деятельности муниципального бюджетного учреждения «Городской культурно-досуговый центр» (далее – «МБУ ГКДЦ»),  подведомственного Администрации Семикаракорского городского поселения, и премированию его руководителя согласно приложению №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муниципального бюджетного учреждения </w:t>
      </w:r>
      <w:r>
        <w:rPr>
          <w:sz w:val="28"/>
          <w:szCs w:val="28"/>
        </w:rPr>
        <w:t>«Городской культурно-досуговый центр» (Рыженко А.Н.)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целевых показателей эффективности деятельности «МБУ ГКДЦ» и его подразделениями с ежеквартальным (до 2 числа месяца, следующего за отчетным) представлением отчета о выполнении показателей в Администрацию Семикаракор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утвердить показатели оценки эффективности деятельности работников муниципального бюджет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оведение мероприятий по организации заключения дополнительных соглашений к  трудовым договорам (новых трудовых договоров) с работниками «МБУ ГКДЦ» в связи с введением эффективного контракта, включающего конкретные трудовые функции, показатели и критерии оценки эффективности деятельности, установление размера вознаграждения, а также размера поощрения за достижения конкретных результа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Главы Администрации Семикаракорского городского поселения по социальному развитию и организационной работе Г.В. Юсиной организовать ежеквартальную комиссионную оценку выполнения вышеназванных показа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постановление разместить на официальном сайте Администрации Семикаракорского городского поселения.</w:t>
      </w:r>
    </w:p>
    <w:p>
      <w:pPr>
        <w:pStyle w:val="Style23"/>
        <w:suppressAutoHyphens w:val="true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, вступает в законную силу после его официального обнаро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Контроль за вы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Г.В. Юс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А.Н.Черненк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  «Городской культурно-досуговый центр», подведомственного Администрации Семикаракорск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 критерии оценки эффективност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 руководителя» от 23.06.2017   № 601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</w:t>
      </w:r>
    </w:p>
    <w:p>
      <w:pPr>
        <w:pStyle w:val="Normal"/>
        <w:ind w:left="1134" w:right="-1218" w:hanging="1134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</w:t>
      </w:r>
    </w:p>
    <w:p>
      <w:pPr>
        <w:pStyle w:val="Normal"/>
        <w:ind w:left="1134" w:right="-1218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ятельности муниципального бюджетного учреждения</w:t>
      </w:r>
    </w:p>
    <w:p>
      <w:pPr>
        <w:pStyle w:val="Normal"/>
        <w:ind w:left="1134" w:right="-1218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Городской культурно-досуговый центр» по видам подразделений </w:t>
      </w:r>
    </w:p>
    <w:p>
      <w:pPr>
        <w:pStyle w:val="Normal"/>
        <w:ind w:left="1134" w:right="-30" w:hanging="1134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критерии оценки эффективности работы его 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эффективности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>Семикаракорского городского поселения на 2017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1"/>
        <w:gridCol w:w="731"/>
        <w:gridCol w:w="731"/>
        <w:gridCol w:w="731"/>
        <w:gridCol w:w="1457"/>
      </w:tblGrid>
      <w:tr>
        <w:trPr>
          <w:trHeight w:val="31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Par160"/>
            <w:bookmarkEnd w:id="0"/>
            <w:r>
              <w:rPr/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ффективности деятельности учрежде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значение показателя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культурно-массов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веденных силами учреждения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о проведенных платных мероприятий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фестивалей, конкурсов, выставок проводимых учреждением,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Численность участников культурно-досуговых мероприятий</w:t>
            </w:r>
            <w:r>
              <w:rPr/>
              <w:t>; 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119"/>
              <w:contextualSpacing/>
              <w:jc w:val="center"/>
              <w:rPr/>
            </w:pPr>
            <w:r>
              <w:rPr/>
              <w:t>7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130"/>
              <w:contextualSpacing/>
              <w:jc w:val="center"/>
              <w:rPr/>
            </w:pPr>
            <w:r>
              <w:rPr/>
              <w:t>12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" w:hanging="141"/>
              <w:contextualSpacing/>
              <w:jc w:val="center"/>
              <w:rPr/>
            </w:pPr>
            <w:r>
              <w:rPr/>
              <w:t>3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36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/>
              <w:t>Число клубных формирований и любительских объединений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астников клубных формирований; 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мероприятий, направленных на развитие творческого потенциала детей и молодежи в общем объеме мероприятий учреждения;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детей, привлекаемых к участию в творческих мероприятиях, в общем числе детей клубных формирований;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bCs/>
              </w:rPr>
            </w:pPr>
            <w:r>
              <w:rPr/>
              <w:t>Число лауреатов международных, всероссийских, межрегиональных и областных конкурсов и фестивалей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народных самодеятельных коллективов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Доля средств от приносящей доход деятельности в общем объеме финансирования;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>
          <w:vertAlign w:val="superscript"/>
        </w:rPr>
        <w:t>1</w:t>
      </w:r>
      <w:r>
        <w:rPr/>
        <w:t>Каждый показатель эффективности деятельности муниципального бюджетного учреждения «Городской культурно-досуговый центр» равен 1 баллу. Совокупная значимость всех критериев целевых показателей эффективности деятельности «МБУ ГКДЦ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/>
        <w:t>составляет 11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библиотек  муниципального бюджет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1501"/>
      </w:tblGrid>
      <w:tr>
        <w:trPr>
          <w:trHeight w:val="31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эффективности деятельности учреждения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значение показателя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и;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единиц хранения библиотечного фонда библиотеки;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14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4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4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148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13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гообеспеченность;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о книговыдач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6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25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посещени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личество обращений в библиотеку)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65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овых поступлений в библиотечный фонд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выданных справок по информационным запросам читателей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</w:t>
            </w:r>
            <w:r>
              <w:rPr/>
              <w:t xml:space="preserve"> проведенных силами учреждения</w:t>
            </w:r>
            <w:r>
              <w:rPr>
                <w:bCs/>
              </w:rPr>
              <w:t>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vertAlign w:val="superscript"/>
        </w:rPr>
        <w:t>2</w:t>
      </w:r>
      <w:r>
        <w:rPr/>
        <w:t>Каждый показатель эффективности деятельности библиотеки равен 1 баллу. Совокупная значимость всех критериев целевых показателей эффективности деятельности составляет 11 баллов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rStyle w:val="FontStyle13"/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достигнутого результат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ыполнения целевых показателей </w:t>
      </w:r>
      <w:r>
        <w:rPr>
          <w:sz w:val="28"/>
          <w:szCs w:val="28"/>
        </w:rPr>
        <w:t>эффективности деятельности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 xml:space="preserve">Семикаракорского городского поселения </w:t>
      </w:r>
      <w:r>
        <w:rPr>
          <w:rStyle w:val="FontStyle13"/>
          <w:rFonts w:cs="Times New Roman"/>
          <w:sz w:val="28"/>
          <w:szCs w:val="28"/>
        </w:rPr>
        <w:t>по итогам работы за отчетный период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9"/>
        <w:gridCol w:w="2349"/>
        <w:gridCol w:w="2770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иодичность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епень выполнения целевых показателей эффективности деятельности учреждения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сокая эффективность, бал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эффективност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ая эффективност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алло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 –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 –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 –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 –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того за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6 – 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 – 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ффективности работы 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  <w:tab w:val="left" w:pos="975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уководителя муниципального бюджетного учреждения 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  <w:tab w:val="left" w:pos="97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й культурно-досуговый центр»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1933"/>
        <w:gridCol w:w="2131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деятельности руковод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аботы руководителя учреждения (баллы)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новной деятельности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и своевре-менное выполнение целе-вых показателей эффек-тивности работы учреждения: степень выполнения целевых показателей эффективности деятельности учреждения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за отчетн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ая степень эффективности – </w:t>
            </w:r>
          </w:p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степень эффективности – 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jc w:val="center"/>
              <w:rPr/>
            </w:pPr>
            <w:r>
              <w:rPr/>
              <w:t>Низкая степень эффективности-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целевых показателей эффективности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стников в постоянно действующих в течение года коллективах художественной самодея-тельности не менее 100 участников (для «МБУ ГКДЦ»); численность постоянно зарегистрированных пользователей библиотеки не менее 1090 челове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и проведение мероприя-тий, связанных с уставной деятельностью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ов платных услуг не 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мероприятий не менее 50% от технической возможности площадей, задействованных на подготовку и проведе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-ности граждан качеством предоставления учрежде-нием муниципальных услуг в сфере культуры (75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 граждан, положительные отзывы в книге обращений граждан и в СМИ, результаты опроса на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-ние информации о дея-тельности учреждения на официальном сайте Администрации Семикаракорского городского поселения в сети Интернет и обеспечение поддержки раздела об учреждении в актуальном состоя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свещение деятельности учреждения в средствах массовой информа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законодательства Россий-ской Федерации в области культуры и невыполнение учреждением муниципального задания на оказание услуг (выполнение раб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-верок учрежде-ний уполномо-ченными орга-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начимость всех критериев в баллах по первому разделу: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-вание субсидий, выделен-ных на исполнение муниципального за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-полнении пока-зателей деятель-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финансово-хозяйственной деятельности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-ти по налогам и просро-ченной кредиторской, де-биторской задолженност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в установленном порядке документов о возникновения права на иму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тижение соотношения средней заработной платы работников учреждения и средней заработной платы в Рост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3" w:hanging="0"/>
              <w:jc w:val="center"/>
              <w:rPr/>
            </w:pPr>
            <w:r>
              <w:rPr/>
              <w:t>Результаты проверок учреждения уполномо-ченными орга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начимость всех критериев в баллах по второму разделу: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сполнительной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мечаний по срокам и качеству предоставления установленной отчетности, информации по отдельным вопроса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заданий и поручений учредителя в соответствии с указан-ными сро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ок учреждений уполномочен-ными орга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начимость всех критериев в баллах по третьему разделу: 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я, направленные на работу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-лективе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исьменных обращений в Администрацию Семикаракорского город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охож-дение работниками учреждения курсов повышения квалификации и (или) мастер – классов, а также наличие специалистов, прошедших профессио-нальную подготов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-ных тяжелых несчастных случаев, травматизма работников в учрежд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-верок учреждений уполномочен-ными орга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четвертому разделу: 3 балл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всем разделам для учреждения: 2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* 1 балл = 10 процентов</w:t>
      </w:r>
    </w:p>
    <w:p>
      <w:pPr>
        <w:pStyle w:val="Normal"/>
        <w:ind w:right="60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  «Городской культурно-досуговый центр», подведомственного Администрации Семикаракорск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 критерии оценки эффективност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 руководителя» от 23.06.2017   № 601</w:t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я руководителя муниципального бюджетного учреждения 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премирования руководителя муниципального бюджетного учреждения «Городской культурно-досуговый центр», подведомственного 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color w:val="000000"/>
          <w:sz w:val="28"/>
          <w:szCs w:val="28"/>
        </w:rPr>
        <w:t xml:space="preserve"> (далее – учреждение), разработан в соответствии с постановлением Администрации </w:t>
      </w:r>
      <w:r>
        <w:rPr>
          <w:sz w:val="28"/>
          <w:szCs w:val="28"/>
        </w:rPr>
        <w:t xml:space="preserve">Семикаракорского городского поселения от 14.07.2017 № 661 «Об утверждении Положения об оплате труда работников муниципального бюджетного учреждения «Городской культурно-досуговый центр» </w:t>
      </w:r>
      <w:r>
        <w:rPr>
          <w:color w:val="000000"/>
          <w:sz w:val="28"/>
          <w:szCs w:val="28"/>
        </w:rPr>
        <w:t>и в целях усиления материальной заинтересованности руководителя учреждения в повышении эффективности деятельности учреждения, качестве оказываемых услуг, реализации задач и функций, возложенных на учреждения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Условия премирования руководителя учреждения</w:t>
      </w:r>
    </w:p>
    <w:p>
      <w:pPr>
        <w:pStyle w:val="Normal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ь учреждения премируется ежеквартально.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емирование руководителя учреждения по итогам работы за квартал, производится в месяце, следующим за отчетным периодом. 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учреждени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уководитель учреждения обязан ежеквартально, не позднее 2 числа месяца, следующего за отчетным периодом, представлять отчетные формы установленного образца о выполнении целевых показателей эффективности деятельности учреждения в Администрацию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«Городской культурно-досуговый центр» (далее - «МБУ ГКДЦ»), подведомственног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микаракорского  городского поселения, и премированию его руководител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далее – Комиссия) с составлением соответствующего заключения.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лату премии руководителю учреждения за соответствующий период производится 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мия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замечаний по срокам и качеству представления отчетов в Администрацию </w:t>
      </w:r>
      <w:r>
        <w:rPr>
          <w:sz w:val="28"/>
          <w:szCs w:val="28"/>
        </w:rPr>
        <w:t xml:space="preserve">Семикаракорского городского поселения </w:t>
      </w:r>
      <w:r>
        <w:rPr>
          <w:color w:val="000000"/>
          <w:sz w:val="28"/>
          <w:szCs w:val="28"/>
        </w:rPr>
        <w:t>и других информационных материалов (в том числе по оперативным запрос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я зафиксированных тяжелых несчастных случаев, травматизма работников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обоснованных жалоб на руководителя учреждения со стороны </w:t>
      </w:r>
      <w:r>
        <w:rPr>
          <w:sz w:val="28"/>
          <w:szCs w:val="28"/>
        </w:rPr>
        <w:t>потребителей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фактов нецелевого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учреждении нарушений правил противопожарной безопасности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рушения трудового законодательства.</w:t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>3. Порядок оценки выполнения целевых показателей учреждением, размеры и порядок премирования руководителя учреждения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мирование руководителя учреждения за отчетный период осуществляется в следующем порядке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и является основанием для установления премии в максимальном размере.</w:t>
      </w:r>
    </w:p>
    <w:p>
      <w:pPr>
        <w:pStyle w:val="Style110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/>
          <w:sz w:val="28"/>
          <w:szCs w:val="28"/>
        </w:rPr>
        <w:t xml:space="preserve">баллов, </w:t>
      </w:r>
      <w:r>
        <w:rPr>
          <w:rStyle w:val="FontStyle13"/>
          <w:rFonts w:cs="Times New Roman"/>
          <w:sz w:val="28"/>
          <w:szCs w:val="28"/>
        </w:rPr>
        <w:t xml:space="preserve">соответствующей выполнению всех целевых показателей эффективности </w:t>
      </w:r>
      <w:r>
        <w:rPr>
          <w:sz w:val="28"/>
          <w:szCs w:val="28"/>
        </w:rPr>
        <w:t>работы руководителя «МБУ ГКДЦ»,</w:t>
      </w:r>
      <w:r>
        <w:rPr/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размер премии руководителя учреждения за отчетный период равен 200 процентам от размера премии, установленного для данного периода. </w:t>
      </w:r>
      <w:r>
        <w:rPr>
          <w:rStyle w:val="FontStyle13"/>
          <w:rFonts w:cs="Times New Roman"/>
          <w:color w:val="993300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, премия руководителя учреждения снижается в тех же пропорциях.</w:t>
      </w:r>
    </w:p>
    <w:p>
      <w:pPr>
        <w:pStyle w:val="Style110"/>
        <w:widowControl/>
        <w:spacing w:lineRule="auto" w:line="240"/>
        <w:ind w:firstLine="5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р премии устанавливается, исходя из расчета средств по учреждению с учетом выделенных средств бюджета.</w:t>
      </w:r>
      <w:r>
        <w:rPr>
          <w:bCs/>
          <w:color w:val="000000"/>
          <w:spacing w:val="1"/>
        </w:rPr>
        <w:t xml:space="preserve"> </w:t>
      </w:r>
    </w:p>
    <w:p>
      <w:pPr>
        <w:pStyle w:val="Style110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Style110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руководителю устанавливаются распоряжением Администрации Семикаракорского городского поселения.</w:t>
      </w:r>
    </w:p>
    <w:p>
      <w:pPr>
        <w:pStyle w:val="Normal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  «Городской культурно-досуговый центр», подведомственного Администрации Семикаракорск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 критерии оценки эффективност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 руководителя» от 23.06.2017   № 60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, сроках и форме предоставления муниципа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Городской культурно-досуговый центр»,  подведомственным Администрации Семикаракорского городского поселения, отчетности о выполнении целевых показателей эффек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, срок и форму представления отчетности муниципального бюджетного учреждения «Городской культурно-досуговый центр»   (далее - учреждение), отчетности о выполнении целевых показателей эффективности деятельности учреждения и отчетности о выполнении критериев оценки эффективности работы руководителя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етность учреждения о выполнении целевых показателей представляется в Администрацию Семикаракорского городского поселения (далее – Администрация) за отчетный период (кварта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реждение предо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состоит из 4 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отчета о выполнении целевых показателей эффективности финансово-экономической деятельности муниципального бюджетного учрежд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отчета о выполнении целевых показателей по исполнительской дисциплине муниципального  бюджетного учрежд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а о выполнении целевых показателей по деятельности учреждения, направленные на работу с кадр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етность подается по формам 1,2, согласно приложению к настоящему Полож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отчетов и премирование руководителя учреждения осуществляют члены Комиссии</w:t>
      </w:r>
      <w:r>
        <w:rPr>
          <w:rStyle w:val="FontStyle13"/>
          <w:rFonts w:cs="Times New Roman"/>
          <w:sz w:val="28"/>
          <w:szCs w:val="28"/>
        </w:rPr>
        <w:t xml:space="preserve"> по оценке выполнения целевых показателей эффективности деятельности муниципального бюджетного учреждения «Городской культурно-досуговый центр», подведомственного Администрации </w:t>
      </w:r>
      <w:r>
        <w:rPr>
          <w:sz w:val="28"/>
          <w:szCs w:val="28"/>
        </w:rPr>
        <w:t>Семикаракорского городского поселения (далее – Комисс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/>
        <w:t>Приложение</w:t>
      </w:r>
    </w:p>
    <w:p>
      <w:pPr>
        <w:pStyle w:val="Normal"/>
        <w:ind w:left="3780" w:hanging="0"/>
        <w:jc w:val="right"/>
        <w:rPr/>
      </w:pPr>
      <w:r>
        <w:rPr/>
        <w:t xml:space="preserve"> </w:t>
      </w:r>
      <w:r>
        <w:rPr/>
        <w:t>к  Положению о порядке, сроках и форме</w:t>
      </w:r>
    </w:p>
    <w:p>
      <w:pPr>
        <w:pStyle w:val="Normal"/>
        <w:ind w:left="3780" w:hanging="0"/>
        <w:jc w:val="right"/>
        <w:rPr/>
      </w:pPr>
      <w:r>
        <w:rPr/>
        <w:t>предоставления муниципальным бюджетным</w:t>
      </w:r>
    </w:p>
    <w:p>
      <w:pPr>
        <w:pStyle w:val="Normal"/>
        <w:ind w:left="3780" w:hanging="0"/>
        <w:jc w:val="right"/>
        <w:rPr/>
      </w:pPr>
      <w:r>
        <w:rPr/>
        <w:t xml:space="preserve">учреждением «Городской культурно-досуговый </w:t>
      </w:r>
    </w:p>
    <w:p>
      <w:pPr>
        <w:pStyle w:val="Normal"/>
        <w:ind w:left="3780" w:hanging="0"/>
        <w:jc w:val="right"/>
        <w:rPr/>
      </w:pPr>
      <w:r>
        <w:rPr/>
        <w:t xml:space="preserve">центр», подведомственным Администрации Семикаракорского городского поселения, </w:t>
      </w:r>
    </w:p>
    <w:p>
      <w:pPr>
        <w:pStyle w:val="Normal"/>
        <w:ind w:left="3780" w:hanging="0"/>
        <w:jc w:val="right"/>
        <w:rPr/>
      </w:pPr>
      <w:r>
        <w:rPr/>
        <w:t>отчетности о выполнении целевых показателей эффективности деятельности учреж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целевых показателей эффективности деятельности муниципального бюджетного учреждения «Городской культурно-досуговый центр», подведомственного 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(отчетный период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3"/>
        <w:gridCol w:w="1596"/>
        <w:gridCol w:w="1690"/>
        <w:gridCol w:w="1789"/>
        <w:gridCol w:w="1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эффективности деятельности учреждения; единиц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Контрольное значение показателя за отчетный пери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Значение выполнен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показателя за отчетный период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л, начисл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эффективности деятельности учрежд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невыполнения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 xml:space="preserve">эффективности деятельности учреждения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</w:rPr>
        <w:t>1</w:t>
      </w:r>
      <w:r>
        <w:rPr/>
        <w:t>1 балл – за выполнение показателя эффективности деятельности учреждения,   0 баллов – невыполнение показателя эффективности деятельности учреждения. Совокупная значимость всех критериев целевых показателей эффективности деятельности учреждения</w:t>
      </w:r>
      <w:r>
        <w:rPr>
          <w:rStyle w:val="FontStyle13"/>
          <w:rFonts w:cs="Times New Roman"/>
          <w:sz w:val="24"/>
          <w:szCs w:val="24"/>
        </w:rPr>
        <w:t xml:space="preserve">, </w:t>
      </w:r>
      <w:r>
        <w:rPr/>
        <w:t>составляет 12 балл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</w:rPr>
        <w:t>2</w:t>
      </w:r>
      <w:r>
        <w:rPr/>
        <w:t>Заполняется в случае нулевого количества баллов в пятом столбце таблицы соответствующего показателя эффективности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Директор «МБУ ГКДЦ»        ______________________ /Ф.И.О. руководителя/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 xml:space="preserve">               </w:t>
      </w:r>
      <w:r>
        <w:rPr/>
        <w:t>(отчетный перио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 выполнении критериев оценки эффективности работы руководителя муниципального бюджетного учреждения «Городской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досуговый центр»», подведомственного Администрации  Семикаракор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74"/>
        <w:gridCol w:w="2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деятельности руководител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Баллы, начисленные за достиж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и работы руководителя учрежд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невыполнения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и работы руководителя учреждения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новной деятельности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-ное выполнение целевых показателей эффективности работы учреждения: степень выполнения целевых показа-телей эффективности дея-тельности учреждения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в постоянно действующих в течение года коллективах художественной самодея-тельности не менее 100 участников (для «МБУ ГКДЦ»); численность постоянно зареги-стрированных пользователей библиотеки не менее 1090 человек (для библиотек «МБУ ГКДЦ»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ов платных услуг не менее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ме-роприятий не менее 50% от технической возможности площадей, задействованных на подготовку и проведение меро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-ставления учреждением муниципальных услуг в сфере культуры (75%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Семикаракорского городского поселения в сети Интернет и обеспечение поддержки раздела об учреждении в актуальном состоя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свещение деятельности учреждения в средствах массовой информ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финансово-хозяйственной деятельности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в установленном порядке документов о возникновения права на имуще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в Ростов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казатели исполнительной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мечаний по срокам и качеству предос-тавления установленной отчетности, информации по отдельным вопросам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я, направленные на работу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-ных конфликтных ситуаций, фактов социальной напря-женности в коллективе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охождение работниками учреждения курсов повышения квалифи-кации и (или) мастер – классов, а также наличие специалистов, прошедших профессиональную подготовк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</w:rPr>
        <w:t>1</w:t>
      </w:r>
      <w:r>
        <w:rPr/>
        <w:t>За невыполнение показателя эффективности деятельности учреждения – 0 баллов. Совокупная значимость всех критериев целевых показателей эффективности работы руководителя  «МБУ ГКДЦ» составляет   20 балл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</w:rPr>
        <w:t>2</w:t>
      </w:r>
      <w:r>
        <w:rPr/>
        <w:t>Заполняется в случае нулевого количества баллов в третьем столбце таблицы, соответствующего показателя эффективности деятельности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 отчету</w:t>
      </w:r>
      <w:r>
        <w:rPr/>
        <w:t xml:space="preserve"> </w:t>
      </w:r>
      <w:r>
        <w:rPr>
          <w:sz w:val="28"/>
          <w:szCs w:val="28"/>
        </w:rPr>
        <w:t>о выполнении целевых показателей эффективности работы руководителя  учреждения  прилагаются квартальный, годовой (статистический) отчет учреждения; книга обращений гражд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Директор «МБУ ГКДЦ»            ______________________ /Ф.И.О. руководителя/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  «Городской культурно-досуговый центр», подведомственного Администрации Семикаракорск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 критерии оценки эффективност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 руководителя» от 23.06.2017   № 60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ого бюджетного учреждения «Городской культурно-досуговый центр», подведомствен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 посел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мированию е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ого бюджетного учреждения «Городской культурно-досуговый центр» (далее – учреждение) и премированию его руководителя (далее – Комиссия) создается Администрацией Семикаракорского город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я и его руководителя 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и членов Коми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я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запрашивать у руководителя учреждения 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утверждать решение о размере премии в отношении 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оценке отчетов Комиссия руководствуется результатами анализа достижения целевых показателей деятельности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шение Комиссии по оценке выполнения целевых показателей эффективности деятельности учреждения и премированию его руководителя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Семикаракорского городского поселения о проценте премирования  за отчетн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  «Городской культурно-досуговый центр», подведомственного Администрации Семикаракорск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 критерии оценки эффективност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 руководителя» от 23.06.2017   № 60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выполнения целевых показателей эффективности деятельности муниципального бюджетного учреждения «Городской культурно-досуговый центр», подведомственного Администрации Семикаракорского городского поселения, и премированию е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4"/>
        <w:gridCol w:w="575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алин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председатель комисси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Людмила Павл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микаракор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нн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 Администрации Семикаракорского городского  поселения - главный архит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Иго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работе Администрации Семикаракорского городского поселения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67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26" w:hanging="1226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26" w:hanging="1226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i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2149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2355" w:hanging="2355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67"/>
        </w:tabs>
        <w:ind w:left="2007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226" w:hanging="1226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2.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1226" w:hanging="1226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2355" w:hanging="2355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1267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2:00Z</dcterms:created>
  <dc:creator>User</dc:creator>
  <dc:description/>
  <cp:keywords/>
  <dc:language>en-US</dc:language>
  <cp:lastModifiedBy>Оператор</cp:lastModifiedBy>
  <cp:lastPrinted>2017-09-04T09:22:00Z</cp:lastPrinted>
  <dcterms:modified xsi:type="dcterms:W3CDTF">2017-11-14T06:57:00Z</dcterms:modified>
  <cp:revision>95</cp:revision>
  <dc:subject/>
  <dc:title>РОССИЙСКАЯ ФЕДЕРАЦИЯ</dc:title>
</cp:coreProperties>
</file>