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2019                                г. Семикаракорск                                                №</w:t>
      </w: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финансировании и осво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ind w:left="1077" w:right="135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Семикаракорского городского поселения от 24.11.2017 № 75 «О бюджетном процессе в Семикаракорском городском поселении», постановления Администрации Семикаракорского городского поселения от 08.10.2018 №  662 «О внесении изменений в постановление Администрации Семикаракорского городского поселения от 23.04.2018   №  280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«Информационное общество» за 2018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-досуговый центр».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 социа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ю и организационн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ина Г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706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идорович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5.</w:t>
      </w: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</w:rPr>
        <w:t xml:space="preserve">.2019  № </w:t>
      </w:r>
      <w:r>
        <w:rPr>
          <w:rFonts w:cs="Times New Roman" w:ascii="Times New Roman" w:hAnsi="Times New Roman"/>
          <w:sz w:val="26"/>
          <w:szCs w:val="26"/>
          <w:lang w:val="en-US"/>
        </w:rPr>
        <w:t>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ировании и освоении проводимых программных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06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1"/>
        <w:gridCol w:w="809"/>
        <w:gridCol w:w="550"/>
        <w:gridCol w:w="660"/>
        <w:gridCol w:w="770"/>
        <w:gridCol w:w="613"/>
        <w:gridCol w:w="1037"/>
        <w:gridCol w:w="550"/>
        <w:gridCol w:w="770"/>
        <w:gridCol w:w="980"/>
        <w:gridCol w:w="780"/>
        <w:gridCol w:w="986"/>
        <w:gridCol w:w="667"/>
        <w:gridCol w:w="608"/>
        <w:gridCol w:w="1039"/>
        <w:gridCol w:w="860"/>
        <w:gridCol w:w="1340"/>
      </w:tblGrid>
      <w:tr>
        <w:trPr>
          <w:trHeight w:val="602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Семикаракорского городского поселения об утверждении  </w:t>
              <w:br/>
              <w:t>программы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  </w:t>
              <w:br/>
              <w:t>на 2018 год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                                                                                                                                (тыс. рубле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 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413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413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26,2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426,2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,0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8,0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8,188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7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7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99,6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99,6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2,23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ЦП для системы электронного документообор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8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8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,91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передаче отдельных полномочий в МАУ «МФ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,047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,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2,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,4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,4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21,12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техн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услуг по его сопровожде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39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39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8,0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8,0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21,125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к оргтехник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89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1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8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,8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1,8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оргтехни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2060"/>
                <w:sz w:val="24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9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7,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7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(кредиторская задолженность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телефонные аппараты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1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,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еспечение доступности информации о деятельности Администрации Семикаракорского городского поселения в сети «Интернет» (поддержка официального сайта Администрации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5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5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ниципальной  </w:t>
              <w:br/>
              <w:t xml:space="preserve">программе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1310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1310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264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7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7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49,313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8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еализации муниципальной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 за 2018 год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с организациями и гражд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ых систем, обеспечивающих доступ организаций и граждан к информации о деятельности органа исполнительной власти с помощью информационно-телекоммуникационной сети «Интернет», основанных на использовании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 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Семикаракорского городского поселения ведется регистрация жителей города на портале государственных и муниципальных услуг и предоставления доступа к различным информационным серви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а реализацию программы предусмотрены денежные средства в размере </w:t>
      </w:r>
      <w:r>
        <w:rPr>
          <w:rFonts w:cs="Times New Roman" w:ascii="Times New Roman" w:hAnsi="Times New Roman"/>
          <w:color w:val="C00000"/>
          <w:sz w:val="28"/>
        </w:rPr>
        <w:t xml:space="preserve">1264,0 </w:t>
      </w:r>
      <w:r>
        <w:rPr>
          <w:rFonts w:cs="Times New Roman" w:ascii="Times New Roman" w:hAnsi="Times New Roman"/>
          <w:color w:val="C00000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Отчёт о финансировании, освоении и результативности проводимых мероприятий Программы по результатам её реализации за 2018 год приведён в приложении к настоящему постановлению. Сведения о показателях (индикаторах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Муниципальная политика» приведены в приложении 2 к</w:t>
      </w:r>
      <w:r>
        <w:rPr>
          <w:rFonts w:cs="Times New Roman" w:ascii="Times New Roman" w:hAnsi="Times New Roman"/>
          <w:sz w:val="28"/>
          <w:szCs w:val="28"/>
        </w:rPr>
        <w:t xml:space="preserve"> отчету о финансировании и освоении проводимых программных мероприятий  муниципальной программы «Информационное общество»  з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социальному развит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Г.В.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отчету о финансир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освоении проводимых программ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роприятий 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 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4"/>
        <w:gridCol w:w="1701"/>
        <w:gridCol w:w="1418"/>
        <w:gridCol w:w="1522"/>
      </w:tblGrid>
      <w:tr>
        <w:trPr>
          <w:trHeight w:val="6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8 год</w:t>
            </w:r>
          </w:p>
        </w:tc>
      </w:tr>
      <w:tr>
        <w:trPr>
          <w:trHeight w:val="8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чих мест в Администрации Семикаракорского город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2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слуг, предоставляемых Администрацией Семикаракорского городского поселения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услуг, предоставляемых на базе МФЦ  Семикарак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8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0:00Z</dcterms:created>
  <dc:creator>Admin</dc:creator>
  <dc:description/>
  <dc:language>en-US</dc:language>
  <cp:lastModifiedBy>user31</cp:lastModifiedBy>
  <cp:lastPrinted>2019-02-01T09:34:00Z</cp:lastPrinted>
  <dcterms:modified xsi:type="dcterms:W3CDTF">2019-02-15T05:40:00Z</dcterms:modified>
  <cp:revision>2</cp:revision>
  <dc:subject/>
  <dc:title>Российская Федерация</dc:title>
</cp:coreProperties>
</file>