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СЕМИКАРАКОРСКОГО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Семикарако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от 12.11. 2015 № 1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Об утверждении Прогнозного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граммы) приватизац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микаракорское городское поселение»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м депутатов                         № 156                               от 02.03.2016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в решение Собрания депутатов Семикаракорского городского поселения от 12.11.2015 № 141 </w:t>
      </w:r>
      <w:r>
        <w:rPr>
          <w:rFonts w:cs="Times New Roman" w:ascii="Times New Roman" w:hAnsi="Times New Roman"/>
          <w:sz w:val="28"/>
          <w:szCs w:val="28"/>
        </w:rPr>
        <w:t>«Об утверждении Прогнозного плана  (программы) приватизации муниципального имущества муниципального образования «Семикаракорское городское поселение» на 2016 год следующие изменения:</w:t>
      </w:r>
    </w:p>
    <w:p>
      <w:pPr>
        <w:pStyle w:val="Normal"/>
        <w:ind w:left="-72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дел 2 Приложения изложить в следующей редакции: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2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емикаракорское городское поселение»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/>
        <w:t>приватизация которого планируется в 2016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93"/>
        <w:gridCol w:w="2410"/>
        <w:gridCol w:w="1559"/>
      </w:tblGrid>
      <w:tr>
        <w:trPr>
          <w:trHeight w:val="7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имущества Семикаракор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ыночная стоимость на 25.02.2016 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иватизации квартал</w:t>
            </w:r>
          </w:p>
        </w:tc>
      </w:tr>
      <w:tr>
        <w:trPr>
          <w:trHeight w:val="1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недвижимого и движимого  имущества: Электорснабжение двухквартирных  домов.(линии электропередач 600 м, КТП 16010/04). Адрес (местоположение Ростовская обл., Семикаракорский район, г. Семикаракорск, улица Нижнедонск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 движимого имущества Автобус ПАЗ 4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недвижимого имущества: земельный участок  общей площадью 640,0 квадратных метров, кадастровый номер 61:35:0110202:119, расположенный по адресу:  Ростовская область, Семикаракорский район, примерно в 198 метрах по направлению на восток от строения, расположенного по адресу: город Семикаракорск, улица Заводская,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  общей площадью 640,0 квадратных метров, кадастровый номер 61:35:0110202:122, расположенный по адресу: Ростовская область, Семикаракорский район, примерно в 30 метрах по направлению на восток от строения, расположенного по адресу: город Семикаракорск, улица Заводская, 44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  общей площадью 640,0 квадратных метров, кадастровый номер 61:35:0110202:120, расположенный по адресу:  Ростовская область, Семикаракорский район, примерно в 10 метрах по направлению на восток от строения, расположенного по адресу: город Семикаракорск, улица Заводская,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  общей площадью 640,0 квадратных метров, кадастровый номер 61:35:0110202:123, расположенный по адресу:  Ростовская область, Семикаракорский район, примерно в 138 метрах по направлению на восток от строения, расположенного по адресу: город Семикаракорск, улица Заводская,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  общей площадью 640,0 квадратных метров, кадастровый номер 61:35:0110202:121, расположенный по адресу:  Ростовская область, Семикаракорский район, примерно в 178 метрах по направлению на восток от строения, расположенного по адресу: город Семикаракорск, улица Заводская,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  общей площадью 640,0 квадратных метров, кадастровый номер 61:35:0110202:117, расположенный по адресу:  Ростовская область, Семикаракорский район, примерно в 158 метрах по направлению на восток от строения, расположенного по адресу: город Семикаракорск, улица Заводская,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18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  общей площадью 703,0 квадратных метров, кадастровый номер 61:35:0110202:116, расположенный по адресу:  Ростовская область, Семикаракорский район, примерно в 72 метрах по направлению на восток от строения, расположенного по адресу: город Семикаракорск, улица Заводская,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18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  общей площадью 703,0 квадратных метров, кадастровый номер 61:35:0110202:118, расположенный по адресу:  Ростовская область, Семикаракорский район, примерно в 94 метрах по направлению на восток от строения, расположенного по адресу: город Семикаракорск, улица Заводская,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 Ответственность за исполнение настоящего решения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комиссию по строительству, экологии и хозяйственному развитию Собрания депутатов Семикаракорского городского поселения (Колодезных А.Б.)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Семикаракорского </w:t>
      </w:r>
    </w:p>
    <w:p>
      <w:pPr>
        <w:pStyle w:val="Normal"/>
        <w:spacing w:lineRule="auto" w:line="240" w:before="0" w:after="0"/>
        <w:ind w:left="-720" w:right="-18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городского поселения                                                                                 А.Н. Черненко </w:t>
      </w:r>
    </w:p>
    <w:p>
      <w:pPr>
        <w:pStyle w:val="Normal"/>
        <w:spacing w:lineRule="auto" w:line="240" w:before="0" w:after="0"/>
        <w:ind w:left="-720" w:right="-1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-720" w:right="-18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Председатель Собрания депутатов</w:t>
      </w:r>
    </w:p>
    <w:p>
      <w:pPr>
        <w:pStyle w:val="Normal"/>
        <w:spacing w:lineRule="auto" w:line="240" w:before="0" w:after="0"/>
        <w:ind w:left="-720" w:right="-1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Семикаракорского городского поселения                                                    И.И. Есин</w:t>
      </w:r>
    </w:p>
    <w:p>
      <w:pPr>
        <w:pStyle w:val="Normal"/>
        <w:spacing w:lineRule="auto" w:line="240" w:before="0" w:after="0"/>
        <w:ind w:left="-720" w:right="-18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Семикаракор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02.03.2016 г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56</w:t>
      </w:r>
    </w:p>
    <w:sectPr>
      <w:type w:val="nextPage"/>
      <w:pgSz w:w="11906" w:h="16838"/>
      <w:pgMar w:left="1134" w:right="70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03:00Z</dcterms:created>
  <dc:creator>ConsultantPlus</dc:creator>
  <dc:description/>
  <cp:keywords/>
  <dc:language>en-US</dc:language>
  <cp:lastModifiedBy>Паршина</cp:lastModifiedBy>
  <cp:lastPrinted>2016-03-01T09:32:00Z</cp:lastPrinted>
  <dcterms:modified xsi:type="dcterms:W3CDTF">2016-03-02T05:05:00Z</dcterms:modified>
  <cp:revision>14</cp:revision>
  <dc:subject/>
  <dc:title/>
</cp:coreProperties>
</file>