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13.04.2020                                   г. Семикаракорск                                        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каракор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2.2017 № 45 «Об определении перечня должнос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 Администрации Семикаракорского 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, уполномоченных составлять протоколы 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внесением изменений в Областной закон  от 25.10.2002 № 273-ЗС «Об административных правонарушениях» и приведением муниципальных правовых актов в соответствие с требованиями областного законод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нести в постановление Администрации Семикаракорского городского поселения от 02.02.2017 № 45 «Об определении перечня должностных лиц Администрации Семикаракорского  городского поселения, уполномоченных составлять протоколы об административных правонарушениях» изменение, изложив приложение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Признать утратившим силу постановление Администрации Семикаракорского городского поселения от </w:t>
      </w:r>
      <w:r>
        <w:rPr>
          <w:color w:val="000000"/>
          <w:spacing w:val="6"/>
          <w:sz w:val="28"/>
          <w:szCs w:val="28"/>
        </w:rPr>
        <w:t xml:space="preserve">21.11.2019 </w:t>
      </w:r>
      <w:r>
        <w:rPr>
          <w:sz w:val="28"/>
          <w:szCs w:val="28"/>
        </w:rPr>
        <w:t xml:space="preserve">№ </w:t>
      </w:r>
      <w:r>
        <w:rPr>
          <w:color w:val="000000"/>
          <w:spacing w:val="6"/>
          <w:sz w:val="28"/>
          <w:szCs w:val="28"/>
        </w:rPr>
        <w:t xml:space="preserve">692 </w:t>
      </w:r>
      <w:r>
        <w:rPr>
          <w:sz w:val="28"/>
          <w:szCs w:val="28"/>
        </w:rPr>
        <w:t>«О внесении изменений в постановление Администрации Семикаракорского городского поселения от 02.02.2017 № 45 «Об определении перечня должностных лиц Администрации Семикаракорского  городского поселения, уполномоченных составлять протоколы об административных правонарушениях»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</w:t>
      </w:r>
      <w:r>
        <w:rPr>
          <w:kern w:val="2"/>
          <w:sz w:val="28"/>
          <w:szCs w:val="28"/>
        </w:rPr>
        <w:t>постановление вступает в силу после 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«Городской культурно-досуговый цент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7" w:leader="none"/>
        </w:tabs>
        <w:rPr/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А.Н. Черненко         </w:t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: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отдел муниципального хозяйства Минаева С.Н. 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 постановлению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министрации Семикаракорского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ского  поселения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от 13.04.2020 № 218   </w:t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 постановлению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министрации Семикаракорского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ского  поселения</w:t>
      </w:r>
    </w:p>
    <w:p>
      <w:pPr>
        <w:pStyle w:val="Normal"/>
        <w:shd w:fill="FFFFFF" w:val="clear"/>
        <w:spacing w:lineRule="exact" w:line="278"/>
        <w:jc w:val="right"/>
        <w:rPr>
          <w:bCs/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 xml:space="preserve">от 02.02.2017 № 45    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8"/>
        <w:ind w:left="-180" w:right="-540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должностных лиц Администрации Семикаракорского городского </w:t>
      </w:r>
    </w:p>
    <w:p>
      <w:pPr>
        <w:pStyle w:val="Normal"/>
        <w:shd w:fill="FFFFFF" w:val="clear"/>
        <w:spacing w:lineRule="exact" w:line="278"/>
        <w:ind w:left="-180" w:right="-540" w:hanging="0"/>
        <w:jc w:val="center"/>
        <w:rPr/>
      </w:pPr>
      <w:r>
        <w:rPr>
          <w:bCs/>
          <w:color w:val="000000"/>
          <w:spacing w:val="2"/>
          <w:sz w:val="28"/>
          <w:szCs w:val="28"/>
        </w:rPr>
        <w:t xml:space="preserve">поселения, </w:t>
      </w:r>
      <w:r>
        <w:rPr>
          <w:bCs/>
          <w:color w:val="000000"/>
          <w:spacing w:val="-1"/>
          <w:sz w:val="28"/>
          <w:szCs w:val="28"/>
        </w:rPr>
        <w:t>уполномоченных составлять протоколы</w:t>
      </w:r>
    </w:p>
    <w:p>
      <w:pPr>
        <w:pStyle w:val="Normal"/>
        <w:shd w:fill="FFFFFF" w:val="clear"/>
        <w:spacing w:lineRule="exact" w:line="278"/>
        <w:ind w:left="-180" w:right="-54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б административных правонарушениях 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679"/>
      </w:tblGrid>
      <w:tr>
        <w:trPr>
          <w:trHeight w:val="67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Статья Областного закона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от 25.10.2002  № 273-ЗС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18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, 2.4, 4.1, 4.4, 4.5, 5.1, 5.2, 5.4, 5.5, часть 1 статьи 4.6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муниципального хозяйства;</w:t>
            </w:r>
          </w:p>
          <w:p>
            <w:pPr>
              <w:pStyle w:val="Normal"/>
              <w:shd w:fill="FFFFFF" w:val="clear"/>
              <w:ind w:righ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 взаимодействию с населением и органами ТОС отдела муниципального хозяйства</w:t>
            </w:r>
          </w:p>
        </w:tc>
      </w:tr>
      <w:tr>
        <w:trPr>
          <w:trHeight w:val="199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:</w:t>
            </w:r>
          </w:p>
          <w:p>
            <w:pPr>
              <w:pStyle w:val="Normal"/>
              <w:shd w:fill="FFFFFF" w:val="clear"/>
              <w:ind w:righ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, 2.7, 4.4, 4.5, 5.1, часть 2 статьи 9.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 вопросам мобилизационной работы, пожарной безопасности, природоохранной деятельности, гражданской обороны и чрезвычайных ситуац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, ГО и ЧС.</w:t>
            </w:r>
          </w:p>
        </w:tc>
      </w:tr>
      <w:tr>
        <w:trPr>
          <w:trHeight w:val="480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:</w:t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2, 4.4, </w:t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sz w:val="28"/>
                <w:szCs w:val="28"/>
              </w:rPr>
              <w:t>5.1, 5.2, 5.3, 5.4, 5.5, 6.3, 6.4</w:t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 отделом архитектуры, градостроительства и земельно-имущественных отношений – главный архитектор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ведующий сектором градостроительства </w:t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ального планирования;</w:t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ный специалист по вопросам земельных и имущественных отношений;</w:t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sz w:val="28"/>
                <w:szCs w:val="28"/>
              </w:rPr>
              <w:t xml:space="preserve">- старший инспектор отдела архитектуры, градостроительства и земельно-имущественных отношений;  </w:t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архитектуры градостроительства и земельно-имущественных отношений</w:t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шений  </w:t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татьи: 2.2, ч</w:t>
            </w:r>
            <w:r>
              <w:rPr>
                <w:color w:val="000000"/>
                <w:spacing w:val="-4"/>
                <w:sz w:val="28"/>
                <w:szCs w:val="28"/>
              </w:rPr>
              <w:t>асть 2 статьи  9.1, 9.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главный специалист по  правовой  работе (юрист)</w:t>
            </w:r>
          </w:p>
        </w:tc>
      </w:tr>
      <w:tr>
        <w:trPr>
          <w:trHeight w:val="1261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: 5.1, 2,12, 8.1, 8.2, 8.8,  8,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социально-экономического прогнозирования и развития предпринимательств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0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: 2.5, 2.1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по делам молодежи и организационной рабо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по соци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ю и организационной работе                                                 Г.В. Юсина»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по соци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и организационной работе                                                  Г.В. Ю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0:00Z</dcterms:created>
  <dc:creator>User</dc:creator>
  <dc:description/>
  <cp:keywords/>
  <dc:language>en-US</dc:language>
  <cp:lastModifiedBy>user34</cp:lastModifiedBy>
  <cp:lastPrinted>2020-04-13T13:22:00Z</cp:lastPrinted>
  <dcterms:modified xsi:type="dcterms:W3CDTF">2020-04-13T09:42:00Z</dcterms:modified>
  <cp:revision>10</cp:revision>
  <dc:subject/>
  <dc:title>Российская Федерация                                проект</dc:title>
</cp:coreProperties>
</file>