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8.2021                                    г. Семикаракорск                                                № 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64"/>
        <w:jc w:val="center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61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 городского</w:t>
      </w:r>
    </w:p>
    <w:p>
      <w:pPr>
        <w:pStyle w:val="Normal"/>
        <w:tabs>
          <w:tab w:val="clear" w:pos="708"/>
          <w:tab w:val="left" w:pos="261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я от 26.02.2015 № 49 «О создании комиссии </w:t>
      </w:r>
    </w:p>
    <w:p>
      <w:pPr>
        <w:pStyle w:val="Normal"/>
        <w:tabs>
          <w:tab w:val="clear" w:pos="708"/>
          <w:tab w:val="left" w:pos="261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 оценке технического состояния общего имущества</w:t>
      </w:r>
    </w:p>
    <w:p>
      <w:pPr>
        <w:pStyle w:val="Normal"/>
        <w:tabs>
          <w:tab w:val="clear" w:pos="708"/>
          <w:tab w:val="left" w:pos="261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многоквартирных домах  на территории</w:t>
      </w:r>
    </w:p>
    <w:p>
      <w:pPr>
        <w:pStyle w:val="Normal"/>
        <w:tabs>
          <w:tab w:val="clear" w:pos="708"/>
          <w:tab w:val="left" w:pos="261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tabs>
          <w:tab w:val="clear" w:pos="708"/>
          <w:tab w:val="left" w:pos="261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6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микаракорского городского поселения от 26.02.2015 № 49 «О создании комиссии по оценке технического состояния общего имущества в многоквартирных домах на территории Семикаракорского городского поселения» изменения, изложив  пункт 1 в редакции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комиссию по оценке технического состояния общего имущества в многоквартирных домах на территории Семикаракорского городского поселения и утвердить ее в следующем составе: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 М.Н., заместитель главы Администрации Семикаракорского городского поселения по городскому хозяйству, председатель комиссии;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>Сулименко А.В., заведующий отделом архитектуры, градостроительства и земельно-имущественных отношений Администрации Семикаракорского городского поселения – главный архитектор, заместитель председателя комиссии;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тц Е.Л., ведущий инженер Муниципального казенного учреждения «Центр комплексного благоустройства», секретарь комиссии;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чин С.С., директор Муниципального казенного учреждения «Центр Комплексного благоустройства»;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евалова О.С., старший инспектор отдела муниципального хозяйства Администрации Семикаракорского городского поселения;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>Председатель совета многоквартирного дома (по согласованию);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</w:rPr>
      </w:pPr>
      <w:r>
        <w:rPr>
          <w:sz w:val="28"/>
          <w:szCs w:val="28"/>
        </w:rPr>
        <w:t>Представитель государственной жилищной инспекции Ростовской области (по согласованию).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  А.Н.Черненко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Заведующий отделом муниципального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хозяйства Администрации Семикаракорского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/>
      </w:pPr>
      <w:r>
        <w:rPr>
          <w:sz w:val="18"/>
          <w:szCs w:val="18"/>
        </w:rPr>
        <w:t xml:space="preserve">городского поселения Карпов А.Н. </w:t>
        <w:tab/>
      </w:r>
      <w:r>
        <w:rPr>
          <w:sz w:val="20"/>
        </w:rPr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5:00Z</dcterms:created>
  <dc:creator>S</dc:creator>
  <dc:description/>
  <cp:keywords/>
  <dc:language>en-US</dc:language>
  <cp:lastModifiedBy>пользователь</cp:lastModifiedBy>
  <cp:lastPrinted>2021-08-12T11:46:00Z</cp:lastPrinted>
  <dcterms:modified xsi:type="dcterms:W3CDTF">2021-08-12T08:48:00Z</dcterms:modified>
  <cp:revision>5</cp:revision>
  <dc:subject/>
  <dc:title>ПРОЕКТ  ПОСТАНОВЛЕНИЯ</dc:title>
</cp:coreProperties>
</file>