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05. 2011                                        г. Семикаракорск </w:t>
        <w:tab/>
        <w:tab/>
        <w:t xml:space="preserve">                          №  104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Организация в границах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лектро-, тепло-, газо- и водоснабжения насел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доотведения, снабжения населения топливом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7.07.2010 № 210-ФЗ «Об организации предоставления государственных и муниципальных услуг», Устава муниципального образования «Семикаракорское городское поселение», в целях исполнения  муниципальной функции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Организация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1.Утвердить Административный регламент исполнения муниципальной функции «Организация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» согласно приложению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Семикаракорского городского поселения Лубашева В.С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</w:t>
        <w:tab/>
        <w:t>А.Н.Черненко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/>
        <w:t>Постановление вносит:</w:t>
      </w:r>
    </w:p>
    <w:p>
      <w:pPr>
        <w:pStyle w:val="Normal"/>
        <w:ind w:right="125" w:hanging="0"/>
        <w:jc w:val="both"/>
        <w:rPr/>
      </w:pPr>
      <w:r>
        <w:rPr/>
        <w:t xml:space="preserve">отдел  муниципального </w:t>
      </w:r>
    </w:p>
    <w:p>
      <w:pPr>
        <w:pStyle w:val="Normal"/>
        <w:ind w:right="125" w:hanging="0"/>
        <w:jc w:val="both"/>
        <w:rPr/>
      </w:pPr>
      <w:r>
        <w:rPr/>
        <w:t>хозяйства   Братков В.И.</w:t>
      </w:r>
    </w:p>
    <w:p>
      <w:pPr>
        <w:pStyle w:val="Normal"/>
        <w:autoSpaceDE w:val="false"/>
        <w:ind w:right="1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окго город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1 № 104</w:t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исполнения муниципальной функции «Организация в границах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«Семикаракорское городское поселение» электро-, тепло-, газо- и  водоснабжения населения, водоотведения, снабжения  населения топливом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Административный регламент исполнения муниципальной функции по организации в границах Семикаракорского городского поселения </w:t>
      </w:r>
      <w:r>
        <w:rPr>
          <w:color w:val="000000"/>
          <w:sz w:val="28"/>
          <w:szCs w:val="28"/>
        </w:rPr>
        <w:t xml:space="preserve">электро-, тепло-, газо- и водоснабжения, водоотведения, снабжения населения топливом  </w:t>
      </w:r>
      <w:r>
        <w:rPr>
          <w:sz w:val="28"/>
          <w:szCs w:val="28"/>
        </w:rPr>
        <w:t>(далее – регламент) разработан в целях исполнения муниципальной функции по оказанию данно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Наименование муниципальной функции – «</w:t>
      </w:r>
      <w:r>
        <w:rPr>
          <w:bCs/>
          <w:color w:val="000000"/>
          <w:sz w:val="28"/>
          <w:szCs w:val="28"/>
        </w:rPr>
        <w:t>Организация в граница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Семикаракорское городское поселение» электро-, тепло-, газо- и  водоснабжения населения, водоотведения, снабжения  населения топливом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далее – муниципальная функц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Перечень нормативных правовых актов, регулирующих осуществление муниципальной фун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, принята всенародным голосованием 12.12.1993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 от 29.12.2004 №188-Ф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Семикаракорское городское поселени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Наименование структурного подразделения, исполняющего муниципальную функц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ая функция исполняется отделом муниципального хозяйства Администрации Семикаракорского городского поселения (далее – Исполн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исполнении муниципальной функции Исполнитель взаимодействует с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униципальное предприятие жилищно-коммунального хозяйств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емикаракорск, пр. Закруткина,  д.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(86356)4-16-90 , 4-09-5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- «Семикаракорскрайгаз» филиал ОАО «Ростовоблгаз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емикаракорск,  ул.Островского,  д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(86356)4-10-79,  4-21-4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ООО «Газпром межрегионгаз Ростов-на-Дону» Семикаракорский  участ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емикаракорск,  пр.Атаманский,  д.1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 (86356)4-03-43, 4-03-4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УП «Водокана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емикаракорск, ул. Портовая, д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 (86356)4-71-51,4-68-0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АО «Донэнерго» филиал Волгодонские межрайонные электрические се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емикаракорск, пер. Зеленый,  д.2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 (86356)4-13-44, 4-11-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ОО «Донэнергосбыт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Семикаракорск, пер.Зеленый, д.2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. (86356)4-02-6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емные дни: понедельник - пятниц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8-00 до 17-00, перерыв на обед с 12-00 до 13-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ой-суббота, воскресень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Товариществами собственников жилья, жилищными, жилищно- строительными кооперативами или иными специализированными потребительскими кооперативами, управляющими организациями, выбранными собственниками жилых помещений в многоквартирных домах на территории Семикарак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Получателями муниципальной услуги являются граждане, проживающие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Данная муниципальная услуга является для получателей бесплатн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7. Описание результата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муниципальной функции является электро-, тепло-, газо- водоснабжение, водоотведение, снабжение топливом населения Семикаракор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сто нахождения Исполн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. Семикаракорск, ул. Ленина, д.13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(86356)4-16-37,4-06-6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направления обращен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6630, Ростовская область, г. Семикаракорск, ул. Ленина, д. 13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6356)4-16-37, 4-06-6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б исполнении муниципальной функции размещается на официальном сайте Администрации Семикаракорского городского поселения: www.</w:t>
      </w:r>
      <w:r>
        <w:rPr>
          <w:color w:val="000000"/>
          <w:sz w:val="28"/>
          <w:szCs w:val="28"/>
          <w:lang w:val="en-US"/>
        </w:rPr>
        <w:t>semikarakor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 по вопросам исполнения муниципальной функции, принятие заявлений и иных необходимых документов, а также подготовка проектов муниципальных правовых актов осуществляются Исполнител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Формы информирования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ирование граждан о процедуре исполнения муниципальной функции может осуществляться в устной (на личном приеме и по телефону), письменной формах, а так же в форме публичного информ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1. По телефону предоставляется информация по следующим вопрос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сполнителя, управляющих организаций, организаций коммунального комплек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графике работы Исполнителя, управляющих организаций, организаций коммунального комплекс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нормативных правовых актах, регулирующих порядок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 Администрации Семикаракорского городского поселения, фамилию, имя, отчество и должность лица, принявшего телефонный звонок. Продолжительность телефонного разговора составляет не более 5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ая информация, по исполнению муниципальной функции предоставляется при личном и письменном обращени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2. Индивидуальное письменное информирование при обращении заинтересованных лиц осуществляется путем почтовых отправлений в Администрацию Семикарак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упившие в Администрацию Семикаракорского городского поселения обращения заявителей в соответствии с порядком рассмотрения обращения граждан направляются для рассмотрения и подготовки ответа Исполн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орядком обращения граждан ответы на письменные обращения направляются почтой в адрес заявителя в срок, не превышающий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аткая информация об исполнении муниципальной функции размещается на информационном стенде по месту нахождения Исполнителя. Информация должна содержать следующе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фик работы Исполн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порядке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зцы заполнения форм документов для получения информации об исполнении муниципальной фун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фициальном сайте Администрации Семикаракорского городского поселения размещается следующая информация об исполнении муниципальной фун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 процедура исполнения муниципальной фун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место нахождения, почтовый адрес, номера телефонов, график работы  Администрации Семикаракорского городского поселения, Исполнителя, предприятий, организаций, учреждений, участвующих в исполнении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влечения из законодательных и иных нормативных правовых актов, муниципальных правовых актов, регулирующих вопросы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документов, оформляемых при исполнении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обжалования решений, действий (бездействия) должностных лиц, исполняющих муниципальную функ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ведения о результатах исполнения муниципальной функ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3. Порядок получения консультаций об исполнении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функции, в том числе специально выделенными для консультирования специалис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Исполнителем, управляющими организациями, организациями коммунального комплекса услуг по непосредственному направлению деятельности, входящему в муниципальную функ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нормативных правовых актов в части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приема и порядок предоставления информации о ходе исполнения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требования, предъявляемые к исполнению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имеющая непосредственное отношение к исполнению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4. Публичное информирование может осуществляться в устной и письменной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бличное устное информирование может осуществляться с привлечением средств массовой информации (СМ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Срок исполнения муниципальной функции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уществляется постоянно.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Требования к местам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ем заявителей - получателей муниципальной функции для предоставления информации об исполнении муниципальной функции осуществляется специалис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графику приема граждан в  кабинете отдела муниципального хозяй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бинет оборудуется вывеской (табличкой), содержащей информацию о полном наименовании Исполнителя, месте его нахождения, режиме работы, телефонном номере для справ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сто исполнения муниципальной функции оборуд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ми стенд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ми электронной техни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ульями и стол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ми пожароту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ее место специалиста оборудуется необходимой функциональной мебелью, телефонной связью и оргтехник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мещении для исполнения муниципальной функци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Администрации Семикаракор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Перечень документов необходимых для исполнения муниципальной фун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едение мероприятий (работ)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 осуществляется при непосредственном обращении или на основании письменного заявления, оформляемого в свободной </w:t>
      </w:r>
      <w:r>
        <w:rPr>
          <w:sz w:val="28"/>
          <w:szCs w:val="28"/>
        </w:rPr>
        <w:t xml:space="preserve">форме </w:t>
      </w:r>
      <w:r>
        <w:rPr>
          <w:color w:val="000000"/>
          <w:sz w:val="28"/>
          <w:szCs w:val="28"/>
        </w:rPr>
        <w:t xml:space="preserve"> на имя  Главы Семикаракорского городского поселения </w:t>
      </w:r>
      <w:r>
        <w:rPr>
          <w:sz w:val="28"/>
          <w:szCs w:val="28"/>
        </w:rPr>
        <w:t xml:space="preserve"> (образец согласно</w:t>
      </w:r>
      <w:r>
        <w:rPr>
          <w:color w:val="000000"/>
          <w:sz w:val="28"/>
          <w:szCs w:val="28"/>
        </w:rPr>
        <w:t xml:space="preserve"> приложению 1 к настоящему регламенту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если заявитель - физическое лицо), наименование организации (если заявитель – юридическое лицо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рес, место жительства (регистрации)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расположения помещения (территории), нуждающихся в проведении ремонтных рабо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кст обращения и при необходимости приложенные докумен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иеме заявления на втором экземпляре заявителя при необходимости ставится отметка о дате полу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обходимыми документами для исполнения муниципальной функции являются нормативные правовые акты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ая функция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заимодействие с организациями, осуществляющими деятельность в сфере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Семикаракорского город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подготовкой к отопительному сезон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готовка проектов муниципальных нормативно-правовых актов в пределах полномочий по регулированию вопросов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ение потребности в финансовых средствах на реализацию полномочий, перечня приоритетных объектов инженерной инфраструктуры, строительство и реконструкция которых осуществляется за счет средств бюджета Семикаракорского город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дготовки и заключение муниципальных контрактов (по результатам муниципального заказа) в соответствии с функциями главного распорядителя бюджетных средств, а также организационно-правовое и финансовое регулирование, нормативно-методическое руководство по разработке перспективного и текущего прогнозирования, пересмотру нормативов потребления жилищно-коммунальных услуг, совершенствованию договорных отношений, системы оплаты жилищно-коммунальных услуг, предоставлению качественных услуг населению и надежности выполняем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роведение подготовки муниципальных программ  и мероприятий в области жилищно-коммунального хозяйства, анализ состояния жилищно-коммунального хозяйства на территории Семикаракорского городского поселения, потребления топливно-энергетических ресурсов; сбор, обработка и анализ информации, статистических показателей, финансово-экономических, бухгалтерских показателей, характеризующих состояние жилищно-коммунального хозяйства по всем направлениям деятельности данной сфер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исание последовательности прохождения процедур исполнения муниципальной функции представлено в виде блок-схемы в приложении 2 к настоящему Административному регламен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Процедура по анализу работы за предшествующий период и год, а также поступивших обращений граждан и юридических лиц, осуществляется непрерывно, по мере исполнения муниципальной функции и включает в себя следующие действ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нализ работы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  за предшествующий период и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ределение приоритетных направлений развития деятельности по организации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роцедура по взаимодействию с организациями, осуществляющими деятельность в сфере  электро-, тепло-, газо- и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Семикаракорского городского поселению  включает в себя мероприятия п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зработке совместно с ресурсоснабжающими организациями планов ремонтно-восстановительных работ на объектах и инженерных сетях в границах муниципального образования «Семикаракорское городское поселение» электро-, тепло-, газо- и водоснабжения населения, водоотведения, снабжения населения топливом, оказанию содействия в организации их выполн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действию внедрения передовых технологий в отрасли жилищно-коммунального хозяйства Семикаракорского городского поселения с целью повышения экологической безопасности, надежности работы и увеличения сроков эксплуатации оборудования и инженерных се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ю постоянного взаимодействия с энергоснабжающими организациями по режимам текущего энергопотребления, участию в разработке режимных график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и работы по приведению систем энергоснабжения к нормативному уровню их эксплуатации, внедрению мероприятий, направленных на снижение потребления и уменьшение себестоимости энергопродукции на территории Семикаракорского город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ю внедрения ресурсосберегающих технолог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рганизации и участию в работе совещаний, рабочих групп, контрольно-инспекционных мероприятиях и других межведомственных совещательных органах, проводимых в Семикаракорском городском поселении, по вопросам, отнесенным к исполнению муниципальной фун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е муниципальных целевых програм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тивная процедура исполняется постоянно по ходу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роцедура по осуществлению мероприятий, связанных с подготовкой к отопительному сезону на территории Семикаракорского городского поселения, организации его прохождения заключается в организации подготовки к отопительному сезону инженерных сетей и коммуник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яется процедура путем участия в согласовании графиков, планов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й работ, включающих в себ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отельны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наружных инженерных сет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апасов топли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ая Административная процедура исполняется в летний и осенний период, перед наступлением отопительного периода на территории Семикаракорского городского поселения, в установленные нормативными правовыми актами и муниципальными правовыми актами сро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4. Порядок и формы контроля исполнения муниципальной функ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ущий контроль соблюдения последовательности действий, определенных настоящим Административным регламентом, по исполнению муниципальной функции и принятием решений работниками Исполнителя осуществляется соответственно руководителем соответствующего структурного подразделения и Главой Семикаракорского город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лжностное лицо, уполномоченное исполнять муниципальную функцию, несет персональную ответственность за соблюдение сроков, порядка, качества ее осущест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ветственность работника Исполнителя закрепляется 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 полноты и качества осущест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жалования действий (бездействий) и решений, принятых при исполнении муниципальной функ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Досудебное обжалов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явитель может обратиться с жалобой на решение или действие (бездействие), принятое в ходе исполнения муниципальной функции (далее - обращение), устно либо письменно на имя Главы Семикаракорского городского по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обра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е обращение должно быть рассмотрено в течение 30 календарных дней с даты его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Ростовской области, муниципальных правовых актов и повлекшие за собой обращ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Обжалование действий (бездействия) и решений, принятых в ходе исполнения муниципальной функции в судеб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йствия (бездействия) и решения, принятые в ходе исполнения муниципальной функции, могут быть обжалованы в суд в порядке, установленном законодательством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сполнения муниципальной функции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рганизация в границах муниципального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разования «Семикаракорское городское поселение»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лектро-, тепло-,газо-и водоснабжения населения,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водоотведения, снабжения населения топливом»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Семикаракорского городского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_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живающего по адресу: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аявление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оказать содействие в решении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(указываются проблемы, возникшие с электро-, тепло-,газо- и водоснабжением населения, водоотведения, снабжения населения топливо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   »_______201  г.</w:t>
        <w:tab/>
        <w:t xml:space="preserve">   ___________</w:t>
      </w:r>
    </w:p>
    <w:p>
      <w:pPr>
        <w:pStyle w:val="Normal"/>
        <w:tabs>
          <w:tab w:val="clear" w:pos="708"/>
          <w:tab w:val="left" w:pos="7680" w:leader="none"/>
        </w:tabs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подпись)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7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сполнения муниципальной функции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рганизация в границах муниципального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разования «Семикаракорское городское поселение»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электро-, тепло-,газо-и водоснабжения населения, водоотве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набжения населения топливом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77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-  СХЕ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муниципальной функции  </w:t>
      </w:r>
      <w:r>
        <w:rPr>
          <w:rFonts w:eastAsia="Arial Unicode MS"/>
          <w:sz w:val="28"/>
          <w:szCs w:val="28"/>
        </w:rPr>
        <w:t>«Организация в границах муниципального образования «Семикаракорское городское поселение» электро-, тепло-,газо-и водоснабжения населения, водоотведения, снабжения населения топливом»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работы за предшествующий период и год, а также поступивших обращений граждан и юридическ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</wp:posOffset>
                </wp:positionV>
                <wp:extent cx="260223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13335</wp:posOffset>
                </wp:positionV>
                <wp:extent cx="2598420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206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о организации электро-, тепло-, газо- и водоснабжения населения, водоотведения, снабжения населения топливом за предшествующий период и год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риоритетных направлений развития деятельности по организации электро-, тепло-, газо- и водоснабжения населения, водоотведения, снабжения населения топливом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-33020</wp:posOffset>
                </wp:positionV>
                <wp:extent cx="146685" cy="246380"/>
                <wp:effectExtent l="34290" t="5715" r="3365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246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3.6pt;margin-top:-2.6pt;width:11.5pt;height:19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заимодействие с организациями, осуществляющими деятельность в сфере электро-, тепло-, газо-, водоснабжения населения, водоотведения, снабжения населения топливом, а также организациями, осуществляющими предоставление коммунальных услуг населению Семикаракорского городского посе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4570</wp:posOffset>
                </wp:positionH>
                <wp:positionV relativeFrom="paragraph">
                  <wp:posOffset>3175</wp:posOffset>
                </wp:positionV>
                <wp:extent cx="4095750" cy="174625"/>
                <wp:effectExtent l="635" t="508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0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0.25pt;width:322.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8530</wp:posOffset>
                </wp:positionH>
                <wp:positionV relativeFrom="paragraph">
                  <wp:posOffset>3175</wp:posOffset>
                </wp:positionV>
                <wp:extent cx="313690" cy="17462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0.25pt;width:24.7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3175</wp:posOffset>
                </wp:positionV>
                <wp:extent cx="1609090" cy="174625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5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0.25pt;width:126.7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8530</wp:posOffset>
                </wp:positionH>
                <wp:positionV relativeFrom="paragraph">
                  <wp:posOffset>3175</wp:posOffset>
                </wp:positionV>
                <wp:extent cx="2847340" cy="174625"/>
                <wp:effectExtent l="635" t="508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9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0.25pt;width:224.2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3175</wp:posOffset>
                </wp:positionV>
                <wp:extent cx="2469515" cy="174625"/>
                <wp:effectExtent l="0" t="508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6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0.25pt;width:194.3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3175</wp:posOffset>
                </wp:positionV>
                <wp:extent cx="1600835" cy="174625"/>
                <wp:effectExtent l="0" t="5080" r="63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0.25pt;width:125.9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3175</wp:posOffset>
                </wp:positionV>
                <wp:extent cx="840105" cy="174625"/>
                <wp:effectExtent l="0" t="5080" r="127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02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0.25pt;width:66.05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3175</wp:posOffset>
                </wp:positionV>
                <wp:extent cx="4105910" cy="174625"/>
                <wp:effectExtent l="0" t="5080" r="63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61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0.25pt;width:323.2pt;height:1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2"/>
        <w:gridCol w:w="1560"/>
        <w:gridCol w:w="2437"/>
        <w:gridCol w:w="1559"/>
        <w:gridCol w:w="2693"/>
        <w:gridCol w:w="11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овместно с ресурсоснабжающими организациями планов ремонтно-восстанов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х работ на объектах и инженерных сетях тепло-, электро-, газо-, водоснабжения населения, водоотве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набжения населения топливом оказанию, содействия в организации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внедрению передовых технологий в отрасли жилищно-коммунального хозяйства Семикаракорского городского поселения с целью повышения экологической безопасности, надежности работы и увеличения сроков эксплуатации оборудования и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 эн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потребления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энергоснабжающими орган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ями по режимам текущего энергопо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ления, участию в разработке режимных граф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приведению систем энергоснабжения к нормативному уровню их эксплуатации, внедрению мероприятий, направленных на снижение потребления и уменьшение себестоимости энерго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 внедрению ресурсосберегающих технол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участие в работе совещаний, рабочих групп, контрольно-инспекционных мероприятиях и других межведомственных совещательных органах, проводимых в Семикаракорском городском поселении, по вопросам, отнесенным к исполнению муниципальной фун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ка муницип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цел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п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м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8355</wp:posOffset>
                </wp:positionH>
                <wp:positionV relativeFrom="paragraph">
                  <wp:posOffset>-41275</wp:posOffset>
                </wp:positionV>
                <wp:extent cx="146685" cy="246380"/>
                <wp:effectExtent l="34290" t="5715" r="3365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246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3.25pt;width:11.5pt;height:19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60655</wp:posOffset>
                      </wp:positionV>
                      <wp:extent cx="1270" cy="22225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9pt;margin-top:12.65pt;width:0.05pt;height:1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3.Мероприятия, связанные с подготовкой к отопительному сезону на территории Семикаракорского городского поселе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к отопительному сезону инженерных сетей и коммуникаци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355</wp:posOffset>
                </wp:positionH>
                <wp:positionV relativeFrom="paragraph">
                  <wp:posOffset>-30480</wp:posOffset>
                </wp:positionV>
                <wp:extent cx="146685" cy="246380"/>
                <wp:effectExtent l="34290" t="5715" r="3365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520" cy="246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2.4pt;width:11.5pt;height:19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bCs/>
                <w:color w:val="000000"/>
                <w:sz w:val="28"/>
                <w:szCs w:val="28"/>
              </w:rPr>
              <w:t>в границах Семикаракорского городского поселения электро-, тепло-, газо-, водоснабжения населения, водоотведения, снабжения населения топливом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25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4:00Z</dcterms:created>
  <dc:creator>My</dc:creator>
  <dc:description/>
  <cp:keywords/>
  <dc:language>en-US</dc:language>
  <cp:lastModifiedBy>Антоненко </cp:lastModifiedBy>
  <cp:lastPrinted>2011-05-27T09:25:00Z</cp:lastPrinted>
  <dcterms:modified xsi:type="dcterms:W3CDTF">2011-05-27T05:28:00Z</dcterms:modified>
  <cp:revision>23</cp:revision>
  <dc:subject/>
  <dc:title>ПРОЕКТ</dc:title>
</cp:coreProperties>
</file>