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.07.2016                               г. Семикаракорск                                              № 58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а перв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размещения отработанных ртутьсодержащих л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8 </w:t>
      </w:r>
      <w:r>
        <w:rPr>
          <w:rStyle w:val="Applestylespan"/>
          <w:bCs/>
          <w:color w:val="000000"/>
          <w:sz w:val="28"/>
          <w:szCs w:val="28"/>
        </w:rPr>
        <w:t>Правил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 xml:space="preserve">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03.09.2010 № 681 </w:t>
      </w:r>
      <w:r>
        <w:rPr>
          <w:rStyle w:val="Applestylesp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по адресу: город Семикаракорск, проспект  В.А.Закруткина, 25 (возле проходной МП ЖКХ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 Семикаракорского  городского  поселения городскому хозяйству Лубаше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муниципального хозяй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ратков В.И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3:00Z</dcterms:created>
  <dc:creator>User</dc:creator>
  <dc:description/>
  <cp:keywords/>
  <dc:language>en-US</dc:language>
  <cp:lastModifiedBy>Admin</cp:lastModifiedBy>
  <cp:lastPrinted>2016-07-08T09:20:00Z</cp:lastPrinted>
  <dcterms:modified xsi:type="dcterms:W3CDTF">2016-07-08T05:48:00Z</dcterms:modified>
  <cp:revision>10</cp:revision>
  <dc:subject/>
  <dc:title>                                          Российская Федерация                                проект</dc:title>
</cp:coreProperties>
</file>