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/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/>
      </w:pPr>
      <w:r>
        <w:rPr/>
      </w:r>
    </w:p>
    <w:p>
      <w:pPr>
        <w:pStyle w:val="Normal"/>
        <w:ind w:left="540" w:right="475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16.01.2014                                  г. Семикаракорск                                          № 16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 xml:space="preserve">от  29.10.2013  № 474  «Об утверждении муниципальной </w:t>
        <w:br/>
        <w:t>программы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 xml:space="preserve">«Защита 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 </w:t>
      </w:r>
      <w:r>
        <w:rPr>
          <w:bCs w:val="false"/>
        </w:rPr>
        <w:t>»</w:t>
      </w:r>
    </w:p>
    <w:p>
      <w:pPr>
        <w:pStyle w:val="Normal"/>
        <w:ind w:right="-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ab/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>29.10.2013 № 475 «Об утверждении муниципальной программы Семикаракорского городского поселения «Обеспечение общественного порядка и противодействие преступности»</w:t>
      </w:r>
      <w:r>
        <w:rPr>
          <w:kern w:val="2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</w:rPr>
      </w:pPr>
      <w:r>
        <w:rPr>
          <w:kern w:val="2"/>
        </w:rPr>
        <w:t>приложение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  <w:t xml:space="preserve">2.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/>
        <w:t>3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Глава Семикаракорского        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>Исп.: Куликов С.Н. 4-07-46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Семикаракор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Title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от 16.01.2014 № 16 </w:t>
      </w:r>
    </w:p>
    <w:p>
      <w:pPr>
        <w:pStyle w:val="ConsPlusTitle"/>
        <w:jc w:val="right"/>
        <w:rPr/>
      </w:pPr>
      <w:r>
        <w:rPr>
          <w:b w:val="false"/>
        </w:rPr>
        <w:t>«Приложение 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Семикаракор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 29.10.2013 № 474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jc w:val="center"/>
        <w:rPr/>
      </w:pPr>
      <w:r>
        <w:rPr/>
        <w:t xml:space="preserve">«Защита населения и территории от чрезвычайных ситуаций, </w:t>
        <w:br/>
        <w:t xml:space="preserve">обеспечение пожарной безопасности и безопасности </w:t>
        <w:br/>
        <w:t xml:space="preserve">людей на водных объектах» </w:t>
        <w:b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 поселения</w:t>
        <w:b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ого город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каракорского городского поселения</w:t>
            </w:r>
          </w:p>
          <w:p>
            <w:pPr>
              <w:pStyle w:val="Normal"/>
              <w:rPr/>
            </w:pPr>
            <w:r>
              <w:rPr/>
              <w:t>«Защита населения и территории  от чрезвычайных ситуаций, обеспечение пожарной безопасности и безопасности людей на водных объектах»                                             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ий инспектор по вопросам мобилизационной подготовки, пожарной безопасности, природоохранной деятельности, ГО и ЧС.                                   </w:t>
            </w:r>
            <w:r>
              <w:rPr>
                <w:color w:val="FFFFFF"/>
              </w:rPr>
              <w:t xml:space="preserve"> .</w:t>
            </w:r>
            <w:r>
              <w:rPr/>
              <w:t xml:space="preserve"> </w:t>
              <w:br/>
              <w:t>Муниципальные предприятия и учреждения города</w:t>
              <w:br/>
              <w:t>Отдел надзорной деятельности ГУ МЧС РФ по Семикаракор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КУ 15 отряд ФПС по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 ВДПО Семикарако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ГБУ «АЗДОНРЫБВОД» по рыболовству и сохранению ВБ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КУ «ЦГИМС МЧС России по Р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Управления Роспотребнадзора по Ростовской области в Цимлянском, Волгодонском, Семикаракорском, Константиновском район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ТВ - «Семикаракорская «Ника» + Наледько ТВ»  (СННТ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Общественно-политическая газета «Семикаракорски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Семикаракорское ГАУ РО «Ле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Лади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муниципальных  учреждений Семикаракор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реконструкция городской  системы оповещения населения город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по действиям в чрезвычайных ситуациях природного и техногенного характера;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– 2020 годы, осуществляется в два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ый этап – 2014– 2016 годы;</w:t>
            </w:r>
          </w:p>
          <w:p>
            <w:pPr>
              <w:pStyle w:val="Normal"/>
              <w:jc w:val="both"/>
              <w:rPr/>
            </w:pPr>
            <w:r>
              <w:rPr/>
              <w:t>- второй этап – 2017 – 2020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9579,04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288,31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1234,747</w:t>
            </w:r>
            <w:r>
              <w:rPr>
                <w:color w:val="00B05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1256,879</w:t>
            </w:r>
            <w:r>
              <w:rPr>
                <w:color w:val="00B05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1449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1449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1449,7 тыс. рублей;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144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№1 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39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2.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55.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№2 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6469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87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803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803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99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№3 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271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58,61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376,54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395,47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395,375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395,375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395,37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395,375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резвычайных ситуаций и происшествий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в сфере защиты населения и территории от чрезвычайных ситуаций, обеспечения пожарной безопасности и безопасности людей на водных объектах Семикаракор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По своему геофизическому и географическому расположению территория Семикаракорского городского поселения имеет ряд особенностей. Уникальность заключается в опасности и масштабности чрезвычайных ситуаций, которые могут возникнуть на территории Семикарак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>Территория Семикаракорского городского поселения располагается в нижнем бьефе Цимлянского водохранилища с превышением уровней на 18 метров и попадает в зону катастрофического затопления при гидродинамической аварии на Цимлянской гидроэлектростанции со временем добегания волны от  4 до 6 часов. При прорыве напорного фронта Цимлянского водохранилища потребуется экстренная эвакуация населения в пункты временного размещения,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/>
      </w:pPr>
      <w:r>
        <w:rPr/>
        <w:t>Большая протяжённость и оживлённое движение на автодороге областного значения Ростов–Волгодонск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/>
      </w:pPr>
      <w:r>
        <w:rPr/>
        <w:t>Пруды ООО «Рыбколхоз им. И.В. Абрамова», река Сал и сама р.Дон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/>
        <w:t>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на территории городского посе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я людей обсуждаются на всех уровнях муниципальной власти и принимаются самые жёсткие меры для соблюдения всех установленных норм и правил. Разработана муниципаль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/>
      </w:pPr>
      <w:r>
        <w:rPr/>
        <w:t xml:space="preserve">На территории Семикаракорского городского поселения только за 2012 год произошло 26 пожаров, из них  18  в жилом секторе, на которых погиб   1 человек. Подразделениями пожарной охраны осуществлено 80 выездов на возгорание травы, камыша и мусора на территории Семикаракорского город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существления действий по тушению пожаров на территории Семикаракорского городского поселения  функциониру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добровольная пожарная дружина в составе 10 человек, </w:t>
      </w:r>
    </w:p>
    <w:p>
      <w:pPr>
        <w:pStyle w:val="Normal"/>
        <w:autoSpaceDE w:val="false"/>
        <w:ind w:firstLine="540"/>
        <w:jc w:val="both"/>
        <w:rPr/>
      </w:pPr>
      <w:r>
        <w:rPr/>
        <w:t>В пожароопасный период с апреля по октябрь дополнительно  функционируют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 мобильные группы быстрого реагирования на возникновение ландшафтных пожаров с привлечением  техники МУП «Водоканал», МП ЖК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обретение пожарно-технического оборудования, строительство и ремонт  искусственных водоисточников и подъездных путей к естественным водоемам позволит повысить эффективность тушения пожаров, и тем самым сократить степень вероятности развития пожаров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 территории Семикаракорского городского поселения  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а, ландшафт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Техногенную угрозу представляет аварийная ситуация при перевозе  опасных грузов по автодороге областного значения Ростов-Волгодонск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Семикаракорском город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муниципальной политики Администрации Семикаракорского городского поселения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Администрации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региональной системы оповещения населения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емикаракор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 телерепортаже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5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6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6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региональной системой оповещения с 84,6 до 89,4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муниципальной политики Семикаракорского городского поселения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6 телерепортаже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0 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2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региональной системой оповещения с 84,6 до 89,4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бровольной пожарной команды на базе территориального подразделения федераль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/>
        <w:t>обучение населения мерам пожарной безопасности, изготовление учебны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.</w:t>
        <w:br/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региональной системы оповещения населения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аварийно – 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jc w:val="both"/>
        <w:rPr/>
      </w:pPr>
      <w:r>
        <w:rPr>
          <w:color w:val="00B050"/>
        </w:rPr>
        <w:t xml:space="preserve"> </w:t>
      </w:r>
      <w:r>
        <w:rPr>
          <w:color w:val="00B050"/>
        </w:rPr>
        <w:tab/>
      </w:r>
      <w:r>
        <w:rPr/>
        <w:t>организация работы по предупреждению и пресечению нарушений требований безопасности правил поведения на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и обучение спасателей;</w:t>
        <w:br/>
        <w:tab/>
        <w:t>информирование населения о правилах поведения на воде и действиях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иобретение современных спасательных и медицин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оведение водолазных работ по очистке дна акватории городских пля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оведение акарицидных (противоклещевых) обрабо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/>
        <w:tab/>
        <w:t>проведение дезинсекционных работ против комаров и их личи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составляют средства бюджета  Семикаракорского городского поселения Семикаракорского район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ивлекаться средства внебюджетных источ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Семикаракорского городского поселения Семикаракор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 из бюджета Семикаракорского городского поселения Семикаракорского района программы 2014-2020 годы  9579,0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/>
        <w:tab/>
        <w:t>2014 год – 1288,316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1234,74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1256,879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1449,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1449,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1449,7 тыс. рублей;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20 год – 1449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  из бюджета Семикаракорского городского поселения Семикаракорского района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-2020 годы 397,0 тыс. рублей, в том числе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014 год – 52.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55.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58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58,0 тыс. рублей;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 из бюджета Семикаракорского городского поселения Семикаракорского района подпрограммы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2 на период 2014-2020 годы – </w:t>
      </w:r>
      <w:r>
        <w:rPr>
          <w:rFonts w:cs="Times New Roman" w:ascii="Times New Roman" w:hAnsi="Times New Roman"/>
          <w:sz w:val="28"/>
          <w:szCs w:val="28"/>
        </w:rPr>
        <w:t xml:space="preserve">6469,9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, в том числе:</w:t>
      </w:r>
    </w:p>
    <w:p>
      <w:pPr>
        <w:pStyle w:val="Normal"/>
        <w:jc w:val="both"/>
        <w:rPr/>
      </w:pPr>
      <w:r>
        <w:rPr/>
        <w:tab/>
        <w:t>2014 год – 877,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803,2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803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996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996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996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20 год – 99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  из бюджета Семикаракорского городского поселения Семикаракорского района подпрограммы № 3 на 2014-2020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12,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/>
        <w:tab/>
        <w:t>2014 год – 358,616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376,54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395,479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395,375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395,375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395,375 тыс. рублей;</w:t>
      </w:r>
    </w:p>
    <w:p>
      <w:pPr>
        <w:pStyle w:val="Normal"/>
        <w:ind w:firstLine="34"/>
        <w:jc w:val="both"/>
        <w:rPr/>
      </w:pPr>
      <w:r>
        <w:rPr/>
        <w:tab/>
        <w:t>2020 год – 395,375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Система программных мероприятий, в том числе ресурсное обеспечение муниципальной программы в Семикаракорском  городском  поселении «Защита населения и территории  от чрезвычайных ситуаций, обеспечение пожарной безопасности и безопасности людей на водных объектах»  приведена в </w:t>
        <w:br/>
        <w:t xml:space="preserve">Приложении 2.                                    </w:t>
      </w:r>
      <w:r>
        <w:rPr>
          <w:color w:val="FFFFFF"/>
        </w:rPr>
        <w:t>.</w:t>
      </w:r>
      <w:r>
        <w:rPr/>
        <w:b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а водных объектах 2014 – 2020 годы»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муниципально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ab/>
        <w:t>снизить общее количество пожаров, гибель людей и материальных потерь, а также сократить бюджетные средства, расходуемых на ликвидацию их последствий;</w:t>
      </w:r>
    </w:p>
    <w:p>
      <w:pPr>
        <w:pStyle w:val="Normal"/>
        <w:jc w:val="both"/>
        <w:rPr/>
      </w:pPr>
      <w:r>
        <w:rPr/>
        <w:tab/>
        <w:t>повысить уровень пожарной безопасности, обеспечить оптимальное реагирование на угрозы возникновения пожаров со стороны населения;</w:t>
      </w:r>
    </w:p>
    <w:p>
      <w:pPr>
        <w:pStyle w:val="Normal"/>
        <w:jc w:val="both"/>
        <w:rPr/>
      </w:pPr>
      <w:r>
        <w:rPr/>
        <w:tab/>
        <w:t>повысить 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снизить число травмированных и пострадавших людей на пожарах в результате правильных действий при обнаружении пожаров и эвакуации;              </w:t>
      </w:r>
      <w:r>
        <w:rPr>
          <w:color w:val="FFFFFF"/>
        </w:rPr>
        <w:t>.</w:t>
        <w:br/>
      </w:r>
      <w:r>
        <w:rPr/>
        <w:tab/>
        <w:t>снизить количество чрезвычайных ситуаций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/>
        <w:t xml:space="preserve">И = (∑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/ 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удовлетворительная, если 0,9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Порядок взаимодействия ответственного исполнителя, соисполнителя, участников муниципальной программы</w:t>
      </w:r>
    </w:p>
    <w:p>
      <w:pPr>
        <w:pStyle w:val="Normal"/>
        <w:autoSpaceDE w:val="false"/>
        <w:ind w:firstLine="3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тчет об исполнении плана реализации</w:t>
      </w:r>
      <w:r>
        <w:rPr>
          <w:color w:val="FF0000"/>
        </w:rPr>
        <w:t xml:space="preserve"> </w:t>
      </w:r>
      <w:r>
        <w:rPr>
          <w:color w:val="000000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/>
        <w:t xml:space="preserve"> экономики и финансов Администрации Семикаракорского </w:t>
      </w:r>
      <w:r>
        <w:rPr>
          <w:color w:val="000000"/>
        </w:rPr>
        <w:t>городского поселения</w:t>
      </w:r>
      <w:r>
        <w:rPr/>
        <w:t xml:space="preserve">, </w:t>
      </w:r>
      <w:r>
        <w:rPr>
          <w:color w:val="000000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ная безопас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предприятия и учреждения города</w:t>
              <w:br/>
              <w:t>Отдел надзорной деятельности ГУ МЧС РФ по Семикаракор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КУ 15 отряд ФПС по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 ВДПО Семикарако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ТВ - «Семикаракорская «Ника» + Наледько ТВ»  (СНН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Общественно-политическая газета «Семикаракорски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Семикаракорское ГАУ РО «Лес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муниципальных  учреждений Семикаракор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реконструкция городской  системы оповещения населения город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по действиям в чрезвычайных ситуациях природного и техногенного характера;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– 2020 годы, осуществляется в два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ый этап – 2014– 2016 годы;</w:t>
            </w:r>
          </w:p>
          <w:p>
            <w:pPr>
              <w:pStyle w:val="Normal"/>
              <w:jc w:val="both"/>
              <w:rPr/>
            </w:pPr>
            <w:r>
              <w:rPr/>
              <w:t>- второй этап – 2017 – 2020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39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2.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55.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58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1 по 2012 годы в Семикаракорском городском поселении произошло 53 пожара, из них 36 в жилом секторе в результате которых погибли 3 человека.</w:t>
      </w:r>
    </w:p>
    <w:p>
      <w:pPr>
        <w:pStyle w:val="Normal"/>
        <w:ind w:firstLine="708"/>
        <w:jc w:val="both"/>
        <w:rPr/>
      </w:pPr>
      <w:r>
        <w:rPr/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я людей обсуждаются на всех уровнях муниципальной власти и принимаются самые жёсткие меры для соблюдения всех установленных норм и правил. Разработана муниципаль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существления действий по тушению пожаров на территории Семикаракорского городского поселения  функциониру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добровольная пожарная дружина в составе 10 человек, </w:t>
      </w:r>
    </w:p>
    <w:p>
      <w:pPr>
        <w:pStyle w:val="Normal"/>
        <w:autoSpaceDE w:val="false"/>
        <w:ind w:firstLine="540"/>
        <w:jc w:val="both"/>
        <w:rPr/>
      </w:pPr>
      <w:r>
        <w:rPr/>
        <w:t>В пожароопасный период с апреля по октябрь дополнительно  функционирует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 мобильные группы быстрого реагирования на возникновение ландшафтных пожаров с привлечением  техники МУП «Водоканал», МП ЖК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иобретение пожарно-технического оборудования, строительство и ремонт  искусственных водоисточников и подъездных путей к естественным водоемам позволит повысить эффективность тушения пожаров, и тем самым сократить степень вероятности развития пожаров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 территории Семикаракорского городского поселения  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а, ландшафт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Техногенную угрозу представляет аварийная ситуация при перевозе  взрывоопасных грузов по автодороге областного значения Ростов-Волгодонск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ля решения проблем жизнеобеспечения пострадавших в крупномасштабных чрезвычайных ситуациях нужны новые решения.</w:t>
        <w:br/>
        <w:tab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Семикаракор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- 93,6 процентов, количество людей, получивших травмы - 89,8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Семикаракор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Семикаракор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Семикаракорского городского поселения 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количество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спасенных  людей,  материальных ценност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Семикаракорского городского поселения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количество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спасенных  людей,  материальных ценностей при пожарах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на территории городского посе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областного бюджета подпрограммы муниципальной программы 2014-2020 годы 397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14 год – 52.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55.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58,0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20 год – 58,0 тыс. рублей;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от чрезвычайных ситу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ий инспектор по вопросам мобилизационной подготовки, пожарной безопасности, природоохранной деятельности, ГО и ЧС.                                   </w:t>
            </w:r>
            <w:r>
              <w:rPr>
                <w:color w:val="FFFFFF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предприятия и учреждения города</w:t>
              <w:br/>
              <w:t>Отдел надзорной деятельности ГУ МЧС РФ по Семикаракор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КУ 15 отряд ФПС по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 ВДПО Семикарако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ГБУ «АЗДОНРЫБВОД» по рыболовству и сохранению ВБ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КУ «ЦГИМС МЧС России по Р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Управления Роспотребнадзора по Ростовской области в Цимлянском, Волгодонском, Семикаракорском, Константиновском район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ТВ - «Семикаракорская «Ника» + Наледько ТВ»  (СНН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Общественно-политическая газета «Семикаракорски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Семикаракорское ГАУ РО «Ле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Ладиз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муниципальных  учреждений Семикаракор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реконструкция городской  системы оповещения населения город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по действиям в чрезвычайных ситуациях природного и техногенного характера;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– 2020 годы, осуществляется в два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ый этап – 2014– 2016 годы;</w:t>
            </w:r>
          </w:p>
          <w:p>
            <w:pPr>
              <w:pStyle w:val="Normal"/>
              <w:jc w:val="both"/>
              <w:rPr/>
            </w:pPr>
            <w:r>
              <w:rPr/>
              <w:t>- второй этап – 2017 – 2020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6469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87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803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803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996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20 год – 996,4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резвычайных ситуаций и происшествий на водных объектах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микаракор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ind w:firstLine="720"/>
        <w:jc w:val="both"/>
        <w:rPr/>
      </w:pPr>
      <w:r>
        <w:rPr/>
        <w:t>По своему геофизическому и географическому расположению территория Семикаракорского городского поселения имеет ряд особенностей. Уникальность заключается в опасности и масштабности чрезвычайных ситуаций, которые могут возникнуть на территории Семикарак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Территория Семикаракорского городского поселения располагается в нижнем бьефе Цимлянского водохранилища с превышением уровней на 18 метров и попадает в зону катастрофического затопления при гидродинамической аварии на Цимлянской гидроэлектростанции со временем добегания волны от  4 до 6 часов. </w:t>
        <w:tab/>
        <w:t>При прорыве напорного фронта Цимлянского водохранилища потребуется экстренная эвакуация населения в пункты временного размещения,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/>
      </w:pPr>
      <w:r>
        <w:rPr/>
        <w:t>Большая протяжённость и оживлённое движение на автодороге областного значения Ростов–Волгодонск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/>
      </w:pPr>
      <w:r>
        <w:rPr/>
        <w:t>Пруды ООО «Рыбколхоз им. И.В. Абрамова», река Сал и сама р.Дон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/>
        <w:t>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на территории городского посе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микаракор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микаракорского город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  <w:br/>
        <w:tab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микаракорском город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региональной системы оповещения населения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Семикаракор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500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80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8 телерепортажей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 40 современных образцов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города оповещаемого региональной системой оповещения с 84,6 до 89,4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50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80 человек при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8 телерепортаже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40  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города оповещаемого региональной системой оповещения с 84,6 до 89,4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региональной системы оповещения населения Семикарак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6469,9тыс. рублей, в том числе:</w:t>
      </w:r>
    </w:p>
    <w:p>
      <w:pPr>
        <w:pStyle w:val="Normal"/>
        <w:jc w:val="both"/>
        <w:rPr/>
      </w:pPr>
      <w:r>
        <w:rPr/>
        <w:tab/>
        <w:t>2014 год – 877,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803,2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803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996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996,4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996,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996,4 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на в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город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ий инспектор по вопросам мобилизационной подготовки, пожарной безопасности, природоохранной деятельности, ГО и ЧС.                                   </w:t>
            </w:r>
            <w:r>
              <w:rPr>
                <w:color w:val="FFFFFF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предприятия и учрежден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ГБУ «АЗДОНРЫБВОД» по рыболовству и сохранению ВБ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каракорский отдел ФКУ «ЦГИМС МЧС России по Р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Управления Роспотребнадзора по Ростовской области в Цимлянском, Волгодонском, Семикаракорском, Константиновском район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OfficinaSansC-Book;Arial Unicode MS"/>
              </w:rPr>
              <w:t>ТВ - «Семикаракорская «Ника» + Наледько ТВ»  (СНН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Общественно-политическая газета «Семикаракорски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Ладиз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 происшествий на водных объекта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которым оказана экстренная помощь при чрезвычайных ситуациях и происшествиях на воде.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– 2020 годы, осуществляется в два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вый этап – 2014– 2016 годы;</w:t>
            </w:r>
          </w:p>
          <w:p>
            <w:pPr>
              <w:pStyle w:val="Normal"/>
              <w:jc w:val="both"/>
              <w:rPr/>
            </w:pPr>
            <w:r>
              <w:rPr/>
              <w:t>- второй этап – 2017 – 2020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271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58,61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5 год – 376,54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6 год – 395,47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7 год – 395,375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8 год – 395,375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019 год – 395,37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020 год – 395,375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Могут привлекаться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резвычайных ситуаций и происшествий на водных объек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ind w:firstLine="720"/>
        <w:jc w:val="both"/>
        <w:rPr/>
      </w:pPr>
      <w:r>
        <w:rPr/>
        <w:t>Территория Семикаракорского городского поселения располагается в нижнем бьефе Цимлянского водохранилища с превышением уровней на 18 метров и попадает в зону катастрофического затопления при гидродинамической аварии на Цимлянской гидроэлектростанции со временем добегания волны от  4 до 6 часов. При прорыве напорного фронта Цимлянского водохранилища потребуется экстренная эвакуация населения в пункты временного размещения,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Семикаракорского город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Семикаракорском город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Семикаракорском город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Семикаракорского городского поселения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6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 6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6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6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6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Семикаракорского городского поселения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судовом ходу не менее 12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2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ти и оказать помощь не менее 10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резвычайных ситуаций и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на 2014-2020 годы 2712,142 тыс. рублей, в том числе: </w:t>
      </w:r>
    </w:p>
    <w:p>
      <w:pPr>
        <w:pStyle w:val="Normal"/>
        <w:jc w:val="both"/>
        <w:rPr/>
      </w:pPr>
      <w:r>
        <w:rPr/>
        <w:tab/>
        <w:t>2014 год – 358,616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5 год – 376,547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6 год – 395,479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7 год – 395,375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8 год – 395,375 тыс. рублей;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2019 год – 395,375 тыс. рублей;</w:t>
      </w:r>
    </w:p>
    <w:p>
      <w:pPr>
        <w:pStyle w:val="Normal"/>
        <w:ind w:firstLine="34"/>
        <w:jc w:val="both"/>
        <w:rPr/>
      </w:pPr>
      <w:r>
        <w:rPr/>
        <w:tab/>
        <w:t>2020 год – 395,375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№1</w:t>
              <w:br/>
              <w:t xml:space="preserve"> к муниципальной программе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3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102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3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спасенных людей,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репортаже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664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10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 xml:space="preserve"> 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Охват населения оповещаемого региональной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</w:tr>
      <w:tr>
        <w:trPr/>
        <w:tc>
          <w:tcPr>
            <w:tcW w:w="150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 «Количество телерепортаже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Охват населения оповещаемого региональной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выездов на чрезвычайные ситуации и происше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спасенных людей, и которым оказ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нная помощь при чрезвычайных ситуациях и происшествиях»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  <w:r>
        <w:rPr/>
        <w:t xml:space="preserve"> №2</w:t>
        <w:br/>
      </w:r>
      <w:r>
        <w:rPr>
          <w:sz w:val="24"/>
          <w:szCs w:val="24"/>
        </w:rPr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  <w:b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емикаракорского городского поселения </w:t>
        <w:br/>
        <w:t>Семикаракор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411"/>
        <w:gridCol w:w="1841"/>
        <w:gridCol w:w="567"/>
        <w:gridCol w:w="662"/>
        <w:gridCol w:w="612"/>
        <w:gridCol w:w="710"/>
        <w:gridCol w:w="989"/>
        <w:gridCol w:w="992"/>
        <w:gridCol w:w="993"/>
        <w:gridCol w:w="997"/>
        <w:gridCol w:w="992"/>
        <w:gridCol w:w="998"/>
        <w:gridCol w:w="988"/>
      </w:tblGrid>
      <w:tr>
        <w:trPr>
          <w:trHeight w:val="9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8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современной техникой, оборудованием, снаряжением, улучшение материально-технической базы ДП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 мерам пожарной безопасности, изготовление учебных пособий типографски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овременных средств спасения людей при пож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держание в готовности и модернизация региональной системы оповещения на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каракор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аварийно – спасательных формирований согласно переданным полномоч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</w:tr>
      <w:tr>
        <w:trPr>
          <w:trHeight w:val="4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 ого город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одолаз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79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езинсекционных и акарицид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  <w:t>Услуги и обучение спас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 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7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  <w:t>Приобретение современных спасательных и медицински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  <w:b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X </w:t>
        <w:softHyphen/>
        <w:softHyphen/>
        <w:t>– отсутствие кода бюджетной классифик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/>
        <w:t xml:space="preserve"> № 3</w:t>
        <w:br/>
      </w:r>
      <w:r>
        <w:rPr>
          <w:sz w:val="24"/>
          <w:szCs w:val="24"/>
        </w:rPr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ластного бюджета, бюджета Семикаракорского городского поселения Семикаракорского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Семикаракорского город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3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74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8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,3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74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8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7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75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/>
        <w:t xml:space="preserve"> № 4</w:t>
        <w:br/>
      </w:r>
      <w:r>
        <w:rPr>
          <w:sz w:val="24"/>
          <w:szCs w:val="24"/>
        </w:rPr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  <w:br/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  <w:b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989"/>
        <w:gridCol w:w="2111"/>
        <w:gridCol w:w="1417"/>
        <w:gridCol w:w="1392"/>
        <w:gridCol w:w="2149"/>
        <w:gridCol w:w="2267"/>
        <w:gridCol w:w="203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под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</w:r>
            <w:r>
              <w:rPr>
                <w:spacing w:val="-20"/>
              </w:rPr>
              <w:t xml:space="preserve">непосредственный </w:t>
            </w:r>
            <w:r>
              <w:rPr/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</w:t>
            </w:r>
            <w:r>
              <w:rPr>
                <w:spacing w:val="-20"/>
              </w:rPr>
              <w:t xml:space="preserve">муниципальной </w:t>
            </w:r>
            <w:r>
              <w:rPr/>
              <w:br/>
              <w:t xml:space="preserve">программы    </w:t>
              <w:br/>
            </w:r>
            <w:r>
              <w:rPr>
                <w:spacing w:val="-8"/>
              </w:rPr>
              <w:t>(подпрограмм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(год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975"/>
        <w:gridCol w:w="2126"/>
        <w:gridCol w:w="1416"/>
        <w:gridCol w:w="1337"/>
        <w:gridCol w:w="52"/>
        <w:gridCol w:w="2152"/>
        <w:gridCol w:w="2267"/>
        <w:gridCol w:w="2030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GAVRIL~1%5CAppData%5CLocal%5CTemp%5C26284234-95483325-95483535.doc" \l "Par8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, улучшение материально-технической базы Д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меньшение количества пожар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величение количества пож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и 1,2,3 </w:t>
            </w:r>
          </w:p>
        </w:tc>
      </w:tr>
      <w:tr>
        <w:trPr>
          <w:trHeight w:val="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иобретение первичных средств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меньшение количества пожар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величение количества пож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9</w:t>
            </w:r>
          </w:p>
        </w:tc>
      </w:tr>
      <w:tr>
        <w:trPr>
          <w:trHeight w:val="3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Приобретение современных средств спасения людей при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количества спасенных людей при пожар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меньшение количества спасенных людей при пож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«Защита населения от чрезвычайных ситуаци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оддержание в готовности и модернизация региональной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повещенного</w:t>
              <w:br/>
              <w:t>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количества оповещенного</w:t>
              <w:br/>
              <w:t>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ирование аварийно – спасательных формирований согласно переданным полномоч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енного</w:t>
              <w:br/>
              <w:t>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количества обученного</w:t>
              <w:br/>
              <w:t>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0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Подпрограмма</w:t>
            </w:r>
          </w:p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3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 проведения водолаз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трав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е и погибших на во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величение количества </w:t>
              <w:br/>
              <w:t xml:space="preserve">травм </w:t>
              <w:br/>
              <w:t>и погибших на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1.12,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3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bCs/>
              </w:rPr>
              <w:t>Обеспечение проведения дезинсекционных и акарицид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населения подверженного укусам насекомыми и клещ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количества населения подверженного укусам насекомыми и клещ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2</w:t>
            </w:r>
          </w:p>
        </w:tc>
      </w:tr>
      <w:tr>
        <w:trPr>
          <w:trHeight w:val="5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и обучение спа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количества погибших, спасенных и травмиров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погибших, спасенных и травмиров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2</w:t>
            </w:r>
          </w:p>
        </w:tc>
      </w:tr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/>
            </w:pPr>
            <w:r>
              <w:rPr/>
              <w:t>3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современных спасательных и медицин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количества погибших, спасенных и травмиров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погибших, спасенных и травмиров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1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</w:t>
      </w:r>
      <w:bookmarkStart w:id="2" w:name="Par1016"/>
      <w:bookmarkEnd w:id="2"/>
      <w:r>
        <w:rPr>
          <w:sz w:val="24"/>
          <w:szCs w:val="24"/>
        </w:rPr>
        <w:t>Приложение</w:t>
      </w:r>
      <w:r>
        <w:rPr/>
        <w:t xml:space="preserve"> № 5</w:t>
        <w:br/>
      </w:r>
      <w:r>
        <w:rPr>
          <w:sz w:val="24"/>
          <w:szCs w:val="24"/>
        </w:rPr>
        <w:t xml:space="preserve"> к муниципальной программе </w:t>
        <w:br/>
        <w:t xml:space="preserve">Семикаракорского городского поселения </w:t>
        <w:br/>
        <w:t xml:space="preserve">«Защита населения и территории от </w:t>
        <w:br/>
        <w:t xml:space="preserve">чрезвычайных ситуаций, обеспечение </w:t>
        <w:br/>
        <w:t xml:space="preserve">пожарной безопасности и безопасности людей </w:t>
        <w:br/>
        <w:t>на водных объектах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спасенных людей, 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Охват населения оповещаемого региональной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8 «Количество телерепортажей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№6</w:t>
              <w:br/>
              <w:t xml:space="preserve"> к муниципальной программе Семикаракор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/>
        <w:t xml:space="preserve">правовых актов Администрации </w:t>
        <w:br/>
        <w:t>Семикаракорского городского поселения,</w:t>
      </w:r>
    </w:p>
    <w:p>
      <w:pPr>
        <w:pStyle w:val="Normal"/>
        <w:spacing w:lineRule="auto" w:line="228"/>
        <w:jc w:val="center"/>
        <w:rPr/>
      </w:pPr>
      <w:r>
        <w:rPr/>
        <w:t>признанных утратившими силу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Постановление Администрации Семикаракорского городского поселения от 30.09.2011 № 290 «Об утверждении долгосрочной целевой  программы  «Пожарная безопасность и защита населения и территории Семикаракорского городского поселения от чрезвычайных ситуаций  »  на  2012 – 201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/>
        <w:t>Постановление Администрации Семикаракорского городского поселения от 28.12.2012 № 531 «О внесении изменений в постановление Администрации Семикаракорского городского поселения от 30.09.2011 № 290.</w:t>
        <w:br/>
        <w:t xml:space="preserve">         3.   Постановление Администрации Семикаракорского городского поселения от 28.12.2012 № 531 «О внесении изменений в постановление Администрации Семикаракорского городского поселения от  30.09.2011 № 29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по социальным вопросам</w:t>
      </w:r>
    </w:p>
    <w:p>
      <w:pPr>
        <w:pStyle w:val="Normal"/>
        <w:rPr/>
      </w:pPr>
      <w:r>
        <w:rPr/>
        <w:t xml:space="preserve"> </w:t>
      </w:r>
      <w:r>
        <w:rPr/>
        <w:t>и организационной работе                                                                                                                                                     Г.В.  Юс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predupr</dc:creator>
  <dc:description/>
  <cp:keywords/>
  <dc:language>en-US</dc:language>
  <cp:lastModifiedBy>Половников С. А.</cp:lastModifiedBy>
  <cp:lastPrinted>2014-01-21T10:59:00Z</cp:lastPrinted>
  <dcterms:modified xsi:type="dcterms:W3CDTF">2014-01-23T10:43:00Z</dcterms:modified>
  <cp:revision>2</cp:revision>
  <dc:subject/>
  <dc:title>Проект</dc:title>
</cp:coreProperties>
</file>