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4                                 г. Семикаракорск                                    № 286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 муниципального имущества в аренду без проведения торгов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редоставление  муниципального имущества в аренду без проведения торгов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 муниципального имущества в аренду без проведения торгов»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 xml:space="preserve">от  28.07. </w:t>
      </w:r>
      <w:r>
        <w:rPr>
          <w:spacing w:val="-4"/>
        </w:rPr>
        <w:t>2014   № 28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Предоставление муниципального имущества в аренду без проведения торгов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Административный регламент муниципальной услуги «Предоставление муниципального имущества в аренду без проведения торгов» (далее - Регламент), определяет сроки и последовательность действий (административных процедур) при оказании муниципальной  услуги «Предоставление муниципального имущества в аренду без проведения торгов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подавшие в установленном порядке заявление на имя Главы Администрации Семикаракор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СТАНДАРТ ПРЕДОСТАВЛЕНИЯ МУНИЦИПАЛЬНОЙ УСЛУГИ «ПРЕДОСТАВЛЕНИЕ  МУНИЦИПАЛЬНОГО ИМУЩЕСТВА В АРЕНДУ БЕЗ ПРОВЕДЕНИЯ ТОРГОВ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Наименование муниципальной услуги «Предоставление  муниципального имущества в аренду без проведения торгов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 муниципального имущества в аренду без проведения торг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каз в предоставлении муниципального имущества в аренду без проведения торг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152 календарных дня со дня подачи заявления о предоставлении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В целях предоставление муниципального имущества в аренду без проведения торгов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ГРП (для индивидуальных предпринимател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ГРЮЛ (для индивидуальных юридических лиц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соответствие получателя услуги требованиям ст. 17.1, ст. 53 Федерального закона от 26.07.2006 № 135 – ФЗ « О защите конкуренции», -копия при предъявлении оригинал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–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Основанием для отказа в предоставлении муниципального имущества в аренду без проведения торгов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едоставление документов, не соответствующих перечню, указанному в пункте 2.6 настоящего Регламента, кроме документов, которые подлежат предо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едоставлении муниципального имущества в аренду без проведения торгов – 76 дней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едоставлении муниципального имущества в аренду без проведения торгов – до 76 дней с момента принятия решения о приостановлении выдачи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Муниципальная услуга предоставления  муниципального имущества в аренду без проведения торгов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предоставление муниципального имущества в аренду без проведения торгов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/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предоставление  муниципального имущества в аренду без проведения торгов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>предоставление  муниципального имущества в аренду без проведения торгов</w:t>
      </w:r>
      <w:r>
        <w:rPr>
          <w:color w:val="000000"/>
        </w:rPr>
        <w:t xml:space="preserve">,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одготовка и регистрация договора предоставления</w:t>
      </w:r>
      <w:r>
        <w:rPr/>
        <w:t xml:space="preserve"> муниципального имущества в аренду без проведения торгов</w:t>
      </w:r>
      <w:r>
        <w:rPr>
          <w:color w:val="000000"/>
        </w:rPr>
        <w:t xml:space="preserve">, либо отказа в </w:t>
      </w:r>
      <w:r>
        <w:rPr/>
        <w:t>предоставление  муниципального имущества в аренду без проведения торгов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</w:t>
      </w:r>
      <w:r>
        <w:rPr/>
        <w:t>предоставление муниципального имущества в аренду без проведения торгов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</w:t>
      </w:r>
      <w:r>
        <w:rPr/>
        <w:t>предоставления муниципального имущества в аренду без проведения торгов</w:t>
      </w:r>
      <w:r>
        <w:rPr>
          <w:color w:val="000000"/>
        </w:rPr>
        <w:t xml:space="preserve">, заключается договор о </w:t>
      </w:r>
      <w:r>
        <w:rPr/>
        <w:t>предоставление муниципального имущества в аренду без проведения торгов</w:t>
      </w:r>
      <w:r>
        <w:rPr>
          <w:color w:val="000000"/>
        </w:rPr>
        <w:t>. Договор заключа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 xml:space="preserve">и должно содержать основания отказа с обязательной ссылкой на конкретные нарушения. Отказ в </w:t>
      </w:r>
      <w:r>
        <w:rPr/>
        <w:t xml:space="preserve">предоставлении муниципального имущества в аренду без проведения торгов </w:t>
      </w:r>
      <w:r>
        <w:rPr>
          <w:color w:val="000000"/>
        </w:rPr>
        <w:t xml:space="preserve">заявителем в судебном порядке. </w:t>
      </w:r>
      <w:r>
        <w:rPr/>
        <w:t>Предоставление муниципального имущества в аренду без проведения торгов</w:t>
      </w:r>
      <w:r>
        <w:rPr>
          <w:color w:val="000000"/>
        </w:rPr>
        <w:t xml:space="preserve"> подписывается –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, предусмотренных пунктами 3.4, 3.5, – 152 дн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6</w:t>
      </w:r>
      <w:r>
        <w:rPr/>
        <w:t xml:space="preserve">. </w:t>
      </w:r>
      <w:r>
        <w:rPr>
          <w:sz w:val="28"/>
          <w:szCs w:val="28"/>
        </w:rPr>
        <w:t>Блок-схема последовательности административных процедур по предоставлению муниципальной услуги «П</w:t>
      </w:r>
      <w:r>
        <w:rPr>
          <w:bCs/>
          <w:sz w:val="28"/>
          <w:szCs w:val="28"/>
        </w:rPr>
        <w:t>редоставление муниципального имущества в аренду без проведения торгов</w:t>
      </w:r>
      <w:r>
        <w:rPr>
          <w:sz w:val="28"/>
          <w:szCs w:val="28"/>
        </w:rPr>
        <w:t>» приведено в приложении 2</w:t>
      </w:r>
      <w:r>
        <w:rPr/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6)  требование от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и организационной работе                                                                       Г.В.Юси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П</w:t>
      </w:r>
      <w:r>
        <w:rPr>
          <w:bCs/>
          <w:sz w:val="22"/>
          <w:szCs w:val="22"/>
        </w:rPr>
        <w:t>редоставление муниципального имущества</w:t>
      </w:r>
    </w:p>
    <w:p>
      <w:pPr>
        <w:pStyle w:val="Default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аренду без проведения торгов</w:t>
      </w:r>
      <w:r>
        <w:rPr>
          <w:sz w:val="22"/>
          <w:szCs w:val="22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Главе Семикаракорского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   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both"/>
        <w:rPr/>
      </w:pPr>
      <w:r>
        <w:rPr>
          <w:sz w:val="28"/>
          <w:szCs w:val="28"/>
        </w:rPr>
        <w:t>Адрес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2"/>
          <w:szCs w:val="22"/>
        </w:rPr>
        <w:t>(местонахождение юридического лица; место регистрации физическ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без проведения  торгов  муниципальное имущество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>(наименование имущества, № комнат на поэтажном плане, площадь, протяженность или другие конкретизирующие характеристики объекта имуществ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__________________________________________ ___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в целях ___________________________________________ </w:t>
      </w:r>
      <w:r>
        <w:rPr>
          <w:sz w:val="22"/>
          <w:szCs w:val="22"/>
        </w:rPr>
        <w:t>(указывается цель использования объекта имущества)на срок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/>
            </w:pPr>
            <w:r>
              <w:rPr/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явитель ___________________________(Ф.И.О.) Дата: ____________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одпись __________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/>
      </w:pPr>
      <w:r>
        <w:rPr>
          <w:sz w:val="22"/>
          <w:szCs w:val="22"/>
        </w:rPr>
        <w:t>к Административному регламенту «П</w:t>
      </w:r>
      <w:r>
        <w:rPr>
          <w:bCs/>
          <w:sz w:val="22"/>
          <w:szCs w:val="22"/>
        </w:rPr>
        <w:t xml:space="preserve">редоставление 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>муниципального имущества в аренду без проведения торгов</w:t>
      </w:r>
      <w:r>
        <w:rPr>
          <w:sz w:val="22"/>
          <w:szCs w:val="22"/>
        </w:rPr>
        <w:t xml:space="preserve">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П</w:t>
      </w:r>
      <w:r>
        <w:rPr>
          <w:bCs/>
          <w:sz w:val="28"/>
          <w:szCs w:val="28"/>
        </w:rPr>
        <w:t>редоставление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муниципального имущества в аренду без проведения торгов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редост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auto" w:line="244"/>
                              <w:ind w:left="624" w:right="873" w:firstLine="9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го имущества в аренду без проведения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редост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auto" w:line="244"/>
                        <w:ind w:left="624" w:right="873" w:firstLine="9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го имущества в аренду без проведения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886075" cy="8426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4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ей Семикаракорского городского посе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ы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0.15pt;width:227.2pt;height:6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ей Семикаракорского городского поселени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ы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о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350520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аботником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7.9pt;mso-wrap-distance-left:9.05pt;mso-wrap-distance-right:9.05pt;mso-wrap-distance-top:0pt;mso-wrap-distance-bottom:0pt;margin-top: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работником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е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ста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ак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40005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3.15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40005</wp:posOffset>
                </wp:positionV>
                <wp:extent cx="285750" cy="209550"/>
                <wp:effectExtent l="27305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3.15pt;width:22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-4445</wp:posOffset>
                </wp:positionV>
                <wp:extent cx="2266950" cy="4146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-0.35pt;width:178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0160</wp:posOffset>
                </wp:positionV>
                <wp:extent cx="2390775" cy="40005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0.8pt;width:188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29210</wp:posOffset>
                </wp:positionV>
                <wp:extent cx="257175" cy="190500"/>
                <wp:effectExtent l="27305" t="5080" r="266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2.3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29210</wp:posOffset>
                </wp:positionV>
                <wp:extent cx="209550" cy="190500"/>
                <wp:effectExtent l="22225" t="5080" r="2286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.3pt;width:16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92710</wp:posOffset>
                </wp:positionV>
                <wp:extent cx="2390775" cy="6731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7.3pt;width:188.2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71755</wp:posOffset>
                </wp:positionV>
                <wp:extent cx="2286000" cy="703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по вопрос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ения муниципального имуществ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5.4pt;mso-wrap-distance-left:9.05pt;mso-wrap-distance-right:9.05pt;mso-wrap-distance-top:0pt;mso-wrap-distance-bottom:0pt;margin-top:5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по вопрос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оставления муниципального имуществ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26365</wp:posOffset>
                </wp:positionV>
                <wp:extent cx="219075" cy="190500"/>
                <wp:effectExtent l="23495" t="5080" r="228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9.9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126365</wp:posOffset>
                </wp:positionV>
                <wp:extent cx="257175" cy="190500"/>
                <wp:effectExtent l="27305" t="5080" r="266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9.9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175895</wp:posOffset>
                </wp:positionV>
                <wp:extent cx="4943475" cy="314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заключении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4.75pt;mso-wrap-distance-left:9.05pt;mso-wrap-distance-right:9.05pt;mso-wrap-distance-top:0pt;mso-wrap-distance-bottom:0pt;margin-top:13.8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к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 заключении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18110</wp:posOffset>
                </wp:positionV>
                <wp:extent cx="266700" cy="171450"/>
                <wp:effectExtent l="30480" t="5080" r="304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9.3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289560</wp:posOffset>
                </wp:positionV>
                <wp:extent cx="343852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22.8pt;width:270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123825</wp:posOffset>
                </wp:positionV>
                <wp:extent cx="285750" cy="603885"/>
                <wp:effectExtent l="11430" t="5715" r="1206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3720"/>
                        </a:xfrm>
                        <a:prstGeom prst="downArrow">
                          <a:avLst>
                            <a:gd name="adj1" fmla="val 50000"/>
                            <a:gd name="adj2" fmla="val 52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9.75pt;width:22.45pt;height:4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203835</wp:posOffset>
                </wp:positionV>
                <wp:extent cx="295275" cy="209550"/>
                <wp:effectExtent l="28575" t="5080" r="279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6.0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4943475" cy="371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9.25pt;mso-wrap-distance-left:9.05pt;mso-wrap-distance-right:9.05pt;mso-wrap-distance-top:0pt;mso-wrap-distance-bottom:0pt;margin-top:4.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9:00Z</dcterms:created>
  <dc:creator>k14</dc:creator>
  <dc:description/>
  <cp:keywords/>
  <dc:language>en-US</dc:language>
  <cp:lastModifiedBy>user</cp:lastModifiedBy>
  <cp:lastPrinted>2014-08-01T11:15:00Z</cp:lastPrinted>
  <dcterms:modified xsi:type="dcterms:W3CDTF">2014-08-08T02:59:00Z</dcterms:modified>
  <cp:revision>2</cp:revision>
  <dc:subject/>
  <dc:title/>
</cp:coreProperties>
</file>