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rFonts w:eastAsia="MS Mincho;ＭＳ 明朝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29.06.2012                                                                                                              № 146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. Семикаракорск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Семикарак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Регламентом Собрания депутатов Семикаракорского городского поселения, предложениями, поступившими от Администрации Семикаракорского городского поселения, депутатов Собрания депутатов Семикаракорского городского поселения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брания депутатов Семикаракорского городского поселения  на июль-сентябрь 2012 года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Председателя Собрания  депутатов Семикаракорского городского поселения Колодезных А.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официального обнародования на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онных стендах Семикаракорского городского поселения  и в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иблиотеках, расположенных на территории Семикаракорского городского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480" w:hanging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480" w:hanging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4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133985</wp:posOffset>
                </wp:positionV>
                <wp:extent cx="26974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едседатель Собрания депутатов Семикаракорского городского поселения</w:t>
                                  </w:r>
                                </w:p>
                                <w:p>
                                  <w:pPr>
                                    <w:pStyle w:val="Subtitle"/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0.5pt;mso-wrap-distance-left:9pt;mso-wrap-distance-right:9pt;mso-wrap-distance-top:0pt;mso-wrap-distance-bottom:0pt;margin-top:10.55pt;mso-position-vertical-relative:text;margin-left:17.4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Subtitle"/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едседатель Собрания депутатов Семикаракорского городского поселения</w:t>
                            </w:r>
                          </w:p>
                          <w:p>
                            <w:pPr>
                              <w:pStyle w:val="Subtitle"/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4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И.И. Ес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микаракорского город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 29.06.2012 г.  № 146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юль - сентябрь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4140"/>
        <w:gridCol w:w="180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собрания депута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рассмот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ветственный за подготовку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тся к работе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бюджету, налогам и собственно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 внесении изменений в Решение Собрания депутатов Семикаракорского городского поселения от 29.11.2011 № 124 «О бюджете Семикаракорского городского поселения Семикаракорского района на 2012 год и на плановый период 2013 и 2014 годов» </w:t>
            </w:r>
          </w:p>
          <w:p>
            <w:pPr>
              <w:pStyle w:val="TableContents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тверждении отчёта об исполнении бюджета Семикаракорского городского поселения Семикаракорского района за 1-ое полугодие 2012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работы с обращениями граждан Администрации Семикаракорского городского поселения за 1 полугодие 2012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контроля за выполнением решений Собрания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с нормативно-правовыми документам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Contents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ё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ёв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в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 И.А.</w:t>
            </w:r>
          </w:p>
        </w:tc>
      </w:tr>
      <w:tr>
        <w:trPr>
          <w:trHeight w:val="30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местному самоуправлению, социальной политике и охране общественного поряд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внесении изменений в Решение Собрания депутатов Семикаракорского городского поселения от  27.03.2009  №  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создании  Молодежного  совета при Собрании депутатов Семикаракорского городского 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еспечении безопасности граждан на водных объек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С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енченко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 А.А.</w:t>
            </w:r>
          </w:p>
        </w:tc>
      </w:tr>
      <w:tr>
        <w:trPr>
          <w:trHeight w:val="58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  и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несении изменений в Решение Собрания депутатов Семикаракорского городского поселения от 29.11.2011 № 124 «О бюджете Семикаракорского городского поселения Семикаракорского района на 2012 год и на плановый период 2013 и 2014 годов» </w:t>
            </w:r>
          </w:p>
          <w:p>
            <w:pPr>
              <w:pStyle w:val="TableContents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ступлении в доходную часть бюджета налогов и сборов</w:t>
            </w:r>
          </w:p>
          <w:p>
            <w:pPr>
              <w:pStyle w:val="TableContents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уществлении контроля за исполнением расходной части бюджета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бюджету, налогам и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несении изменений в Решение Собрания депутатов Семикаракорского городского поселения от 29.11.2011 № 124 «О бюджете Семикаракорского городского поселения Семикаракорского района на 2012 год и на плановый период 2013 и 2014 годов» </w:t>
            </w:r>
          </w:p>
          <w:p>
            <w:pPr>
              <w:pStyle w:val="TableContents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ступлении в доходную часть бюджета налогов и сборов</w:t>
            </w:r>
          </w:p>
          <w:p>
            <w:pPr>
              <w:pStyle w:val="TableContents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уществлении контроля за исполнением расходной части бюджета городского поселения</w:t>
            </w:r>
          </w:p>
          <w:p>
            <w:pPr>
              <w:pStyle w:val="TableContents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Горяинова Е.В</w:t>
            </w:r>
          </w:p>
        </w:tc>
      </w:tr>
      <w:tr>
        <w:trPr>
          <w:trHeight w:val="3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местному самоуправлению, социальной политике и охране общественного поряд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Об итогах работы по оздоровлению, отдыху и занятости  детей  и подростков в летний период 2012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организации в МБОУ Семикаракорской СОШ № 2 дополнительных спортивных секц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 И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дготовке к выборам в Собрание депутатов Семикаракор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работе с нормативно-правовыми доку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ение контроля за выполнением решений Собрания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ё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ев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елёва Г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ин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икин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троительств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и дорожному строительств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О подготовке  котельных, расположенных на территории Семикаракорского городского поселения, к работе в зимнее время 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szCs w:val="24"/>
    </w:rPr>
  </w:style>
  <w:style w:type="paragraph" w:styleId="TableContents1">
    <w:name w:val="Table Contents1"/>
    <w:basedOn w:val="Normal"/>
    <w:qFormat/>
    <w:pPr>
      <w:widowControl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28:00Z</dcterms:created>
  <dc:creator>Паршина</dc:creator>
  <dc:description/>
  <cp:keywords/>
  <dc:language>en-US</dc:language>
  <cp:lastModifiedBy>Паршина</cp:lastModifiedBy>
  <cp:lastPrinted>2012-06-28T14:14:00Z</cp:lastPrinted>
  <dcterms:modified xsi:type="dcterms:W3CDTF">2012-06-28T10:14:00Z</dcterms:modified>
  <cp:revision>4</cp:revision>
  <dc:subject/>
  <dc:title>проект                                              </dc:title>
</cp:coreProperties>
</file>