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01.2024                             г. Семикаракорск                                      № 2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титеррористической комиссии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07.2016 № 374-ФЗ «О внесении изменений в Федеральный закон «О противодействии терроризму», Уставом муниципального образования «Семикаракорское городское поселение», в целях реализации мер по усилению общественной безопасности, повышения эффективности работы, направленной на противодействие терроризму и экстремизму в Семикаракорском городском поселении, а так же приведения нормативных правовых актов в соответствие с действующим законодательством, 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антитеррористической комиссии Семикаракорского  городского поселения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разовать   антитеррористическую комиссию Семикаракорского городского поселения и утвердить ее соста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 постановление Администрации Семикаракорского городского поселения от 02.02.2021 № 27 «Об   антитеррористической комиссии Семикаракорского город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Н. Черн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: 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16"/>
          <w:szCs w:val="16"/>
        </w:rPr>
      </w:pPr>
      <w:r>
        <w:rPr>
          <w:bCs/>
          <w:spacing w:val="-5"/>
          <w:sz w:val="16"/>
          <w:szCs w:val="16"/>
        </w:rPr>
        <w:t>Заместитель Главы Администрации</w:t>
        <w:br/>
        <w:t>Семикаракорского городского поселения</w:t>
        <w:br/>
        <w:t>по городскому хозяйству Ильин М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Гаврилен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8"/>
          <w:szCs w:val="28"/>
        </w:rPr>
        <w:t xml:space="preserve">Приложение 1  </w:t>
        <w:br/>
        <w:t xml:space="preserve">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    22.01.2024 № 24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антитеррористической комиссии Семикаракорского городского поселения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я Семикаракорского городского поселения (далее--Комиссия) является координационным органом, обеспечивающим взаимодействие сил и средств постоянной готовности в сфере противодействия терроризм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области, а также настоящим Положением и иными нормативно правов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миссии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выработке основ политики в области борьбы с терроризмом в Семикаракорском городском поселении и рекомендаций, направленных на повышение эффективности работы по выявлению и устранению причин и условий, способствующих возникновению терроризма и осуществлению террористической деятель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анализ информации о состоянии и тенденциях терроризма на территории Семикаракорского город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лужб, осуществляющих борьбу с терроризмом на территории Семикаракорского городского поселения, в целях достижения согласованности их действий по предупреждению, выявлению и пресечению террористических акций, а также выявлению и устранению причин и условий, способствующих подготовке и реализации террористических акц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предложений и участие в подготовке документов по совершенствованию муниципальных правовых актов Семикаракорского городского поселения по вопросам борьбы с терроризм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роверок предприятий, организаций и учреждений, расположенных на территории Семикаракорского городского поселения независимо от форм собственности, по выполнению требований к обеспечению антитеррористическ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полнения и контроль за исполнением решений антитеррористической комиссии Семикаракорского городского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комиссии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в пределах своей компетенции решения, необходимые для организации, координации и совершенствования взаимодействия органов, осуществляющих борьбу с терроризмом в области предупреждения, выявления и пресечения террористических акций и ликвидации их последств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у федеральных органов, государственных, общественных и других организаций, расположенных на территории Семикаракорского городского поселения, необходимые для ее деятельности документы, материалы и информац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рабочие группы для решения основных вопросов, относящихся к компетенции Комиссии, и определять порядок работы этих групп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должностных лиц и специалистов организаций (по согласованию с их руководителями) для участия в работе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установленном порядке предложения по вопросам, относящимся к компетенции Комиссии и требующим решения главой Администрации Семикаракорского город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ок предприятий, организаций и учреждений, расположенных на территории Семикаракорского городского поселения независимо от форм собственности, по выполнению требований к обеспечению антитеррористическ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соответствии с планом работы, принятым на заседании Комиссии и утвержденным ее председа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на основании плана работы, либо при возникновении необходимости безотлагательного рассмотрения вопросов, относящихся к ее компетен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к заседанию Комиссии осуществляется представителями тех органов, к ведению которых относятся вопросы повестки дня. Материалы должны быть представлены в Комиссию не позднее, чем за 5 дней до дня проведения засед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я Комиссии принимаются большинством голосов от общего числа членов Комиссии путем открытого голос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имаемые Комиссией в соответствии с ее компетенцией, являются обязательными для всех органов управления, организаций, предприятий, учреждений независимо от форм собственности, расположенных на территории Семикаракорского город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исполнения полномочий, предусмотренных настоящим Положением, Комиссия создает рабочую групп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>4.4. Решения Комиссии оформляются протоколом оперативного совещания и подписываются председателем Коми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Комиссией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инятые Комиссией решения и обеспечивает их выполн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остав рабочих групп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миссию по вопросам, относящимся к ее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 xml:space="preserve">по городскому хозяйству                                                                        М.Н. Ильин            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8"/>
          <w:szCs w:val="28"/>
        </w:rPr>
        <w:t xml:space="preserve">Приложение 2  </w:t>
        <w:br/>
        <w:t xml:space="preserve">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    22.01.2024 № 24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антитеррористической комиссии Семикарак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Черненко А.Н. – Глава Администрации Семикаракорского городского поселения,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льин М.Н. – заместитель главы Администрации Семикаракорского городского поселения по городскому хозяйству,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Гавриленко А.А. – старший инспектор по вопросам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городского поселе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рпов А.Н. – заведующий отделом муниципального хозяйства Администрац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ргсян Ш. В. –главный врач  ГБУ РО «ЦРБ» в Семикаракорском районе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стров С.Ю.  – начальник Отдела Министерства Внутренних дел России по Семикаракорскому району (по согласованию).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Гаврилов И.А.– начальник   отделения надзорной деятельности и профилактической работы по Семикаракор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одезных А.Б. – директор муниципального унитарного предприятия     «Водоканал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лин Д.М.. – директор муниципального предприятия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туйкин А.П.. – начальник Семикаракорского участка электрических сетей «Донэнерго»  Волгодонских межрайонных электрических сетей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занцев А.С. – начальник  ПСЧ 74 ФГКУ «1 отряд ФПС по РО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городскому хозяйству                                                                              М.Н. Ильин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type w:val="nextPage"/>
      <w:pgSz w:w="11906" w:h="16838"/>
      <w:pgMar w:left="1418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5:00Z</dcterms:created>
  <dc:creator>ГО и ЧС</dc:creator>
  <dc:description/>
  <cp:keywords/>
  <dc:language>en-US</dc:language>
  <cp:lastModifiedBy>Пользователь</cp:lastModifiedBy>
  <cp:lastPrinted>2017-02-13T09:06:00Z</cp:lastPrinted>
  <dcterms:modified xsi:type="dcterms:W3CDTF">2024-01-24T05:58:00Z</dcterms:modified>
  <cp:revision>13</cp:revision>
  <dc:subject/>
  <dc:title/>
</cp:coreProperties>
</file>