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                                г. Семикаракорск                                          №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ями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от 28.01.2015 № 108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661,235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1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661,235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1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189,93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0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189,93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019,97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8.01.2015 № 8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2015 №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97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19,9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553,77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9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5,27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6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7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.2015 №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19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Fizigr</cp:lastModifiedBy>
  <cp:lastPrinted>2015-02-05T16:41:00Z</cp:lastPrinted>
  <dcterms:modified xsi:type="dcterms:W3CDTF">2015-02-13T04:58:00Z</dcterms:modified>
  <cp:revision>127</cp:revision>
  <dc:subject/>
  <dc:title>РОССИЙСКАЯ ФЕДЕРАЦИЯ</dc:title>
</cp:coreProperties>
</file>