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947" w:leader="none"/>
          <w:tab w:val="left" w:pos="669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14                                  г. Семикаракорск                                  № 28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749" w:hRule="atLeast"/>
        </w:trPr>
        <w:tc>
          <w:tcPr>
            <w:tcW w:w="567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У</w:t>
            </w:r>
            <w:r>
              <w:rPr>
                <w:bCs/>
                <w:sz w:val="28"/>
                <w:szCs w:val="28"/>
              </w:rPr>
              <w:t>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«Семикаракорское городское поселение» », в целях оказания населению Семикаракорского городского поселения муниципальной услуги «У</w:t>
      </w:r>
      <w:r>
        <w:rPr>
          <w:bCs/>
          <w:sz w:val="28"/>
          <w:szCs w:val="28"/>
        </w:rPr>
        <w:t>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У</w:t>
      </w:r>
      <w:r>
        <w:rPr>
          <w:bCs/>
          <w:sz w:val="28"/>
          <w:szCs w:val="28"/>
        </w:rPr>
        <w:t>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 xml:space="preserve">»,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Семикаракорского городского поселения по городскому хозяйству В.С. Лубаш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Семикаракорского</w:t>
      </w:r>
    </w:p>
    <w:p>
      <w:pPr>
        <w:pStyle w:val="Normal"/>
        <w:spacing w:lineRule="auto" w:line="240" w:before="0" w:after="0"/>
        <w:rPr/>
      </w:pPr>
      <w:r>
        <w:rPr/>
        <w:t>городского поселения                                                                      А.Н. Черненк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отдел архитектуры,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градостроительства и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земельно-имущественных отношени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18"/>
          <w:szCs w:val="18"/>
        </w:rPr>
        <w:t>исп. О.С.Запевалова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от 28.07.2014</w:t>
      </w:r>
      <w:r>
        <w:rPr>
          <w:spacing w:val="-4"/>
          <w:sz w:val="24"/>
          <w:szCs w:val="24"/>
        </w:rPr>
        <w:t xml:space="preserve"> № 284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едоставления муниципальной услуги «</w:t>
      </w:r>
      <w:r>
        <w:rPr>
          <w:b/>
        </w:rPr>
        <w:t>У</w:t>
      </w:r>
      <w:r>
        <w:rPr>
          <w:b/>
          <w:bCs/>
        </w:rPr>
        <w:t>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1. Административный регламент муниципальной услуги «У</w:t>
      </w:r>
      <w:r>
        <w:rPr>
          <w:bCs/>
        </w:rPr>
        <w:t>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/>
        <w:t>» (далее - Регламент), определяет сроки и последовательность действий (административных процедур) при оказании муниципальной  услуги «У</w:t>
      </w:r>
      <w:r>
        <w:rPr>
          <w:bCs/>
        </w:rPr>
        <w:t>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/>
        <w:t>» (далее –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2. Получателями муниципальной услуги являются физические и юридические лица, в том числе индивидуальные предприниматели, заключившие договоры аренды с Администрацией Семикаракорского городского поселения, подавшие в установленном порядке заявление на имя Главы Администрации Семикаракорского городского поселения в бумажном виде или в форме электронного документа, с приложением необходимых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Муниципальная услуга предоставляется Администрацией Семикаракорского городского поселения.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онахождение Администрации Семикаракорского городского поселения: г. Семикаракорск, ул. Ленина, 1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чтовый   адрес: 346630, Ростовская область,  г. Семикаракорск, ул. Ленина, 1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фициальный адрес электронной почты Администрации Семикаракорского городского поселения: gp35367@donpak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елефон/факс Администрации Семикаракорского городского поселения: 8(863-56) 4-16-3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онтактные телефо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8(863-56) 4-06-67 – отдел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рафик работы: понедельник - пятница: с 8.00 до 12.00, с 13.00. до 17 час. 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о нахождения многофункционального центра: г. Семикаракорск, пр. В.А. Закруткина, 25/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орядке получения муниципальной услуги предост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утем индивидуального и публичного информирования, в устной и письменной фор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обращении заявителя для получения муниципальной услуги работник отдела архитектуры, градостроительства и земельно-имущественных отношений Администрации Семикаракорского городского поселения (далее отдел  АГиЗИО) должен представиться, назвать наименование структурного подразделения и занимаемую долж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ирование о ходе предоставления муниципальной услуги осуществляется работниками отдела АГиЗИО при личном контакте с заявителем или с использованием средств телефонной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срок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приостановлени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времени приема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консультировании  заявителя исполнитель муниципальной услуги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давать полный, точный и понятный ответ на поставленные вопрос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облюдать права и законные интересы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разец заполнения заявления 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роки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2.1. Наименование муниципальной услуги «У</w:t>
      </w:r>
      <w:r>
        <w:rPr>
          <w:bCs/>
        </w:rPr>
        <w:t>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/>
        <w:t>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Семикаракорского городского поселения с юридическими и физическими лиц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>Муниципальную услугу в Администрации Семикаракорского городского поселения предоставляет отдел АГиЗИ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уведомления об уточнении платежа, уведомления о возврате излишне оплаченных денежных средств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отказ в выдаче Заявителю уведомления об уточнении платежа, уведомления о возврате излишне оплаченных денежных средств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, не должен превышать 45 рабочих дней со дня подачи заявления о предоставлении услуг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tLeast" w:line="20" w:before="0" w:after="0"/>
        <w:ind w:firstLine="540"/>
        <w:rPr/>
      </w:pPr>
      <w:r>
        <w:rPr/>
        <w:t>1) Конституцией Российской Федерации;</w:t>
      </w:r>
    </w:p>
    <w:p>
      <w:pPr>
        <w:pStyle w:val="Normal"/>
        <w:spacing w:lineRule="atLeast" w:line="20" w:before="0" w:after="0"/>
        <w:ind w:firstLine="540"/>
        <w:rPr/>
      </w:pPr>
      <w:r>
        <w:rPr/>
        <w:t>2) Гражданским кодексом Российской Федерации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/>
        <w:t>3) Федеральным законом от 26.07.2006 года № 135-ФЗ «О защите конкуренции»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/>
        <w:t>4) Федеральным законом от 21.07.97 № 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/>
        <w:t>5) Решением Собрания  депутатов Семикаракорского городского поселения от  19.03.2008 № 10,  «О порядке определения размера арендной платы за пользование имуществом, являющимся в муниципальной собственности Семикаракорского городского поселения;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/>
        <w:t>6) Решением Собрания  депутатов Семикаракорского городского поселения от 31.03.2010 № 48,  «О принятии положения о порядке управления и распоряжения имуществом, находящимся в муниципальной собственности муниципального образования «Семикаракорское городское поселени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7) Приказом  Казначейства РФ от 10.10.2008 N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 (Зарегистрировано в Минюсте РФ 12.11.2008 N 12617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Настоящим регламент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6. В целях получения муниципальной услуги Заявителем вместе с заявлением об у</w:t>
      </w:r>
      <w:r>
        <w:rPr>
          <w:bCs/>
          <w:sz w:val="28"/>
          <w:szCs w:val="28"/>
        </w:rPr>
        <w:t>точнении вида и принадлежности платежей по арендной плате и возврате излишне оплаченных денежных средств за муниципальное имущество</w:t>
      </w:r>
      <w:r>
        <w:rPr>
          <w:sz w:val="28"/>
          <w:szCs w:val="28"/>
        </w:rPr>
        <w:t xml:space="preserve"> (приложение №1, 2, 3 к настоящему Регламенту) предоставляются следующие документ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гражданина или универсаль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я при предъявлении  оригинала документа, подтверждающего полномочия  представителя Заявителя, являющегося физическим лиц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линник документа, подтверждающего полномочия представителя Заявителя – юридического лица, либо его копия, заверенная организаци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веренная организацией копия документа, подтверждающего полномочия руководителя юридического лица для Заявителей – юридических лиц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при предъявлении оригинала уточняемого платежного документ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линник  Акта сверки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spacing w:lineRule="auto" w:line="240" w:before="0" w:after="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Основанием для отказа в приеме документов являе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азборчивое написание текстов документов, неполное написание фамилии, имени и отчества физического лица, адреса его места регистр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документах подчисток, приписок, зачеркнутых слов и иных не оговоренных в них исправл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документов карандашо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документах серьезных повреждений, которые не позволяют однозначно истолковать их содержани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одписи на заявлении о предоставлении муниципальной услуг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с заявлением о предоставлении муниципальной услуги неуполномоченного лиц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неполного пакета документов, обязанность по предоставлению которых возложена на Заявител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принятия решения об отказе в приеме документов –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рок уведомления заявителя о принятии решения об отказе в приеме документов – до 5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8. Основанием для отказа у</w:t>
      </w:r>
      <w:r>
        <w:rPr>
          <w:bCs/>
        </w:rPr>
        <w:t>точнения вида и принадлежности платежа по арендной плате и возврат излишне оплаченных денежных средств за муниципальное имущество является</w:t>
      </w:r>
      <w:r>
        <w:rPr/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отсутствие документов, предусмотренных пунктами 2.6 настоящего Регламент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бращение заявителя в письменной форме о возврате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бращение неуполномоченного лица.</w:t>
      </w:r>
    </w:p>
    <w:p>
      <w:pPr>
        <w:pStyle w:val="Normal"/>
        <w:ind w:firstLine="567"/>
        <w:jc w:val="both"/>
        <w:rPr/>
      </w:pPr>
      <w:r>
        <w:rPr/>
        <w:t>Срок принятия решения об отказе в выдаче уточнения вида и принадлежности платежей по арендной плате и возврат излишне уплаченных денежных средств за муниципальное имущество – 22 дня с момента регистрации заявления.</w:t>
      </w:r>
    </w:p>
    <w:p>
      <w:pPr>
        <w:pStyle w:val="Normal"/>
        <w:ind w:firstLine="567"/>
        <w:jc w:val="both"/>
        <w:rPr/>
      </w:pPr>
      <w:r>
        <w:rPr/>
        <w:t>Срок уведомления заявителя о принятии решения об отказе в выдаче уточнения вида и принадлежности платежей по арендной плате и возврат излишне уплаченных денежных средств за муниципальное имущество – 23 дня с момента принятия решения об отказе в выдаче уточнения вида и принадлежности платежей по арендной плате и возврат излишне уплаченных денежных средств за муниципальное имуществ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азмер платы, взимаемой с Заявителя при предоставлении муниципа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безвозмездно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одготовка и выдача уведомления об уточнении платежа, уведомления о возврате излишне оплаченных денежных средств осуществляется без взимания плат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- не более 15 минут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2.</w:t>
      </w:r>
      <w:r>
        <w:rPr>
          <w:b/>
        </w:rPr>
        <w:t xml:space="preserve"> </w:t>
      </w:r>
      <w:r>
        <w:rPr/>
        <w:t>Журнал регистрации запроса заявителя ведется на бумажном носителе. Срок регистрации не более 10 минут в день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3. Муниципальная услуга предоставляется в Администрации Семикаракорского город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ем заявителей проводится в порядке живой очере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обеспечения конфиденциальности сведений о заявителе,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Центральный вход в здание должен быть оборудован информационной вывеской, содержащей полное наименование органа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информационными стенд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тульями и сто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ста приема заявителей должны быть оборудованы информационными вывесками с указан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номера кабин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фамилии, имени, отчества и должности работника, осуществляющего пр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ремени прие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4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 – является выдача Заявителю уведомления об уточнении платежа, уведомления о возврате излишне оплаченных денежных средств. В процессе производства муниципальной услуги заявитель может обратиться к работнику за справкой о ходе предоставления услуги по телефону 8 (86356) 4-06-67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5.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униципальная услуга в электронном виде не предоставл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6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исчерпывающее размещение информации на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удовлетворенность населения муниципальной услуг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тсутствие жалоб граждан по вопросам связанным с оказа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соблюдение сроков выполнения соответствующих административных процедур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став и последовательность выполнения административных процедур при выдаче уточнения вида и принадлежности платежей по арендной плате и возврат излишне уплаченных денежных средств за муниципальное имущество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ем и регистрация заявления о получении муниципальной услуги с пакетом документов;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- подготовка уведомления об уточнении платежа,  уведомления о возврате излишне оплаченных денежных средств; </w:t>
      </w:r>
    </w:p>
    <w:p>
      <w:pPr>
        <w:pStyle w:val="Normal"/>
        <w:spacing w:lineRule="auto" w:line="240" w:before="0" w:after="0"/>
        <w:rPr/>
      </w:pPr>
      <w:r>
        <w:rPr/>
        <w:tab/>
        <w:t>- выдача результатов Заявител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Работник регистрирует заявление с указанием состава поданных документов в журна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– 10 минут в день обращени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3. Административная процедура – подготовка уведомления об уточнении платежа, уведомления о возврате излишне оплаченных денежных средств. Основанием для начала процедуры является принятое решение Администрацией Семикаракорского городского поселения о предоставлении Заявителю муниципальной услуги. Должностное лицо Администрации Семикаракорского городского поселения после поступления пакета документов с приложением заявления об у</w:t>
      </w:r>
      <w:r>
        <w:rPr>
          <w:bCs/>
        </w:rPr>
        <w:t>точнении вида и принадлежности платежей по арендной плате и возврате излишне оплаченных денежных средств за муниципальное имущество</w:t>
      </w:r>
      <w:r>
        <w:rPr/>
        <w:t xml:space="preserve"> осуществляет подготовку уведомления об уточнении платежа. После чего подготовленное  уведомление направляется заведующему сектором экономики и финансов Администрации Семикаракорского городского поселения, для рассмотрения и перечисления излишне уплаченных денежных средств, затем направляется на подпись Главе Администрации Семикаракорского городского поселения. Результатом административной процедуры является подписание уведомления об уточнении платежа, уведомления о возврате излишне оплаченных денежных средств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3.4. Административная процедура – выдача результатов Заявителю в Администрации Семикаракорского городского поселения. Основанием для начала процедуры является подписание уведомления об уточнении платежа, уведомления о возврате излишне оплаченных денежных средств. Должностное лицо Администрации Семикаракорского городского поселения, ответственное за выдачу результатов предоставления муниципальной услуги, после подписания уведомления об уточнении платежа, уведомления о возврате излишне оплаченных денежных средств, выдает Заявителю под роспись необходимое количество документов. Результатом административной процедуры является выдача Заявителю уведомления об уточнении платежа, уведомления о возврате излишне оплаченных денеж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5 Форма заявления для предоставления муниципальной услуги приведена в приложениях 1, 2,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6. Блок-схема последовательности административных процедур  по предоставлению муниципальной услуги «У</w:t>
      </w:r>
      <w:r>
        <w:rPr>
          <w:bCs/>
        </w:rPr>
        <w:t>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/>
        <w:t>» приведена в приложении №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7. Муниципальная услуга в электронном виде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й, предусмотренных пунктами 3.3, 3.4 – 45 дней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НАСТОЯЩЕГО РЕГЛАМЕНТА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отделом архитектуры, градостроительства и земельно-имущественных отношений Администрации Семикаракорского городского поселения- главным архитектором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, курирующим данные работ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.3 Ответственность за решения и действия (бездействия), принимаемые (осуществляемые) в ходе предоставления муниципальной услуги возлагается на заведующего отделом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ДОСУДЕБНЫЙ (ВНЕСУДЕБНЫЙ) ПОРЯДОК ОБЖАЛОВАНИЯ РЕШЕНИЙ И  ДЕЙСТВИЙ (БЕЗДЕЙСТВИЯ) ОРГАНА, ПРЕДОСТАВЛЯЮЩЕГО МУНИЦИПАЛЬНУЮ УСЛУГУ, А ТАК ЖЕ ДОЛЖНОСТНЫХ ЛИЦ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1. Предмет досудебного (внесудебного) обжалования заявителем решений и действий (бездействия) Администрации Семикаракорского городского поселения, должностного лица или муниципального служащего Администрации Семикаракорского городского поселения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6)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7) отказ Администрации Семикаракорского городского поселения, должностного Администрации Семикаракорского город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1. Жалоба подается в письменной форме на бумажном носителе, в электронной форме в Администрацию Семикаракорского городского поселения. Жалоба на решения, принятые Главой Семикаракорского городского поселения, подаются в вышестоящий орган (при его наличии) либо в случае его отсутствия рассматриваются непосредственно Главой Семикаракорского городского поселения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color w:val="000000"/>
        </w:rPr>
        <w:t>Срок регистрации жалобы в течение 1дня с момента поступления ее в Администрацию Семикаракорского городского поселени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3. Особенности подачи и рассмотрения жалоб на решения и действия (бездействие) Администрации Семикаракорского город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4. Жалоба должна содержать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5. Жалоба, поступившая в Администрацию Семикаракор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микаракорского городского поселения, должностного лица Администрации Семикаракор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6. По результатам рассмотрения жалобы Администрация Семикаракорского городского поселения, принимает одно из следующих решений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Администрацией Семикаракорского город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color w:val="000000"/>
        </w:rPr>
      </w:pPr>
      <w:r>
        <w:rPr>
          <w:color w:val="000000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Заместитель Главы Администрации Семикаракорского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городского поселения по социальному развитию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и организационной работе                                                                      Г.В.Юсина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144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Default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Default"/>
        <w:ind w:right="-144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«У</w:t>
      </w:r>
      <w:r>
        <w:rPr>
          <w:bCs/>
          <w:sz w:val="22"/>
          <w:szCs w:val="22"/>
        </w:rPr>
        <w:t>точнение вида и принадлежности платежей</w:t>
      </w:r>
    </w:p>
    <w:p>
      <w:pPr>
        <w:pStyle w:val="Default"/>
        <w:ind w:right="-144" w:hanging="0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 арендной плате и возврат излишне оплаченных</w:t>
      </w:r>
    </w:p>
    <w:p>
      <w:pPr>
        <w:pStyle w:val="Default"/>
        <w:ind w:right="-144" w:hanging="0"/>
        <w:jc w:val="right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нежных средств за муниципальное имущество</w:t>
      </w:r>
      <w:r>
        <w:rPr>
          <w:sz w:val="22"/>
          <w:szCs w:val="22"/>
        </w:rPr>
        <w:t>»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Главе Семикаракорского                        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Я В Л Е Н И Е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</w:t>
      </w:r>
      <w:r>
        <w:rPr>
          <w:bCs/>
          <w:sz w:val="28"/>
          <w:szCs w:val="28"/>
        </w:rPr>
        <w:t xml:space="preserve">точнение вида и принадлежности платежей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арендной плате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далее Заявитель) (для юридических лиц полное наименование, организационно-правовая форма, для индивидуальных предпринимателей сведения о регистрации, для физических лиц - Ф.И.О. , паспортные данные)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Адрес ________________________________________________________ </w:t>
      </w:r>
      <w:r>
        <w:rPr>
          <w:sz w:val="20"/>
          <w:szCs w:val="20"/>
        </w:rPr>
        <w:t>(местонахождение юридического лица; место регистрации физического лица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факс) _________________________________________________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ошу у</w:t>
      </w:r>
      <w:r>
        <w:rPr>
          <w:bCs/>
          <w:sz w:val="28"/>
          <w:szCs w:val="28"/>
        </w:rPr>
        <w:t xml:space="preserve">точнить вид и принадлежность платежей по арендной плате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муниципальное имущество</w:t>
      </w:r>
      <w:r>
        <w:rPr>
          <w:sz w:val="28"/>
          <w:szCs w:val="28"/>
        </w:rPr>
        <w:t xml:space="preserve"> по договору аренды муниципальным имуществом от ____________ г. №______ 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ПРИЛОЖЕНИЕ: 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_______________________________________________________________</w:t>
            </w:r>
          </w:p>
        </w:tc>
      </w:tr>
      <w:tr>
        <w:trPr>
          <w:trHeight w:val="2187" w:hRule="atLeast"/>
        </w:trPr>
        <w:tc>
          <w:tcPr>
            <w:tcW w:w="934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несет ответственность за достоверность предоставленных сведений в настоящем Заявлен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___________________________(Ф.И.О.)     Дата: 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__________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144" w:hanging="0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Default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Default"/>
        <w:ind w:right="-144" w:hanging="0"/>
        <w:jc w:val="right"/>
        <w:rPr/>
      </w:pPr>
      <w:r>
        <w:rPr>
          <w:sz w:val="22"/>
          <w:szCs w:val="22"/>
        </w:rPr>
        <w:t>«У</w:t>
      </w:r>
      <w:r>
        <w:rPr>
          <w:bCs/>
          <w:sz w:val="22"/>
          <w:szCs w:val="22"/>
        </w:rPr>
        <w:t>точнение вида и принадлежности платежей</w:t>
      </w:r>
    </w:p>
    <w:p>
      <w:pPr>
        <w:pStyle w:val="Default"/>
        <w:ind w:right="-144" w:hanging="0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 арендной плате и возврат излишне оплаченных</w:t>
      </w:r>
    </w:p>
    <w:p>
      <w:pPr>
        <w:pStyle w:val="Default"/>
        <w:ind w:right="-144" w:hanging="0"/>
        <w:jc w:val="right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нежных средств за муниципальное имущество</w:t>
      </w:r>
      <w:r>
        <w:rPr>
          <w:sz w:val="22"/>
          <w:szCs w:val="22"/>
        </w:rPr>
        <w:t>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микаракорского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Default"/>
        <w:ind w:right="-144" w:hanging="0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для юридических лиц - полное наименование, </w:t>
      </w:r>
    </w:p>
    <w:p>
      <w:pPr>
        <w:pStyle w:val="Default"/>
        <w:ind w:right="-14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онно-правовая форма, сведения</w:t>
      </w:r>
    </w:p>
    <w:p>
      <w:pPr>
        <w:pStyle w:val="Default"/>
        <w:ind w:right="-144" w:hanging="0"/>
        <w:jc w:val="right"/>
        <w:rPr/>
      </w:pPr>
      <w:r>
        <w:rPr>
          <w:bCs/>
          <w:sz w:val="22"/>
          <w:szCs w:val="22"/>
        </w:rPr>
        <w:t>о государственной регистрации; для физических лиц -</w:t>
      </w:r>
    </w:p>
    <w:p>
      <w:pPr>
        <w:pStyle w:val="Default"/>
        <w:ind w:right="-14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фамилия, имя, отчество, паспортные данные)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нахождение юридического лица;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 физического лица)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 _______________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Прошу Вас зачесть денежные средства в размере ________ руб., перечисленные согласно платежному документу _______ № ________ от ___ _________ 20 __ г.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Ф.И.О., наименование заявителя)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реквизиты заявителя)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 КБК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2"/>
          <w:szCs w:val="22"/>
        </w:rPr>
        <w:t>(указать КБ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на КБК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КБ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представителя юридического лица; (подпись) Ф.И.О. физ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 20 __ г.               М.П.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144" w:hanging="0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Default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Default"/>
        <w:ind w:right="-144" w:hanging="0"/>
        <w:jc w:val="right"/>
        <w:rPr/>
      </w:pPr>
      <w:r>
        <w:rPr>
          <w:sz w:val="22"/>
          <w:szCs w:val="22"/>
        </w:rPr>
        <w:t>«У</w:t>
      </w:r>
      <w:r>
        <w:rPr>
          <w:bCs/>
          <w:sz w:val="22"/>
          <w:szCs w:val="22"/>
        </w:rPr>
        <w:t>точнение вида и принадлежности платежей</w:t>
      </w:r>
    </w:p>
    <w:p>
      <w:pPr>
        <w:pStyle w:val="Default"/>
        <w:ind w:right="-144" w:hanging="0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 арендной плате и возврат излишне оплаченных</w:t>
      </w:r>
    </w:p>
    <w:p>
      <w:pPr>
        <w:pStyle w:val="Default"/>
        <w:ind w:right="-144" w:hanging="0"/>
        <w:jc w:val="right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нежных средств за муниципальное имущество</w:t>
      </w:r>
      <w:r>
        <w:rPr>
          <w:sz w:val="22"/>
          <w:szCs w:val="22"/>
        </w:rPr>
        <w:t>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микаракорского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Default"/>
        <w:ind w:right="-144" w:hanging="0"/>
        <w:jc w:val="right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для юридических лиц - полное наименование, </w:t>
      </w:r>
    </w:p>
    <w:p>
      <w:pPr>
        <w:pStyle w:val="Default"/>
        <w:ind w:right="-14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онно-правовая форма, сведения</w:t>
      </w:r>
    </w:p>
    <w:p>
      <w:pPr>
        <w:pStyle w:val="Default"/>
        <w:ind w:right="-144" w:hanging="0"/>
        <w:jc w:val="right"/>
        <w:rPr/>
      </w:pPr>
      <w:r>
        <w:rPr>
          <w:bCs/>
          <w:sz w:val="22"/>
          <w:szCs w:val="22"/>
        </w:rPr>
        <w:t>о государственной регистрации; для физических лиц -</w:t>
      </w:r>
    </w:p>
    <w:p>
      <w:pPr>
        <w:pStyle w:val="Default"/>
        <w:ind w:right="-14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фамилия, имя, отчество, паспортные данные)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нахождение юридического лица;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 физического лица)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 _______________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озвратить излишне уплаченные денежные средства по 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омер договора аренды/купли-продажи)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в размере   _____________________________________________________________,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умму возврата цифрами и прописью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на реквизиты за ____________________________________________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ренду/выкуп объекта муниципальной собственности)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о платежному(ым) документу(ам)  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ать квитанцию(и)/платежное(ые) поручение(ия), N платежного документа, дату проведения платежа, сумму по платежному документу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причину возврата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ать полные банковские реквизиты, на которые необходимо произвести возврат денежных средств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      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представителя юридического лица;         (подпись)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физического лица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 20 __ г.               М.П.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sz w:val="22"/>
          <w:szCs w:val="22"/>
        </w:rPr>
        <w:t>«У</w:t>
      </w:r>
      <w:r>
        <w:rPr>
          <w:bCs/>
          <w:sz w:val="22"/>
          <w:szCs w:val="22"/>
        </w:rPr>
        <w:t>точнение вида и принадлежности платежей по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рендной плате и возврат излишне оплаченных</w:t>
      </w:r>
    </w:p>
    <w:p>
      <w:pPr>
        <w:pStyle w:val="Default"/>
        <w:jc w:val="right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нежных средств за муниципальное имущество</w:t>
      </w:r>
      <w:r>
        <w:rPr>
          <w:sz w:val="22"/>
          <w:szCs w:val="22"/>
        </w:rPr>
        <w:t>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 по предоставлению муниципальной услуги «У</w:t>
      </w:r>
      <w:r>
        <w:rPr>
          <w:bCs/>
          <w:sz w:val="28"/>
          <w:szCs w:val="28"/>
        </w:rPr>
        <w:t>точнение вида и принадлежности платежей по арендной плате и возврат излишне оплаченных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нежных средств за муниципальное имущество</w:t>
      </w:r>
      <w:r>
        <w:rPr>
          <w:sz w:val="28"/>
          <w:szCs w:val="28"/>
        </w:rPr>
        <w:t>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779145</wp:posOffset>
                </wp:positionV>
                <wp:extent cx="400050" cy="20002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9.95pt;margin-top:61.35pt;width:31.4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865</wp:posOffset>
                </wp:positionH>
                <wp:positionV relativeFrom="paragraph">
                  <wp:posOffset>779145</wp:posOffset>
                </wp:positionV>
                <wp:extent cx="390525" cy="200025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5pt;margin-top:61.35pt;width:30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1512570</wp:posOffset>
                </wp:positionV>
                <wp:extent cx="276225" cy="200025"/>
                <wp:effectExtent l="27940" t="5715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119.1pt;width:21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9190</wp:posOffset>
                </wp:positionH>
                <wp:positionV relativeFrom="paragraph">
                  <wp:posOffset>1512570</wp:posOffset>
                </wp:positionV>
                <wp:extent cx="228600" cy="200025"/>
                <wp:effectExtent l="22860" t="5715" r="23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7pt;margin-top:119.1pt;width:17.9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5365</wp:posOffset>
                </wp:positionH>
                <wp:positionV relativeFrom="paragraph">
                  <wp:posOffset>1512570</wp:posOffset>
                </wp:positionV>
                <wp:extent cx="371475" cy="200025"/>
                <wp:effectExtent l="36830" t="5715" r="361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119.1pt;width:29.2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60325</wp:posOffset>
                </wp:positionV>
                <wp:extent cx="5353050" cy="514350"/>
                <wp:effectExtent l="5080" t="5080" r="5715" b="130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л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и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очнение вида и принадлежности платежей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 арендной плате и возврат излишне оплаченн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енежных средств за муниципальное имуществ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95pt;margin-top:4.75pt;width:421.4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1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и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з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л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ии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ь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й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с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1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очнение вида и принадлежности платежей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 арендной плате и возврат излишне оплаченн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енежных средств за муниципальное имуществ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-3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41275</wp:posOffset>
                </wp:positionV>
                <wp:extent cx="2552700" cy="552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513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л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 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ты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с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ют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у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 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43.5pt;mso-wrap-distance-left:9.05pt;mso-wrap-distance-right:9.05pt;mso-wrap-distance-top:0pt;mso-wrap-distance-bottom:0pt;margin-top:3.2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513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та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л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 xml:space="preserve">е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м 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 xml:space="preserve">нты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о</w:t>
                      </w:r>
                      <w:r>
                        <w:rPr>
                          <w:sz w:val="18"/>
                          <w:szCs w:val="18"/>
                        </w:rPr>
                        <w:t>т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тс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z w:val="18"/>
                          <w:szCs w:val="18"/>
                        </w:rPr>
                        <w:t xml:space="preserve">ют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ус</w:t>
                      </w:r>
                      <w:r>
                        <w:rPr>
                          <w:sz w:val="18"/>
                          <w:szCs w:val="18"/>
                        </w:rPr>
                        <w:t>та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>м 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а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z w:val="18"/>
                          <w:szCs w:val="18"/>
                        </w:rPr>
                        <w:t>м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41275</wp:posOffset>
                </wp:positionV>
                <wp:extent cx="2314575" cy="552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ные Заявител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кументы 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3.5pt;mso-wrap-distance-left:9.05pt;mso-wrap-distance-right:9.05pt;mso-wrap-distance-top:0pt;mso-wrap-distance-bottom:0pt;margin-top:3.2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ные Заявителе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кументы н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59690</wp:posOffset>
                </wp:positionV>
                <wp:extent cx="942975" cy="11182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1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в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 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4.7pt;width:74.2pt;height:8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а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в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 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59690</wp:posOffset>
                </wp:positionV>
                <wp:extent cx="285750" cy="285750"/>
                <wp:effectExtent l="5715" t="20320" r="5715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8.2pt;margin-top:4.7pt;width:22.45pt;height:22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865</wp:posOffset>
                </wp:positionH>
                <wp:positionV relativeFrom="paragraph">
                  <wp:posOffset>50165</wp:posOffset>
                </wp:positionV>
                <wp:extent cx="981075" cy="11372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ю в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 и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л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т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89.55pt;mso-wrap-distance-left:9.05pt;mso-wrap-distance-right:9.05pt;mso-wrap-distance-top:0pt;mso-wrap-distance-bottom:0pt;margin-top:3.9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ка</w:t>
                      </w:r>
                      <w:r>
                        <w:rPr>
                          <w:sz w:val="18"/>
                          <w:szCs w:val="18"/>
                        </w:rPr>
                        <w:t xml:space="preserve">з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ю в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м</w:t>
                      </w:r>
                      <w:r>
                        <w:rPr>
                          <w:sz w:val="18"/>
                          <w:szCs w:val="18"/>
                        </w:rPr>
                        <w:t xml:space="preserve">е и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г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>ц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 xml:space="preserve">и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л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ж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м</w:t>
                      </w:r>
                      <w:r>
                        <w:rPr>
                          <w:sz w:val="18"/>
                          <w:szCs w:val="18"/>
                        </w:rPr>
                        <w:t>и 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нта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</wp:posOffset>
                </wp:positionH>
                <wp:positionV relativeFrom="paragraph">
                  <wp:posOffset>50165</wp:posOffset>
                </wp:positionV>
                <wp:extent cx="2724150" cy="4089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е приема и регистрации заявления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32.2pt;mso-wrap-distance-left:9.05pt;mso-wrap-distance-right:9.05pt;mso-wrap-distance-top:0pt;mso-wrap-distance-bottom:0pt;margin-top:3.9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уществление приема и регистрации заявления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5365</wp:posOffset>
                </wp:positionH>
                <wp:positionV relativeFrom="paragraph">
                  <wp:posOffset>87630</wp:posOffset>
                </wp:positionV>
                <wp:extent cx="371475" cy="276225"/>
                <wp:effectExtent l="27305" t="5715" r="266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6.9pt;width:29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15</wp:posOffset>
                </wp:positionH>
                <wp:positionV relativeFrom="paragraph">
                  <wp:posOffset>-8255</wp:posOffset>
                </wp:positionV>
                <wp:extent cx="2933700" cy="4711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работником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а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к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37.1pt;mso-wrap-distance-left:9.05pt;mso-wrap-distance-right:9.05pt;mso-wrap-distance-top:0pt;mso-wrap-distance-bottom:0pt;margin-top:-0.6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о</w:t>
                      </w:r>
                      <w:r>
                        <w:rPr>
                          <w:sz w:val="18"/>
                          <w:szCs w:val="18"/>
                        </w:rPr>
                        <w:t>ве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работником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е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ста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го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ак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т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1090</wp:posOffset>
                </wp:positionH>
                <wp:positionV relativeFrom="paragraph">
                  <wp:posOffset>72390</wp:posOffset>
                </wp:positionV>
                <wp:extent cx="285750" cy="259080"/>
                <wp:effectExtent l="22225" t="5080" r="2286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9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7pt;margin-top:5.7pt;width:22.45pt;height:2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77470</wp:posOffset>
                </wp:positionV>
                <wp:extent cx="2914650" cy="4146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1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6.1pt;width:229.45pt;height:3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665</wp:posOffset>
                </wp:positionH>
                <wp:positionV relativeFrom="paragraph">
                  <wp:posOffset>111125</wp:posOffset>
                </wp:positionV>
                <wp:extent cx="257175" cy="190500"/>
                <wp:effectExtent l="27305" t="5080" r="266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5pt;margin-top:8.75pt;width:20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515</wp:posOffset>
                </wp:positionH>
                <wp:positionV relativeFrom="paragraph">
                  <wp:posOffset>38100</wp:posOffset>
                </wp:positionV>
                <wp:extent cx="2933700" cy="419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П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33pt;mso-wrap-distance-left:9.05pt;mso-wrap-distance-right:9.05pt;mso-wrap-distance-top:0pt;mso-wrap-distance-bottom:0pt;margin-top:3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П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р</w:t>
                      </w:r>
                      <w:r>
                        <w:rPr>
                          <w:sz w:val="18"/>
                          <w:szCs w:val="18"/>
                        </w:rPr>
                        <w:t>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7765</wp:posOffset>
                </wp:positionH>
                <wp:positionV relativeFrom="paragraph">
                  <wp:posOffset>66675</wp:posOffset>
                </wp:positionV>
                <wp:extent cx="219075" cy="190500"/>
                <wp:effectExtent l="23495" t="5080" r="2286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5.25pt;width:17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-6350</wp:posOffset>
                </wp:positionV>
                <wp:extent cx="2924175" cy="4140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 уведомления об уточн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ида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надлежности платеж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32.6pt;mso-wrap-distance-left:9.05pt;mso-wrap-distance-right:9.05pt;mso-wrap-distance-top:0pt;mso-wrap-distance-bottom:0pt;margin-top:-0.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к</w:t>
                      </w:r>
                      <w:r>
                        <w:rPr>
                          <w:sz w:val="18"/>
                          <w:szCs w:val="18"/>
                        </w:rPr>
                        <w:t>а уведомления об уточн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ида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инадлежности платеж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765</wp:posOffset>
                </wp:positionH>
                <wp:positionV relativeFrom="paragraph">
                  <wp:posOffset>17145</wp:posOffset>
                </wp:positionV>
                <wp:extent cx="266700" cy="171450"/>
                <wp:effectExtent l="30480" t="5080" r="304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1.35pt;width:20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565</wp:posOffset>
                </wp:positionH>
                <wp:positionV relativeFrom="paragraph">
                  <wp:posOffset>60960</wp:posOffset>
                </wp:positionV>
                <wp:extent cx="2905125" cy="544195"/>
                <wp:effectExtent l="5715" t="5715" r="5080" b="1060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5200" cy="54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ие и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 уведомления об уточне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ида 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надлежности платежа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о возврате излишне оплаченных денежных средст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5pt;margin-top:4.8pt;width:228.7pt;height:42.8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ие и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 уведомления об уточне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ида 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надлежности платежа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о возврате излишне оплаченных денежных средст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7765</wp:posOffset>
                </wp:positionH>
                <wp:positionV relativeFrom="paragraph">
                  <wp:posOffset>147320</wp:posOffset>
                </wp:positionV>
                <wp:extent cx="295275" cy="209550"/>
                <wp:effectExtent l="28575" t="5080" r="279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11.6pt;width:23.2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515</wp:posOffset>
                </wp:positionH>
                <wp:positionV relativeFrom="paragraph">
                  <wp:posOffset>142875</wp:posOffset>
                </wp:positionV>
                <wp:extent cx="3000375" cy="3263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36" w:after="0"/>
                              <w:ind w:left="2552" w:right="426" w:hanging="224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Выдача результатов услуги 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552" w:right="426" w:hanging="224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25.7pt;mso-wrap-distance-left:9.05pt;mso-wrap-distance-right:9.05pt;mso-wrap-distance-top:0pt;mso-wrap-distance-bottom:0pt;margin-top:11.2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 w:before="36" w:after="0"/>
                        <w:ind w:left="2552" w:right="426" w:hanging="2247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Выдача результатов услуги Заявителю</w:t>
                      </w:r>
                    </w:p>
                    <w:p>
                      <w:pPr>
                        <w:pStyle w:val="Normal"/>
                        <w:spacing w:before="0" w:after="200"/>
                        <w:ind w:left="2552" w:right="426" w:hanging="224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58:00Z</dcterms:created>
  <dc:creator>k14</dc:creator>
  <dc:description/>
  <cp:keywords/>
  <dc:language>en-US</dc:language>
  <cp:lastModifiedBy>user</cp:lastModifiedBy>
  <cp:lastPrinted>2014-08-01T10:53:00Z</cp:lastPrinted>
  <dcterms:modified xsi:type="dcterms:W3CDTF">2014-08-08T02:58:00Z</dcterms:modified>
  <cp:revision>2</cp:revision>
  <dc:subject/>
  <dc:title/>
</cp:coreProperties>
</file>