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2.02.2017                                 г. Семикаракорск                                           №  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выделения средств из резерв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нда Администрации Семикаракорского горо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на финансирование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ликвидации чрезвычайных ситу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и Законами от 21.12.1994 №68-ФЗ  «О защите населения и территорий от чрезвычайных ситуаций природного и техногенного характера»,    от  06.10.2003 №131-ФЗ «Об общих принципах организации местного самоуправления в Российской Федерации», Областным законом Ростовской области от 29.12.2004г. №256-ЗС «О защите населения и территорий от чрезвычайных ситуаций межмуниципального и регионального характера», Постановлением Администрации Ростовской области от 24.03.2009 №124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авила выделения средств на финансирование мероприят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ликвидации чрезвычайных ситуаций природного и техногенного характера из резервного фонда бюджета Семикаракорского городского поселения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постановления возложить на заместителя Главы   Администрация Семикаракорского городского поселения  по городскому хозяйству Браткова В.И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микаракор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  поселения                                                                          А.Н.Черн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Заместитель Главы Семикаракорского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ородского поселения Братков В.И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Исп.: Гавриленко А.А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02.02.2017 №  56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Я СРЕДСТВ НА ФИНАНСИРОВА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ЛИКВИДАЦИИ ЧРЕЗВЫЧАЙНЫХ СИТУАЦИЙ ПРИРОДНОГО И ТЕХНОГЕННОГО ХАРАКТЕРА ИЗ РЕЗЕРВНОГО ФОНДА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КАРАКОРСКОГО ГОРОДСКОГО ПОСЕЛЕНИЯ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выделения средств на финансирование мероприятий по ликвидации чрезвычайных ситуаций природного и техногенного характера из резервного фонда бюджета Семикарак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по ликвидации чрезвычайных ситуаций природного и техногенного характера (далее чрезвычайные ситуации) производится за счет средств главного распорядителя бюджета Семикарако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главный распорядитель бюджетных средств Семикаракорского городского поселения не позднее одного месяца со дня возникновения чрезвычайной ситуации может обратиться к Главе  Семикаракорского района с просьбой о выделении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 бюджета Семикаракорского городского поселения. Обращение рассматривается в двухднев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одержание обосновывающих документов определяются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(Указание МЧС России от 20.11.2000 N 33-3639-9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анием для выделения бюджетных ассигнований из резервного фонда бюджета Семикаракорского городского поселения на финансовое обеспечение мер по ликвидации чрезвычайных ситуаций является распоряжение Главы  Семикаракорского городского поселения, в котором указывается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юджетные ассигнования из резервного фонда бюджета Семикаракорского городского поселения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ведение аварийно-восстановитель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азвертывание и содержание на срок не более одного месяца пунктов временного проживания и питания для эвакуируемых и пострадавших граждан (из расчета за временное проживание до 550 рублей на одного человека в сутки, за питание – до 100 рублей на одного человека в сут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гражданам единовременной материальной помощи (из расчета до 5 тыс. рублей на одного человека, но не более 25 тыс. рублей на одну семь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казание гражданам финансовой помощи в связи с утратой ими имущества первой необходимости (из расчета за частично утраченное имущество - до 50 тыс. рублей на одну семью, за полностью утраченное имущество - до 100 тыс. рублей на одну семь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резервного фонда на другие цели запрещается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тор экономики и финансов  Администрации Семикаракорского городского поселения  осуществляет контроль за целевым расходованием средств, выделенных из резервного фонда бюджета Семикаракорского городского поселения на финансирование мероприятий по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последующих мероприятий по восстановлению объектов, пострадавших в результате чрезвычайных ситуаций, осуществляется за счет средств главного распорядителя средств бюджета Семикаракорского городского поселения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 Администрации Семикаракорского городского поселения  представляет в финансовый отдел Администрации Семикаракорского района  финансовую отчетность о расходовании средств, выделенных из резервного фонда бюджета Семикаракорского городского поселения  на мероприятия по ликвидации чрезвычайных ситу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widowControl w:val="false"/>
              <w:autoSpaceDE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both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both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right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Юсина Г.В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420" w:after="300"/>
      <w:jc w:val="center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2:00Z</dcterms:created>
  <dc:creator>USER</dc:creator>
  <dc:description/>
  <cp:keywords/>
  <dc:language>en-US</dc:language>
  <cp:lastModifiedBy>Fizigr</cp:lastModifiedBy>
  <cp:lastPrinted>2015-03-16T19:33:00Z</cp:lastPrinted>
  <dcterms:modified xsi:type="dcterms:W3CDTF">2017-02-28T06:32:00Z</dcterms:modified>
  <cp:revision>2</cp:revision>
  <dc:subject/>
  <dc:title/>
</cp:coreProperties>
</file>