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Об обращении в Избирательную комиссию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о возложении полномочий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Семикаракорског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Семикаракорского района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на Территориальную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избирательную комиссию Семикаракорског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района Ростовской области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м  депутатов                          № 157                           02.03.2016 года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840" w:leader="none"/>
        </w:tabs>
        <w:ind w:left="-284"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статьей 8 Областного закона «О территориальных избирательных комиссиях Ростовской области, Собрание депутатов Семикаракорского городского поселения Семикаракор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РЕШИЛО: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титься в Избирательную комиссию Ростовской области о возложении полномочий избирательной комиссии Семикаракорского городского поселения Семикаракорского района Ростовской области на Территориальную избирательную комиссию Семикаракорского района Рост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настоящее решение в Избирательную комиссию Рост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настоящего Решения возложить на   комиссию по регламенту и местному самоуправлению Семикаракорского городского поселения (Метелёва Г.В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ородского поселения</w:t>
      </w: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А.Н. Черненко</w:t>
      </w:r>
      <w:r>
        <w:rPr/>
        <w:t xml:space="preserve"> </w:t>
      </w:r>
    </w:p>
    <w:p>
      <w:pPr>
        <w:pStyle w:val="Normal"/>
        <w:ind w:left="-720" w:right="-185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емикаракорского городского поселения                                                И.И. Есин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ind w:left="-720" w:right="-185" w:firstLine="720"/>
        <w:rPr/>
      </w:pPr>
      <w:r>
        <w:rPr>
          <w:sz w:val="28"/>
          <w:szCs w:val="28"/>
        </w:rPr>
        <w:t xml:space="preserve">02.03.2016 г.  </w:t>
      </w:r>
    </w:p>
    <w:p>
      <w:pPr>
        <w:pStyle w:val="Normal"/>
        <w:ind w:left="-720" w:right="-185" w:firstLine="720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7     </w:t>
      </w:r>
    </w:p>
    <w:sectPr>
      <w:type w:val="nextPage"/>
      <w:pgSz w:w="11906" w:h="16838"/>
      <w:pgMar w:left="1134" w:right="709" w:gutter="0" w:header="0" w:top="42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01:00Z</dcterms:created>
  <dc:creator>Городская</dc:creator>
  <dc:description/>
  <cp:keywords/>
  <dc:language>en-US</dc:language>
  <cp:lastModifiedBy>Паршина</cp:lastModifiedBy>
  <cp:lastPrinted>2016-03-02T07:55:00Z</cp:lastPrinted>
  <dcterms:modified xsi:type="dcterms:W3CDTF">2016-03-02T04:55:00Z</dcterms:modified>
  <cp:revision>48</cp:revision>
  <dc:subject/>
  <dc:title/>
</cp:coreProperties>
</file>