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остановлении действия отде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й решения Собрания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11.2017 № 75 «О бюджетном процесс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микаракорском городском поселении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становлении особенностей исполн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Семикаракорского город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  <w:r>
        <w:rPr/>
        <w:t xml:space="preserve"> </w:t>
      </w:r>
      <w:r>
        <w:rPr>
          <w:b w:val="false"/>
          <w:sz w:val="28"/>
          <w:szCs w:val="28"/>
        </w:rPr>
        <w:t>Семикаракорского района в 2020 го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jc w:val="center"/>
        <w:rPr/>
      </w:pPr>
      <w:r>
        <w:rPr>
          <w:b/>
          <w:sz w:val="28"/>
        </w:rPr>
        <w:t>Собранием депутатов               № 179                       «28» апреля 2020 года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остановить до 1 января 2021 года действие абзаца первого пункта 3 статьи 2, пункта 1 статьи 27, части 1 статьи 41, пункта 1 статьи 43 (в части сроков), абзаца второго пункта 2 и пункта 4 статьи 44 (в части сроков подготовки заключений на годовой отчет об исполнении бюджета) решения Собрания депутатов Семикаракорского городского поселения от 24.11.2017 № 75 «О бюджетном процессе в Семикаракорском городском посел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в ходе исполнения бюджета Семикаракорского городского поселения Семикаракорского района в 2020 году дополнительно  к основаниям для внесения изменений в сводную бюджетную роспись бюджета Семикаракорского городского поселения Семикаракорского района, установленным бюджетным законодательством Российской Федерации, в соответствии с решениями Администрации Семикаракорского городского поселения в сводную бюджетную роспись бюджета Семикаракорского городского поселения Семикаракорского района без внесения изменений в решение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период 2021 и 2022 годов» могут быть внесены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Семикаракор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Семикаракорского городского поселения Семикаракор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Семикаракорского городского поселения о бюджете Семикаракорского городского поселения Семикарако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Установить, что по итогам исполнения бюджета Семикаракорского городского поселения Семикаракорского района в 2020 году установленные решением Собрания депутатов Семикаракорского городского поселения о бюджете Семикаракорского городского поселения</w:t>
      </w:r>
      <w:r>
        <w:rPr/>
        <w:t xml:space="preserve"> </w:t>
      </w:r>
      <w:r>
        <w:rPr>
          <w:iCs/>
          <w:sz w:val="28"/>
          <w:szCs w:val="28"/>
        </w:rPr>
        <w:t>Семикаракорского района размер дефицита бюджета Семикаракорского городского поселения Семикаракорского района и верхний предел муниципального долга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Семикаракорского городского поселения Семикаракорского района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</w:r>
      <w:r>
        <w:rPr/>
        <w:t xml:space="preserve"> </w:t>
      </w:r>
      <w:r>
        <w:rPr>
          <w:iCs/>
          <w:sz w:val="28"/>
          <w:szCs w:val="28"/>
        </w:rPr>
        <w:t>Установить, что в 2020 году дефицит бюджета Семикаракорского городского поселения Семикаракорского района может превысить ограничения, установленные пунктами 2 и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МО «Семикаракорское городское поселение»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 Установить, что в 2020 году объем муниципального долга Семикаракорского городского поселения может превысить ограничения, установленные пунктами 4 и 5 статьи 107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субъекта МО «Семикаракорское городское поселение»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</w:r>
      <w:r>
        <w:rPr/>
        <w:t xml:space="preserve"> </w:t>
      </w:r>
      <w:r>
        <w:rPr>
          <w:iCs/>
          <w:sz w:val="28"/>
          <w:szCs w:val="28"/>
        </w:rPr>
        <w:t>Установить, что в 2020 году дополнительно к случаям, установленным бюджетным законодательством Российской Федерации, из бюджета Семикаракорского городского поселения Семикаракорского района по решению Администрации Семикаракорского городского поселения юридическому лицу, в том числе бюджетному и (или) автономному учреждению, учредителем которого не является муниципальное образование «Семикаракорское городское поселение»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7. Установить, что до 1 января 2021 года на случаи увеличения резервного фонда Администрации Семикаракорского городского поселения в соответствии с настоящим решением не распространяется положение пункта 2 статьи 7 решения Собрания депутатов</w:t>
      </w:r>
      <w:r>
        <w:rPr/>
        <w:t xml:space="preserve"> </w:t>
      </w:r>
      <w:r>
        <w:rPr>
          <w:iCs/>
          <w:sz w:val="28"/>
          <w:szCs w:val="28"/>
        </w:rPr>
        <w:t>Семикаракорского городского поселения от 24.11.2017 № 75 «О бюджетном процессе в Семикаракорском городском поселении».</w:t>
      </w:r>
    </w:p>
    <w:p>
      <w:pPr>
        <w:pStyle w:val="Normal"/>
        <w:widowControl w:val="false"/>
        <w:ind w:firstLine="851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  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Семикаракорского городского поселения Семикаракорского района в 2020 году осуществляется с учетом положений настоящего решения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.04.2020г.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5:00Z</dcterms:created>
  <dc:creator>Гордиенко</dc:creator>
  <dc:description/>
  <cp:keywords/>
  <dc:language>en-US</dc:language>
  <cp:lastModifiedBy>user32</cp:lastModifiedBy>
  <cp:lastPrinted>2020-04-24T08:35:00Z</cp:lastPrinted>
  <dcterms:modified xsi:type="dcterms:W3CDTF">2020-04-24T05:36:00Z</dcterms:modified>
  <cp:revision>18</cp:revision>
  <dc:subject/>
  <dc:title>ПРОЕКТ</dc:title>
</cp:coreProperties>
</file>