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16                                   г. Семикаракорск                                          № 590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ем Собрания депутатов Семикаракорского городского поселения от  28.06.2016 № 172 «О внесении изменений в решение Собрания депутатов Семикаракорского городского поселения от 27.12.2015 № 143 «О бюджете Семикаракорского городского поселения Семикаракорского района на 2016 год»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100494,46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375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100494,46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375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399,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399,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100094,9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>13861,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375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100094,96»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 xml:space="preserve">13861,8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375,3 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4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27.05.2016 № 444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Семикаракорского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4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Паршина Н.П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8.07.2016 № 590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832"/>
        <w:gridCol w:w="68"/>
        <w:gridCol w:w="112"/>
        <w:gridCol w:w="68"/>
        <w:gridCol w:w="1068"/>
        <w:gridCol w:w="12"/>
        <w:gridCol w:w="44"/>
        <w:gridCol w:w="1210"/>
        <w:gridCol w:w="6"/>
        <w:gridCol w:w="1074"/>
        <w:gridCol w:w="56"/>
        <w:gridCol w:w="24"/>
        <w:gridCol w:w="1079"/>
        <w:gridCol w:w="56"/>
        <w:gridCol w:w="1197"/>
        <w:gridCol w:w="56"/>
        <w:gridCol w:w="778"/>
        <w:gridCol w:w="56"/>
        <w:gridCol w:w="124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0,66 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5,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75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уги работников по информационном взаимодействию со СМИ и связям с общественностью инспектор по прав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15,0</w:t>
            </w:r>
          </w:p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355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888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7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58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96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4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8.07.2016 № 590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6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1386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basedOn w:val="Style9"/>
    <w:qFormat/>
    <w:rPr>
      <w:sz w:val="28"/>
      <w:szCs w:val="22"/>
      <w:lang w:val="ru-RU" w:bidi="ar-SA"/>
    </w:rPr>
  </w:style>
  <w:style w:type="character" w:styleId="Style13">
    <w:name w:val=" Знак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1:00Z</dcterms:created>
  <dc:creator>Admin</dc:creator>
  <dc:description/>
  <cp:keywords/>
  <dc:language>en-US</dc:language>
  <cp:lastModifiedBy>Паршина</cp:lastModifiedBy>
  <cp:lastPrinted>2016-07-08T11:25:00Z</cp:lastPrinted>
  <dcterms:modified xsi:type="dcterms:W3CDTF">2016-07-08T08:25:00Z</dcterms:modified>
  <cp:revision>198</cp:revision>
  <dc:subject/>
  <dc:title>РОССИЙСКАЯ ФЕДЕРАЦИЯ</dc:title>
</cp:coreProperties>
</file>