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85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0.03.2012                        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культуры рыбаков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ключения эксперта Шевченко Алексея Ивановича специалиста Центра экспертизы и оценки от 26.03.2012 №09/12, в целях не допущения дальнейшего разрушения здания Дома культуры рыбаков, расположенного, по адресу: Ростовская область, город Семикаракорск, проспект Атаманский, 265, собственником которого является муниципальное образование «Семикаракорское городское поселение», учитывая социальную значимость данного объекта для города Семикаракорска, Собрание депутатов Семикаракор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ручить Администрации Семикаракорского городского поселения в кратчайшие сроки объявить конкурс на проведение капитального ремонта здания Дома культуры рыбаков, расположенного, по адресу: Ростовская область, город Семикаракорск, проспект Атаманский, 26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строительству, жилищно-коммунальному хозяйству и дорожному строительству (Колодезных А.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0:00Z</dcterms:created>
  <dc:creator>Паршина</dc:creator>
  <dc:description/>
  <cp:keywords/>
  <dc:language>en-US</dc:language>
  <cp:lastModifiedBy>Паршина</cp:lastModifiedBy>
  <cp:lastPrinted>2012-03-30T08:33:00Z</cp:lastPrinted>
  <dcterms:modified xsi:type="dcterms:W3CDTF">2012-03-30T04:33:00Z</dcterms:modified>
  <cp:revision>6</cp:revision>
  <dc:subject/>
  <dc:title>                                       РОСТОВСКАЯ ОБЛАСТЬ                           Проект</dc:title>
</cp:coreProperties>
</file>