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4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0.04.2014                                   г. Семикаракорск                                          № 157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4"/>
        <w:jc w:val="center"/>
        <w:rPr/>
      </w:pPr>
      <w:r>
        <w:rPr>
          <w:szCs w:val="28"/>
        </w:rPr>
        <w:t>за 1 квартал 2015 года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3 решения Собрания депутатов Семикаракорского городского поселения от 18.09.2013 № 49 «О бюджетном процессе в Семикаракорском городском поселении»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каракорского городского поселения Семикаракорского района за 1 квартал 2015 года по доходам в сумме </w:t>
      </w:r>
      <w:r>
        <w:rPr>
          <w:rFonts w:eastAsia="Times New Roman"/>
          <w:szCs w:val="28"/>
          <w:lang w:eastAsia="ru-RU"/>
        </w:rPr>
        <w:t>13 421,9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13 313,0 тыс. рублей, с превышением доходов над расходами (профицит бюджета Семикаракорского городского поселения Семикаракорского района) в сумме 108,9 тыс. рублей.</w:t>
      </w:r>
    </w:p>
    <w:p>
      <w:pPr>
        <w:pStyle w:val="Style14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4.2015 составила 15 человек, а фактические затраты на их денежное содержание за 1 квартал – 1 515,1 тыс. рублей.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квартал 2015 года согласно приложению к настоящему постановлению.</w:t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4. Направить настоящее постановление и отчет об исполнении бюджета Семикаракорского городского поселения Семикаракорского района за 1 квартал 2015 года в Собрание депутатов Семикаракорского городского поселения. 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4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4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городского поселения И.В. Иванова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85"/>
        <w:gridCol w:w="3135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мечания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Чайкина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И.о.Заместителя Главы Администр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илин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бухгал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Иванова И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Студеникин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Главный специалист по правовым вопрос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>Семикаракорского городского</w:t>
      </w:r>
    </w:p>
    <w:p>
      <w:pPr>
        <w:pStyle w:val="Style14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>от 30.04.2015 № 157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4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4"/>
        <w:jc w:val="center"/>
        <w:rPr/>
      </w:pPr>
      <w:r>
        <w:rPr>
          <w:szCs w:val="28"/>
        </w:rPr>
        <w:t>поселения Семикаракорского района за 1 квартал 2015 го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квартал 2015 года по доходам составило   13 421,9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лей или 16,0 %  к годовому плану, в том числе по собственным доходам – </w:t>
      </w:r>
      <w:r>
        <w:rPr>
          <w:rFonts w:eastAsia="Times New Roman"/>
          <w:szCs w:val="28"/>
          <w:lang w:eastAsia="ru-RU"/>
        </w:rPr>
        <w:t xml:space="preserve">13 421,7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19,8 % к годовому плану</w:t>
      </w:r>
      <w:r>
        <w:rPr>
          <w:szCs w:val="28"/>
        </w:rPr>
        <w:t xml:space="preserve">  и по расходам -  13 313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15,5 %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Уменьшение по сравнению с аналогичным периодом прошлого года составило: по доходам бюджета Семикаракорского городского поселения 9 087,2 или меньше в 1,6 раза, по расходам – 1 249,6, или в 1,1 раза. Профицит по итогам 1 квартала 2015 года составил 108,9 тыс. руб.</w:t>
      </w:r>
    </w:p>
    <w:p>
      <w:pPr>
        <w:pStyle w:val="Style14"/>
        <w:ind w:firstLine="708"/>
        <w:jc w:val="both"/>
        <w:rPr/>
      </w:pPr>
      <w:r>
        <w:rPr>
          <w:szCs w:val="28"/>
        </w:rPr>
        <w:t>Информация об исполнении бюджета Семикаракорского городского поселения за 1 квартал 2015 года прилагается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бюджета Семикаракорского городского поселения исполнены в сумме 13 421,7 тыс. руб. В сравнении с соответствующим периодом прошлого года объем собственных доходов уменьшился на 1 882,3 тыс. руб., что меньше уровня прошлого года в 1,1 раза.  Уменьшение поступлений по следующим доходным источникам: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налог на доходы физических лиц – на 70,6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акцизы по подакцизным товарам – на 499,7 тыс. руб.;</w:t>
      </w:r>
    </w:p>
    <w:p>
      <w:pPr>
        <w:pStyle w:val="Style14"/>
        <w:ind w:firstLine="708"/>
        <w:jc w:val="both"/>
        <w:rPr/>
      </w:pPr>
      <w:r>
        <w:rPr>
          <w:szCs w:val="28"/>
        </w:rPr>
        <w:t>единый сельскохозяйственный налог – на 938,1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налог на имущество физических лиц – на 9,8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земельный налог – на 683,3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доходы от продажи земельных участков – на 2,8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доходы от реализации имущества, находящегося в оперативном управлении – на 600,0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денежные взыскания (штрафы) – на 5,4 тыс. руб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Одновременно наблюдается увеличение поступлений по таким видам доходных источников как:</w:t>
      </w:r>
    </w:p>
    <w:p>
      <w:pPr>
        <w:pStyle w:val="Style14"/>
        <w:ind w:firstLine="708"/>
        <w:jc w:val="both"/>
        <w:rPr/>
      </w:pPr>
      <w:r>
        <w:rPr>
          <w:szCs w:val="28"/>
        </w:rPr>
        <w:t>налог, взимаемый в связи с применением упрощенной системы налогообложения – на 726,7 тыс. руб.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– на 200,7 тыс. руб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4"/>
        <w:ind w:firstLine="708"/>
        <w:jc w:val="both"/>
        <w:rPr/>
      </w:pPr>
      <w:r>
        <w:rPr>
          <w:szCs w:val="28"/>
        </w:rPr>
        <w:t>дорожное хозяйство – 9 571,4 тыс. руб. или 11,2 % к общей величине расходов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жилищно-коммунальное хозяйство – 46 366,1 тыс. рублей или 54,3 % к общей величине расходов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Культура и кинематография – 11 615,8 тыс. рублей или 13,6 % к общей величине расходов.</w:t>
      </w:r>
    </w:p>
    <w:p>
      <w:pPr>
        <w:pStyle w:val="Style14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2 018,7 тыс. руб., из них денежное содержание муниципальных служащих – 1 515,1 тыс. руб.</w:t>
      </w:r>
    </w:p>
    <w:p>
      <w:pPr>
        <w:pStyle w:val="Style14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4.2015г. составила 15 человек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1 126,6 тыс.руб.;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содержание и текущий ремонт дорог 1 706,6 тыс.руб.. </w:t>
      </w:r>
    </w:p>
    <w:p>
      <w:pPr>
        <w:pStyle w:val="Style14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апреля 2015 года отсутствуют. </w:t>
      </w:r>
    </w:p>
    <w:p>
      <w:pPr>
        <w:pStyle w:val="Style14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 7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421,9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 6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421,7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8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82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8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82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7,3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7,3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,5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1,3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2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 3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450,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93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93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95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 3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58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9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,8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9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 3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399,3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 5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25,0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7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74,3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7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7,3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7,3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3,7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3,7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0,6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0,6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0,6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5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5</w:t>
            </w:r>
          </w:p>
        </w:tc>
      </w:tr>
      <w:tr>
        <w:trPr>
          <w:trHeight w:val="90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5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0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0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0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0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0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13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9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28,8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,5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60,7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,6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8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39,9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5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06,6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 453,7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,9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 4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1,6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 7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624,2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6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250,5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3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208,7</w:t>
            </w:r>
          </w:p>
        </w:tc>
      </w:tr>
      <w:tr>
        <w:trPr>
          <w:trHeight w:val="27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,9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8,9</w:t>
            </w:r>
          </w:p>
        </w:tc>
      </w:tr>
      <w:tr>
        <w:trPr>
          <w:trHeight w:val="33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8,9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8,9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3 7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421,9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3 7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421,9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3 7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421,9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3 7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421,9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13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13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13,0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3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13,0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9:00Z</dcterms:created>
  <dc:creator>Admin</dc:creator>
  <dc:description/>
  <cp:keywords/>
  <dc:language>en-US</dc:language>
  <cp:lastModifiedBy>Fizigr</cp:lastModifiedBy>
  <cp:lastPrinted>2015-04-30T07:46:00Z</cp:lastPrinted>
  <dcterms:modified xsi:type="dcterms:W3CDTF">2015-05-05T07:29:00Z</dcterms:modified>
  <cp:revision>2</cp:revision>
  <dc:subject/>
  <dc:title/>
</cp:coreProperties>
</file>