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16                                     г.Семикаракорск                                            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го перечня отдельных ви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, работ, услуг, в отношении которых устанавливают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е свойства (в том числе характеристики качест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ные характеристики, имеющие влияние на цену отде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Семикаракорского городского поселения от 10.02.2016 № 66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 Правил определения требований к закупаемым муниципальными органами и подведомственными им казенными и бюджетными учреждениями  отдельным видам товаров, работ, услуг (в том числе предельные  цены товаров, работ, услуг)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согласно приложению (далее – Ведомственный перечень)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2. Руководителю контрактной службы Администрации Семикаракорского городского поселения (Лубашев В.С.), директору муниципального казенного учреждения «Центр комплексного благоустройства» (Иванов Д.А.)</w:t>
      </w:r>
      <w:r>
        <w:rPr>
          <w:rFonts w:cs="Times New Roman" w:ascii="Times New Roman" w:hAnsi="Times New Roman"/>
        </w:rPr>
        <w:t xml:space="preserve">   осуществлять закупки товаров, работ, услуг в соответствии с требованиями, утвержденными в Ведомственном перечне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аспоряжения возложить на заведующего сектором экономики и финансов Администрации Семикаракорского городского поселения Иванову И.В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Семикаракорского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                                                                             А.Н.Черненко</w:t>
      </w:r>
      <w:bookmarkStart w:id="0" w:name="sub_1000"/>
      <w:bookmarkStart w:id="1" w:name="Par24"/>
      <w:bookmarkEnd w:id="1"/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Семикаракорского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родского посел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.В. Иванова</w: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</w:rPr>
      </w:pPr>
      <w:bookmarkStart w:id="2" w:name="P86"/>
      <w:bookmarkEnd w:id="0"/>
      <w:bookmarkEnd w:id="2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</w:rPr>
          <w:t>распоряжению</w:t>
        </w:r>
      </w:hyperlink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икаракорского городского 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8"/>
          <w:rFonts w:cs="Times New Roman" w:ascii="Times New Roman" w:hAnsi="Times New Roman"/>
          <w:b w:val="false"/>
          <w:bCs w:val="false"/>
        </w:rPr>
        <w:t>от 12.05.2016 № 9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ЕДОМСТВЕ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(в том числе качество) и и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717"/>
        <w:gridCol w:w="1584"/>
        <w:gridCol w:w="802"/>
        <w:gridCol w:w="1260"/>
        <w:gridCol w:w="2268"/>
        <w:gridCol w:w="3169"/>
        <w:gridCol w:w="2776"/>
        <w:gridCol w:w="929"/>
        <w:gridCol w:w="113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по ОКПД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я к потребительским свойствам (в том числе качеству) и иным характеристикам</w:t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арактеристи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е характеристи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ункциональное назначение </w:t>
            </w:r>
            <w:hyperlink w:anchor="Par15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&lt;*&gt;</w:t>
              </w:r>
            </w:hyperlink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bookmarkStart w:id="3" w:name="Par105"/>
            <w:bookmarkEnd w:id="3"/>
            <w:r>
              <w:rPr>
                <w:rFonts w:cs="Times New Roman" w:ascii="Times New Roman" w:hAnsi="Times New Roman"/>
                <w:szCs w:val="16"/>
              </w:rPr>
              <w:t>1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26.20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мер экрана – 22-24 дюйма, тип экран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TF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LE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, вес до 5,5 кг, тип процессора -AMD, тактовая частота процессора – до 4.2ГГц, размер оперативной памяти до 8Гб, объем накопителя – до 10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G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, тип жесткого диска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HD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AT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, оптический привод - DVD RW DL, тип видеоадаптера – интегрированны, время работы – 9 час/сутки (5-дневная рабочая неделя), операционная система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7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8.1), предустановленное программное обеспечение – операционная система, Office (Офис), предельная цена –  не более  73 тыс.руб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, заместители, руководители структурных подразделений, руководители подведомственных учреждений, муниципальные служащие, технический персонал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2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26.20.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яснения по требуемой продукц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ип – моноблок, Размер экрана – до 24 дюйма, тип экран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TF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LE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тип процессора 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, тактовая частота процессора – до 4.0ГГц, размер оперативной памяти до 8Гб, объем накопителя – до10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G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, тип жесткого диска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HD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AT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, оптический привод - DVD RW DL, тип видеоадаптера – дискретный, операционн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8.1, предустановленное программное обеспечение – операционная система, Office (Офис), предельная цена -  не более  87 тыс.руб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, заместители, руководители структурных подразделений, руководители подведомственных учреждений, муниципальные служащие, технический персонал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3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26.20.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ногофункциональное устройство (принтер/сканер/копир) формат А4, метод печати – черно/белый лазерный, разрешение  печати 600 х 6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p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,  разрешение сканирования –до 1200 х 12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p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орость  печати – до 25 стр/мин,  скорость сканирования до 20 стр/мин, наличие дополнительных модулей (сетевой интерфейс, автоподача бумаг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 – не более  30 тыс.ру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, заместители, руководители структурных подразделений, руководители подведомственных учреждений, муниципальные служащие, технический персонал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right"/>
              <w:rPr>
                <w:rFonts w:ascii="Times New Roman" w:hAnsi="Times New Roman" w:cs="Times New Roman"/>
                <w:color w:val="FFFFFF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.10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3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втомобили легковые с двигателем с искровым зажиганием, с рабочим объемом цилиндров более 3000 см3 прочие, новы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атическая или вариаторная коробка пере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ктроподогрев передних и задних сидений; полноразмерное запасное колес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ктроусилитель или гидроусилитель рулевого управления; электростеклоподъемники всех двер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вигационная система на русском язы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муникационная 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AUX/USB разъ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ронтальные и боковые подушки безопасности для первого ряда си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ковые подушк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 – не более 1 500 тыс.руб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, заместители, руководители подведомственных учрежд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4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29.10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редства автотранспортные для перевозки 10 или более челове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не менее 103 кВт, рабочий объем двигателя не менее 2464 куб. см, тип двигателя бензиновый, разрешенная максимальная масса не менее 3500 кг, система ГЛОН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 не более 1500 тыс. руб. за ед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и подведомственных учрежд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FFFF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29.10.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не более 150 включительно, комплектация стандартная завода изгото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 не более 1500 тыс. руб. за ед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и подведомственных учрежд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FFFF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31.01.11.15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ебель для сидения, преимущественно с металлическим каркасом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 не более 10,0 тыс. руб. за ед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, заместители, руководители структурных подразделений, руководители подведомственных учреждений, муниципальные служащ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16"/>
                <w:lang w:eastAsia="en-US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нетканые материа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 не более  5,0 тыс. руб. за ед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хнический персона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FFFF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31.01.12.16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ебель для сидения, преимущественно с деревянным каркасом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16"/>
              </w:rPr>
              <w:t>материал (вид древесины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береза, лиственница, сосна, ель, шпонированная древесиной ценных пород (твердолиственных и тропических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реза, лиственница, сосна, 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ивочные материал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 не более  15,0 тыс. руб. за ед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, заместители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FFFF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16"/>
              </w:rPr>
              <w:t>материал (вид древесины)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береза, лиственница, сосна, 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ивочные материал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 не более  5,0 тыс. руб. за ед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и структурных подразделений, руководители подведомственных учреждений, муниципальные служащие, технический персонал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31.01.1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(кроме кода 31.01.11.15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ебель металлическая для офис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бель металлическая для офисов: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териал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металл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 не более  5,0 тыс. руб. за ед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хнический персона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31.01.12 (кроме кода 31.01.12.160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ебель деревянная для офисов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древесина хвойных и мягколиственных пор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ая цена не более  50,0 тыс. руб. за ед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, заместител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FFFF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ая цена не более  15,0 тыс. руб. за ед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и структурных подразделений, руководители подведомственных учреждений, муниципальные служащие, технический персонал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ый перечень отдельных видов товаров, работ, услуг</w:t>
            </w:r>
          </w:p>
        </w:tc>
        <w:tc>
          <w:tcPr>
            <w:tcW w:w="9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  <w:bookmarkStart w:id="4" w:name="P153"/>
      <w:bookmarkStart w:id="5" w:name="P153"/>
      <w:bookmarkEnd w:id="5"/>
    </w:p>
    <w:sectPr>
      <w:footerReference w:type="default" r:id="rId5"/>
      <w:footerReference w:type="first" r:id="rId6"/>
      <w:type w:val="nextPage"/>
      <w:pgSz w:orient="landscape" w:w="16838" w:h="11906"/>
      <w:pgMar w:left="1134" w:right="902" w:gutter="0" w:header="0" w:top="54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2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07D5DC6014089EF907BA195BCCF63EB0AD089E28D68750DD1FB184672D238142BC44f0G1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7:00Z</dcterms:created>
  <dc:creator>Рейц Марина Николаевна</dc:creator>
  <dc:description/>
  <cp:keywords/>
  <dc:language>en-US</dc:language>
  <cp:lastModifiedBy>Fizigr</cp:lastModifiedBy>
  <cp:lastPrinted>2016-05-12T16:13:00Z</cp:lastPrinted>
  <dcterms:modified xsi:type="dcterms:W3CDTF">2016-05-23T13:57:00Z</dcterms:modified>
  <cp:revision>2</cp:revision>
  <dc:subject/>
  <dc:title>Проект</dc:title>
</cp:coreProperties>
</file>