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микаракор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14                                     г. Семикаракорск                                           № 174</w:t>
      </w:r>
    </w:p>
    <w:p>
      <w:pPr>
        <w:pStyle w:val="ConsPlusNormal1"/>
        <w:jc w:val="center"/>
        <w:rPr/>
      </w:pPr>
      <w:r>
        <w:rPr>
          <w:szCs w:val="28"/>
        </w:rPr>
        <w:t>Об исполнении плана реализации муниципальной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программы Семикаракорского городского поселения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«Развитие культуры и досуга» за 9 месяцев 2014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 распоряжением Администрации Семикаракорского городского поселения от 17.09.2013  № 132 «Об утверждении Методических рекомендаций по разработке и реализации муниципальных программ Семикаракорского городского посел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Принять к сведению отчёт об исполнении плана реализации муниципальной </w:t>
      </w:r>
      <w:r>
        <w:rPr/>
        <w:t>программы Семикаракорского городского поселения «Развитие культуры и досуга» за 9 месяцев 2014 года согласно приложению к настоящему распоряжению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 дня его принятия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распоряж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микаракор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                                                                       А.Н.Черненк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 Юс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карак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6.10.2014  № 174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об исполнении плана  реализации муниципальной программы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«Развитие культуры и досуга» за 9 месяцев 2014 года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420"/>
        <w:gridCol w:w="1970"/>
        <w:gridCol w:w="2352"/>
        <w:gridCol w:w="1438"/>
        <w:gridCol w:w="1620"/>
        <w:gridCol w:w="1800"/>
        <w:gridCol w:w="1440"/>
        <w:gridCol w:w="126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емикаракорского городского поселения Семикаракорского района на реализацию муниципальной      </w:t>
              <w:br/>
              <w:t>программы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объектов культурного наследия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/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но-восстановительных рабо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,0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елиска-мемориал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обелиск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5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5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дготовке  памятников к 70-й годовщине победы в В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амят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К «Рыбак»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ДК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9,4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но -досуговой деятельнос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ДК/ Рыбальченко М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,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о переданным полномочия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ДК/ Рыбальченко М.В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6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8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1,632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/ Горяинова Е.В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6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риально-технической базы учреждений культуры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/ Горяинова Е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 Братков В.И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, техническое обследование ДК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7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по ДК «Рыба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/ Горяинова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ДК «Рыба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 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Д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,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6,5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ому развитию и организационной работе                                                             Г.В.Юсина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8:00Z</dcterms:created>
  <dc:creator>Паршина</dc:creator>
  <dc:description/>
  <cp:keywords/>
  <dc:language>en-US</dc:language>
  <cp:lastModifiedBy>Половников С. А.</cp:lastModifiedBy>
  <cp:lastPrinted>2014-10-08T11:28:00Z</cp:lastPrinted>
  <dcterms:modified xsi:type="dcterms:W3CDTF">2014-10-09T09:08:00Z</dcterms:modified>
  <cp:revision>2</cp:revision>
  <dc:subject/>
  <dc:title>проект</dc:title>
</cp:coreProperties>
</file>