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Style16"/>
        <w:rPr/>
      </w:pPr>
      <w:r>
        <w:rPr>
          <w:b/>
          <w:sz w:val="28"/>
          <w:szCs w:val="28"/>
        </w:rPr>
        <w:t>Собранием депутатов                        № 101                               15 июня 2011 года</w:t>
      </w:r>
    </w:p>
    <w:p>
      <w:pPr>
        <w:pStyle w:val="Style1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е и порядке выплат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жегодной компенсации на леч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 и муниципальн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ужащи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10.12.2010 №541-ЗС «О внесении изменений в Областной закон  «О муниципальной службе в Ростовской области» и признании утратившим силу отдельных положений областного законодательства» Собрание депутатов Семикаракорского город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мере и порядке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 согласно приложению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Исполнение настоящего Решения возложить на Главного бухгалтера Администрации  Семикаракорского городского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июля 2011 года, но не ранее 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А.Н.Черн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Style16"/>
        <w:rPr/>
      </w:pPr>
      <w:r>
        <w:rPr>
          <w:sz w:val="28"/>
          <w:szCs w:val="28"/>
        </w:rPr>
        <w:t>15 июня 2011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каракорского городск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15.06.2011 № 10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 размере и порядке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«О размере и порядке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» (далее – Положение) определяет порядок и размеры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 (далее – муниципальные служащие) в соответствии с областным законом Ростовской области от 10.12.2010 №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плата   ежегодной  компенсации на лечение  производится по письменному  заявлению   работника   на основании   распоряжения  Администрации Семикаракорского городского поселения в размере двух должностных окла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м на  получение  ежегодной  компенсации на лечение   пользуются  лица, отработавшие   не менее шести  месяцев  со дня  принятия на  должность.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В период отпуска по беременности и родам и (или) отпуска по уходу за ребенком до достижения им возраста полутора лет ежегодная компенсация на лечение не выплачивается Главе Семикаракорского городского поселения и  муниципальным служащим в случае нахождения в указанных отпусках полный календарн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ериод отпуска по уходу за ребенком после достижения им возраста полутора лет выплата ежегодной компенсации на лечение производится за каждый полный календарный год отпу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4. Размер компенсации на лечение определяется исходя из установленного должностного оклада на день подачи заявления по муниципальной должности, по замещаемой должности муниципальной службы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рабочем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6:00Z</dcterms:created>
  <dc:creator>Admin</dc:creator>
  <dc:description/>
  <cp:keywords/>
  <dc:language>en-US</dc:language>
  <cp:lastModifiedBy>Городская</cp:lastModifiedBy>
  <cp:lastPrinted>2011-06-16T13:40:00Z</cp:lastPrinted>
  <dcterms:modified xsi:type="dcterms:W3CDTF">2011-06-20T07:47:00Z</dcterms:modified>
  <cp:revision>9</cp:revision>
  <dc:subject/>
  <dc:title/>
</cp:coreProperties>
</file>