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3.2019</w:t>
        <w:tab/>
        <w:tab/>
        <w:tab/>
        <w:t xml:space="preserve">    г. Семикаракорск                                        № 1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общения о получении подарка в связи 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м положением или исполнением служебны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олжностных) обязанностей, сдачи и оценки подарка, реал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>о получении подарка в связи с их должностным положением или исполнением  ими служебных (должностных) обязанностей, сдаче и оценке подарка, реализации (выкупе) и зачислении средств, вырученных от его реализации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Администрация Семикаракорского городского поселения осуществляет прием подарков, полученных муниципальными служащими Администрации Семикаракорского городского поселения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бюджете Семикаракорского городского поселения Семикаракорского района на руководство и управление в сфере установленных функ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читать утратившим силу постановление Администрации Семикаракорского городского поселения от 03.03.2014 № 63  «</w:t>
      </w:r>
      <w:r>
        <w:rPr>
          <w:bCs/>
          <w:color w:val="000000"/>
          <w:sz w:val="28"/>
          <w:szCs w:val="28"/>
        </w:rPr>
        <w:t>О порядке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 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развитию и организацио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е Юсина Г.В.     </w:t>
      </w:r>
      <w:bookmarkStart w:id="2" w:name="sub_100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ршин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End w:id="2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03. 2019 №  184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 xml:space="preserve"> </w:t>
      </w:r>
      <w:r>
        <w:rPr>
          <w:rStyle w:val="StrongEmphasis"/>
          <w:color w:val="4F4F4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м или исполнением  ими служебных (должностных) обязанносте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даче и оценке подарка, реализации (выкупе) и зачислении средств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рученных от его реализации </w:t>
      </w:r>
    </w:p>
    <w:p>
      <w:pPr>
        <w:pStyle w:val="Normal"/>
        <w:jc w:val="center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</w:r>
    </w:p>
    <w:p>
      <w:pPr>
        <w:pStyle w:val="Normal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  <w:br/>
        <w:t xml:space="preserve">       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 xml:space="preserve"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лучение подарка в связи  с должностным положением или в связи с исполнением служебных (должностных) обязанностей" - получение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оценке подарков, полученных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в связи с протокольными мероприятиями, служебными командировками и другими официальными мероприятиями Администрации Семикаракорского городского поселения </w:t>
      </w:r>
      <w:r>
        <w:rPr>
          <w:sz w:val="28"/>
          <w:szCs w:val="28"/>
        </w:rPr>
        <w:t>(далее - комисс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оно представляется не позднее следующего дня после ее устран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Администрации Семикаракорского город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, независимо от 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сдавшие подарок, могут его выкупить, направив в комиссию  соответствующее заявление не позднее двух месяцев со дня сдачи подарк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Семикаракорского городского поселения с учетом заключения комиссии  о целесообразности использования подарка для обеспечения деятельности Администрации Семикаракорского городского посе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 главой 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Администрацией Семикаракорского городского поселения посредством проведения торгов в порядке, предусмотренном законодательством Российской Федерац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если подарок не выкуплен или не реализован, главой 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емикаракор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по социальному развитию и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й работе                                                                       Г.В. Ю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</w:t>
      </w:r>
      <w:r>
        <w:rPr>
          <w:bCs/>
          <w:color w:val="000000"/>
          <w:sz w:val="28"/>
          <w:szCs w:val="28"/>
        </w:rPr>
        <w:t xml:space="preserve">сообщен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 xml:space="preserve">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ии подарка в связи с их  должностным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м или исполнением  ими служебных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рка, реализации (выкупе) и зачислении средств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рученных от его реализ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ценке подарков, полученных 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каракорского городского поселения в связ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токольными мероприятиями, служеб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ми Администрации Семикаракор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5:00Z</dcterms:created>
  <dc:creator>Паршина</dc:creator>
  <dc:description/>
  <cp:keywords/>
  <dc:language>en-US</dc:language>
  <cp:lastModifiedBy>user32</cp:lastModifiedBy>
  <cp:lastPrinted>2019-03-22T08:08:00Z</cp:lastPrinted>
  <dcterms:modified xsi:type="dcterms:W3CDTF">2019-03-22T05:10:00Z</dcterms:modified>
  <cp:revision>21</cp:revision>
  <dc:subject/>
  <dc:title>Российская Федерация</dc:title>
</cp:coreProperties>
</file>