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Собрание депутатов Семикарако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020" w:leader="none"/>
        </w:tabs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MS Mincho;ＭＳ 明朝"/>
          <w:sz w:val="28"/>
          <w:szCs w:val="28"/>
        </w:rPr>
        <w:t>14.06.2016                                                                                                           № 171</w:t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MS Mincho;ＭＳ 明朝"/>
          <w:sz w:val="28"/>
          <w:szCs w:val="28"/>
        </w:rPr>
        <w:t>г. Семикаракорск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eastAsia="MS Mincho;ＭＳ 明朝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або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Семикаракор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Регламентом Собрания депутатов Семикаракорского городского поселения, предложениями, поступившими от Администрации Семикаракорского городского поселения, депутатов Собрания депутатов Семикаракорского городского поселения,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>Утвердить план работы Собрания депутатов Семикаракорского городского поселения  на июль - сентябрь 2016 года согласно прилож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исполнением настоящего Решения возложить на заместителя Председателя Собрания  депутатов Семикаракорского городского поселения Колодезных А.Б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после официального  обнародования на  информационных стендах в здании Администрации Семикаракорского городского поселения и библиотеках, расположенных на территории  Семикаракорского городского поселения.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left="480" w:hanging="3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left="480" w:hanging="4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left="4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1615</wp:posOffset>
                </wp:positionH>
                <wp:positionV relativeFrom="paragraph">
                  <wp:posOffset>133985</wp:posOffset>
                </wp:positionV>
                <wp:extent cx="269748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ind w:right="-108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Председатель Собрания депутатов Семикаракорского городского поселения</w:t>
                                  </w:r>
                                </w:p>
                                <w:p>
                                  <w:pPr>
                                    <w:pStyle w:val="Subtitle"/>
                                    <w:ind w:right="-108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80.5pt;mso-wrap-distance-left:9pt;mso-wrap-distance-right:9pt;mso-wrap-distance-top:0pt;mso-wrap-distance-bottom:0pt;margin-top:10.55pt;mso-position-vertical-relative:text;margin-left:17.45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Subtitle"/>
                              <w:ind w:right="-108" w:hanging="0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Председатель Собрания депутатов Семикаракорского городского поселения</w:t>
                            </w:r>
                          </w:p>
                          <w:p>
                            <w:pPr>
                              <w:pStyle w:val="Subtitle"/>
                              <w:ind w:right="-108" w:hanging="0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ind w:left="48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</w:t>
      </w:r>
      <w:r>
        <w:rPr>
          <w:b w:val="false"/>
          <w:sz w:val="28"/>
          <w:szCs w:val="28"/>
        </w:rPr>
        <w:t>И.И. Ес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микаракорского город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от  14.06.2016  № 171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июль - сентябрь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3240"/>
        <w:gridCol w:w="2066"/>
        <w:gridCol w:w="243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ссии собрания депута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для рассмотр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епутат, ответственный за подготовку вопрос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лекается к работе</w:t>
            </w:r>
          </w:p>
        </w:tc>
      </w:tr>
      <w:tr>
        <w:trPr>
          <w:trHeight w:val="432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по бюджету, налоговой политике и экономическим вопрос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внесении изменений в Решение Собрания депутатов Семикаракорского городского поселения  «О бюджете Семикаракорского городского поселения Семикаракорского района на 2016 год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исполнении бюджета Семикаракорского городского поселения Семикаракорского района за 1 квартал 2016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яров Е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яров С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сектор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сектор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И.В.</w:t>
            </w:r>
          </w:p>
          <w:p>
            <w:pPr>
              <w:pStyle w:val="Normal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регламенту и местному самоуправлению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итогах работы с обращениями граждан Администрации Семикаракорского городского поселения за  1 полугодие 2016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ение контроля за выполнением решений Собрания депута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работе с нормативно-правовыми документ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елёва Г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ка В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еев И.И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шина Н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икин И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по бюджету, налоговой политике и экономическим вопрос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оступлении в доходную часть бюджета налогов и сбо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осуществлении контроля за исполнением расходной части бюджета  Семикаракорского город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яров Е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варкова Л. П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сектор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сектором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ванова И.В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регламенту и местному самоуправлению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ение контроля за выполнением решений Собрания депута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работе с нормативно-правовыми документ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ка В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еев И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икин И.А.</w:t>
            </w:r>
          </w:p>
        </w:tc>
      </w:tr>
      <w:tr>
        <w:trPr>
          <w:trHeight w:val="10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развитию ЖКХ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ю электро-, тепло-, водо-, газоснабжения и связ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9"/>
              <w:ind w:right="65" w:firstLine="7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9"/>
              <w:ind w:right="65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- О подготовке котельных, инженерных коммуникаций, МКД к отопительному сезону 2016-2017г.г.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яров С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178" w:right="194" w:hanging="0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 xml:space="preserve">Заведующий отделом </w:t>
            </w:r>
          </w:p>
          <w:p>
            <w:pPr>
              <w:pStyle w:val="Normal"/>
              <w:shd w:fill="FFFFFF" w:val="clear"/>
              <w:spacing w:lineRule="exact" w:line="317"/>
              <w:ind w:left="178" w:right="194" w:hanging="0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Братков В.И.</w:t>
            </w:r>
          </w:p>
          <w:p>
            <w:pPr>
              <w:pStyle w:val="Normal"/>
              <w:shd w:fill="FFFFFF" w:val="clear"/>
              <w:spacing w:lineRule="exact" w:line="317"/>
              <w:ind w:left="178" w:right="194" w:hanging="0"/>
              <w:jc w:val="center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178" w:right="194" w:hanging="0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социальной политике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ям с общественность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б итогах проведения   летней  оздоровительной  компании «Лето - 2016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йников И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ГКД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троительству, экологии и хозяйственному развит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готовности к работе в осенне-зимний период коммунальных служб город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рост П.Е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178" w:right="194" w:hanging="0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178" w:right="194" w:hanging="0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 xml:space="preserve">Заведующий отделом </w:t>
            </w:r>
          </w:p>
          <w:p>
            <w:pPr>
              <w:pStyle w:val="Normal"/>
              <w:shd w:fill="FFFFFF" w:val="clear"/>
              <w:spacing w:lineRule="exact" w:line="317"/>
              <w:ind w:left="178" w:right="194" w:hanging="0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Братков В.И.</w:t>
            </w:r>
          </w:p>
          <w:p>
            <w:pPr>
              <w:pStyle w:val="Normal"/>
              <w:shd w:fill="FFFFFF" w:val="clear"/>
              <w:spacing w:lineRule="exact" w:line="317"/>
              <w:ind w:left="178" w:right="194" w:hanging="0"/>
              <w:jc w:val="center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</w:pPr>
    <w:rPr>
      <w:rFonts w:ascii="Arial" w:hAnsi="Arial" w:cs="Tahoma"/>
      <w:szCs w:val="24"/>
    </w:rPr>
  </w:style>
  <w:style w:type="paragraph" w:styleId="TableContents1">
    <w:name w:val="Table Contents1"/>
    <w:basedOn w:val="Normal"/>
    <w:qFormat/>
    <w:pPr>
      <w:widowControl w:val="false"/>
    </w:pPr>
    <w:rPr>
      <w:rFonts w:ascii="Arial" w:hAnsi="Arial" w:cs="Arial"/>
    </w:rPr>
  </w:style>
  <w:style w:type="paragraph" w:styleId="Style16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 Char Char Знак Знак Знак Знак Знак Знак"/>
    <w:basedOn w:val="Normal"/>
    <w:qFormat/>
    <w:pPr>
      <w:spacing w:lineRule="exact" w:line="240" w:before="0" w:after="160"/>
    </w:pPr>
    <w:rPr>
      <w:lang w:eastAsia="en-US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38:00Z</dcterms:created>
  <dc:creator>Паршина</dc:creator>
  <dc:description/>
  <cp:keywords/>
  <dc:language>en-US</dc:language>
  <cp:lastModifiedBy>Паршина</cp:lastModifiedBy>
  <cp:lastPrinted>2016-06-14T09:15:00Z</cp:lastPrinted>
  <dcterms:modified xsi:type="dcterms:W3CDTF">2016-06-14T12:23:00Z</dcterms:modified>
  <cp:revision>38</cp:revision>
  <dc:subject/>
  <dc:title>                                                   РОСТОВСКАЯ ОБЛАСТЬ</dc:title>
</cp:coreProperties>
</file>