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7"/>
          <w:szCs w:val="27"/>
        </w:rPr>
      </w:pPr>
      <w:r>
        <w:rPr>
          <w:sz w:val="27"/>
          <w:szCs w:val="27"/>
        </w:rPr>
        <w:t>14.07.2016                                        г.Семикаракорск                                            № 615</w:t>
      </w:r>
    </w:p>
    <w:p>
      <w:pPr>
        <w:pStyle w:val="Normal"/>
        <w:widowControl w:val="false"/>
        <w:spacing w:lineRule="auto" w:line="225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 </w:t>
      </w:r>
    </w:p>
    <w:p>
      <w:pPr>
        <w:pStyle w:val="31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Семикаракорское городское поселение»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ступлению и выбытию активов  и утвердить её состав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</w:rPr>
      </w:pPr>
      <w:r>
        <w:rPr>
          <w:sz w:val="28"/>
        </w:rPr>
        <w:t xml:space="preserve">Глава Семикаракорского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               А.Н.Черненк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jc w:val="both"/>
        <w:rPr/>
      </w:pPr>
      <w:r>
        <w:rPr/>
        <w:t>Администрации Семикаракорского</w:t>
      </w:r>
    </w:p>
    <w:p>
      <w:pPr>
        <w:pStyle w:val="Normal"/>
        <w:widowControl w:val="false"/>
        <w:jc w:val="both"/>
        <w:rPr/>
      </w:pPr>
      <w:r>
        <w:rPr/>
        <w:t>городского поселения</w:t>
      </w:r>
    </w:p>
    <w:p>
      <w:pPr>
        <w:pStyle w:val="Normal"/>
        <w:widowControl w:val="false"/>
        <w:jc w:val="both"/>
        <w:rPr/>
      </w:pPr>
      <w:r>
        <w:rPr/>
        <w:t>И.В. Ива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ГЛАСОВАНО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085"/>
        <w:gridCol w:w="3135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мечания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башев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лина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ко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архитектуры, градостроительства и земельно-имущественных отнош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едующий сектором экономики и финан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уденикин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 по правовым вопрос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center"/>
        <w:rPr/>
      </w:pPr>
      <w:bookmarkStart w:id="1" w:name="P44"/>
      <w:bookmarkEnd w:id="1"/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2016%20%D0%B3%D0%BE%D0%B4%5C%D0%9F%D0%9E%D0%A1%D0%A2%D0%90%D0%9D%D0%9E%D0%92%D0%9B%D0%95%D0%9D%D0%98%D0%AF%5C2016%20%D0%B3%D0%BE%D0%B4%5C%E2%84%96%2066%20%D0%BE%D1%82%2010.02.%202016%20%D0%BF%D1%80%D0%B0%D0%B2%D0%B8%D0%BB%D0%B0%20%D0%BE%D0%BF%D1%80%D0%B5%D0%B4%D0%B5%D0%BB%20%D1%82%D1%80%D0%B5%D0%B1%D0%BE%D0%B2%20%D0%BA%20%D0%B7%D0%B0%D0%BA%D1%83%D0%BF%D0%BA%D0%B0%D0%BC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от 14.07.2016 № 6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«Семикаракорское город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признании безнадежной к взысканию задолженности по платежам в бюджет муниципального образования «Семикаракорское городское поселение» по администрируемым доходам бюджета муниципального образования «Семикаракорское городское поселение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Задолженность признается безнадежной к взысканию в случаях, установленных пунктом 1 статьи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а именно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писание задолженности по администрируемым доходам производится в части, зачисляемой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 признании безнадеж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взысканию и спис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ется Комиссией по поступлению и выбытию активов (далее по тексту – Комиссия), созданной администратором доходов бюджета на постоянной основе, при наличии </w:t>
      </w: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окрское городское поселение»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униципального образования «Семикаракорское городское поселение»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случаи признания безнадежной к взысканию задолжен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1 пункта 2 настоящего Порядка, –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2 пункта 2 настоящего Порядка –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3 пункта 2 настоящего Порядка –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4 пункта 2 настоящего Порядка –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указанном в подпункте 5 пункта 2 настоящего Порядка –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Об исполнительном производств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рассмотрения вопроса о признании безнадежной к взысканию задолженности по платежам в бюджет муниципального образования «Семикаракорское городское поселение», может являться обращение государственных органов, органов местного самоуправления, юридических и физических лиц, направленное уполномоченному органу, указывающее на обстоятельства, изложенные в пункте 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решения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авливается Комиссией в срок не более 15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равомочно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ведет ее председатель, а в его отсутствие - заместитель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актом о признании безнадежной к взысканию задолженности по платежам в бюджет Семикаракор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рское городское поселение» согласно приложению №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подписывается председателем Комиссии, секретарем, членами Комиссии, принимавшими участие в заседании. В случае равенства голосов голос председательствующего на заседании является решающим.</w:t>
      </w:r>
      <w:bookmarkStart w:id="2" w:name="sub_16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окр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формленный Комиссией акт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руководителем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писание в бюджетном (бухгалтерском) учете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существляется администратором доходов бюджета на основании решения о признании безнадежной к взысканию задолженностипо платежам (акта)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На основании принятого решения о признании безнадежной к взысканию и списании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емикаракорского городского поселения вносит соответствующую информацию о списанной задолженности в соответствующие базы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тор доходов ведёт реестр списанной задолженности по платеж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по видам неналоговых доходов, согласно приложению № 4 к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ения операций по списанию в бюджетном (бухгалтерском) учете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в порядке, установленном Министерством финансов Российской Федерации.</w:t>
      </w:r>
    </w:p>
    <w:p>
      <w:pPr>
        <w:sectPr>
          <w:type w:val="nextPage"/>
          <w:pgSz w:w="11906" w:h="16838"/>
          <w:pgMar w:left="1418" w:right="709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6 № 61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ступлению и выбытию актив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Заместитель Главы Администрации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по городскому хозяйству</w:t>
      </w:r>
    </w:p>
    <w:p>
      <w:pPr>
        <w:pStyle w:val="Normal"/>
        <w:rPr/>
      </w:pPr>
      <w:r>
        <w:rPr>
          <w:sz w:val="28"/>
          <w:szCs w:val="28"/>
        </w:rPr>
        <w:t xml:space="preserve">Лубашев В.С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Заведующий сектором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лина Л.П.                                                 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именко А.В.                                                  Заведующий отделом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радостроительства и зем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икин И.А.                                                 Главный специалист по прав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бот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микаракор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енко О.П.                                                  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микаракор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й решен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тчётности </w:t>
      </w:r>
      <w:r>
        <w:rPr>
          <w:b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тор доходов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итываемых суммах задолженности по уплате платежей в бюдж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руб.)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4"/>
        <w:gridCol w:w="2033"/>
        <w:gridCol w:w="2063"/>
        <w:gridCol w:w="1501"/>
        <w:gridCol w:w="897"/>
        <w:gridCol w:w="118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долж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5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____________________   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й решен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муниципального образования «Семикаракорское городское поселение»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99"/>
        <w:gridCol w:w="1761"/>
        <w:gridCol w:w="1492"/>
        <w:gridCol w:w="3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ых мерах по обеспечению взыскания задолженности по платежам в бюджет муниципального образования «Семикаракорское городское посе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ь: ____________________   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й решен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изнании безнадёжной к взысканию задолженности по платежам в бюджет муниципального образования «Семикарак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.       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 </w:t>
      </w:r>
      <w:r>
        <w:rPr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(</w:t>
      </w:r>
      <w:r>
        <w:rPr>
          <w:sz w:val="24"/>
          <w:szCs w:val="24"/>
        </w:rPr>
        <w:t>ИНН, ОГРН, К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д дохода по бюджетной классификации и его 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задолженности _________________________ рублей _____________ коп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основной долг - ___________________ рублей ______________ коп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 - ______________________________________ рублей _____________ коп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ы - ___________________________________ рублей _____________ копеек,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редседатель комиссии /__________/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Члены комиссии           /__________/__________________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й решени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ConsPlusNormal"/>
        <w:tabs>
          <w:tab w:val="clear" w:pos="709"/>
          <w:tab w:val="left" w:pos="65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анной задолженности по неналоговым доходам бюджета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муниципального образования «Семикаракорское городское поселение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ind w:left="-709" w:hanging="0"/>
        <w:jc w:val="right"/>
        <w:rPr/>
      </w:pPr>
      <w:r>
        <w:rPr/>
        <w:t>(руб.)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2"/>
        <w:gridCol w:w="1702"/>
        <w:gridCol w:w="1027"/>
        <w:gridCol w:w="1276"/>
        <w:gridCol w:w="1385"/>
        <w:gridCol w:w="1027"/>
        <w:gridCol w:w="710"/>
        <w:gridCol w:w="11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знания задолженности безнадёжн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ь: ____________________   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513EF62CC598667DB2F4EAE350E236C2B2728954126Z6JFM" TargetMode="External"/><Relationship Id="rId3" Type="http://schemas.openxmlformats.org/officeDocument/2006/relationships/hyperlink" Target="consultantplus://offline/ref=7CDE56C80222BC176C758F7DBBCD737CDF644423E5C6CF58C9A9E25D8EGEKCM" TargetMode="External"/><Relationship Id="rId4" Type="http://schemas.openxmlformats.org/officeDocument/2006/relationships/hyperlink" Target="consultantplus://offline/ref=7CDE56C80222BC176C758F7DBBCD737CDF644220E7C7CF58C9A9E25D8EECE433C00E02B23C248612G4K6M" TargetMode="External"/><Relationship Id="rId5" Type="http://schemas.openxmlformats.org/officeDocument/2006/relationships/hyperlink" Target="consultantplus://offline/ref=7CDE56C80222BC176C758F7DBBCD737CDF644220E7C7CF58C9A9E25D8EECE433C00E02B23C248612G4K7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2:00Z</dcterms:created>
  <dc:creator>ИВАН</dc:creator>
  <dc:description/>
  <cp:keywords/>
  <dc:language>en-US</dc:language>
  <cp:lastModifiedBy>Admin</cp:lastModifiedBy>
  <cp:lastPrinted>2016-07-18T07:40:00Z</cp:lastPrinted>
  <dcterms:modified xsi:type="dcterms:W3CDTF">2016-07-18T04:41:00Z</dcterms:modified>
  <cp:revision>40</cp:revision>
  <dc:subject/>
  <dc:title> </dc:title>
</cp:coreProperties>
</file>