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4.07.2014                                      г. Семикаракорск                                           № 113 </w:t>
      </w:r>
    </w:p>
    <w:p>
      <w:pPr>
        <w:pStyle w:val="ConsPlusNormal1"/>
        <w:jc w:val="center"/>
        <w:rPr/>
      </w:pPr>
      <w:r>
        <w:rPr>
          <w:szCs w:val="28"/>
        </w:rPr>
        <w:t>Об исполнении плана реализации муниципальной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программы Семикаракорского городского поселения</w:t>
      </w:r>
    </w:p>
    <w:p>
      <w:pPr>
        <w:pStyle w:val="ConsPlusNormal1"/>
        <w:jc w:val="center"/>
        <w:rPr/>
      </w:pPr>
      <w:r>
        <w:rPr>
          <w:szCs w:val="28"/>
        </w:rPr>
        <w:t xml:space="preserve">«Комплексное развитие Семикаракорского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городского поселения» за 1 полугодие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 распоряжением Администрации Семикаракорского городского поселения от 17.09.2013  № 132 «Об утверждении Методических рекомендаций по разработке и реализации муниципальных программ Семикаракорского город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отчёт об исполнении плана реализации муниципальной </w:t>
      </w:r>
      <w:r>
        <w:rPr/>
        <w:t>программы Семикаракорского городского поселения «Комплексное развитие Семикаракорского городского поселения» за 1 полугодие 2014 года согласно приложению к настоящему распоря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 дня его принятия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распоряж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микаракор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                                                                      А.Н.Черненк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 муниципаль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Братков В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каракор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7.2014  № 113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об исполнении плана  реализации муниципальной программы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Семикаракорского городского поселения</w:t>
      </w:r>
    </w:p>
    <w:p>
      <w:pPr>
        <w:pStyle w:val="ConsPlusNormal1"/>
        <w:jc w:val="center"/>
        <w:rPr/>
      </w:pPr>
      <w:r>
        <w:rPr/>
        <w:t xml:space="preserve">«Комплексное развитие Семикаракорского городского поселения» 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 xml:space="preserve">за 1 полугодие 2014 года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1970"/>
        <w:gridCol w:w="2352"/>
        <w:gridCol w:w="1701"/>
        <w:gridCol w:w="1559"/>
        <w:gridCol w:w="1984"/>
        <w:gridCol w:w="1276"/>
        <w:gridCol w:w="103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микаракорского городского поселения Семикаракорского района на реализацию муниципальной      </w:t>
              <w:br/>
              <w:t>программы, тыс. руб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Содержание дорог, повышение безопасности дорожного дви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микаракорского городского поселения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4" w:hanging="0"/>
              <w:rPr/>
            </w:pPr>
            <w:r>
              <w:rPr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419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188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71,8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817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17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нт и содержание 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онт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Содержание, сохранение и развитие зеленого фонда Семикаракорского городского поселения»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5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20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нокосилок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нвентаря для производства работ по содержанию зеленых наса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67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9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рапета на ул. Ле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809,07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ской площа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еней и штраф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9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«Санитарная очистка территорий и проч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Семикаракорского город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4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2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52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0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4088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Энергоэффективность и развитие энерге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по уличному освещению гор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68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,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97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5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3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94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а «Капитальный ремонт многоквартирных дом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микаракорского город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ногоквартирных дом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вартиры по пр. Победы,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а дома по адресу 1 пер. 2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ма по адресу 1 пер. 2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о капитальному ремонту жилья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5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региональному опера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Комплексное развитие систем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каракорского городского поселения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8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томобил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ПСД на газификацию ДК в мкр. Молчанов г. Семикаракорс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на газификацию ДК в мкр. Молч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7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7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/ Горяи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2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/ Братков В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                                                                                В.И. Братков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3:00Z</dcterms:created>
  <dc:creator>Паршина</dc:creator>
  <dc:description/>
  <cp:keywords/>
  <dc:language>en-US</dc:language>
  <cp:lastModifiedBy>Половников С. А.</cp:lastModifiedBy>
  <cp:lastPrinted>2014-09-04T11:32:00Z</cp:lastPrinted>
  <dcterms:modified xsi:type="dcterms:W3CDTF">2014-09-04T10:23:00Z</dcterms:modified>
  <cp:revision>2</cp:revision>
  <dc:subject/>
  <dc:title>проект</dc:title>
</cp:coreProperties>
</file>