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/>
      </w:pPr>
      <w:r>
        <w:rPr>
          <w:b/>
        </w:rPr>
        <w:t>СОБРАНИЕ ДЕПУТАТОВ СЕМИКАРАКОРСКОГО</w:t>
      </w:r>
      <w:r>
        <w:rPr>
          <w:b/>
          <w:szCs w:val="20"/>
        </w:rPr>
        <w:t xml:space="preserve"> </w:t>
      </w:r>
      <w:r>
        <w:rPr>
          <w:b/>
        </w:rPr>
        <w:t>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каракорского района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№ 219                  от «26» апрел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Семикаракорского городского поселения об исполнении бюджета Семикаракорского городского поселения Семикаракорского района за 2020 год и заключение Контрольно-счетной палаты Семикаракорского района,  Собрание депутатов Семикаракор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каракорского городского поселения Семикаракорского района за 2020 год по доходам в сумме 131 261,5 тыс. рублей, по расходам в сумме 120 140,9 тыс. рублей, с превышением доходов над расходами в сумме 11 120,7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Семикаракорского городского поселения Семикаракорского район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Семикаракорского городского поселения Семикаракорского района по ведомственной структуре расходов бюджета Семикаракорского городского поселения Семикаракорского района за 2020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расходам бюджета Семикаракорского городского поселения Семикаракор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источникам финансирования дефицита бюджета Семикаракорского городского поселения Семикаракор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микаракорские вести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настоящего решения возложить на комиссию по бюджету, налоговой политике и экономическим вопросам (Котляр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каракорского город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      В.П. Науменко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микаракор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1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440"/>
        <w:gridCol w:w="124"/>
        <w:gridCol w:w="1496"/>
        <w:gridCol w:w="1780"/>
        <w:gridCol w:w="976"/>
      </w:tblGrid>
      <w:tr>
        <w:trPr>
          <w:trHeight w:val="252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1 </w:t>
              <w:br/>
              <w:t xml:space="preserve">к решению Собрания депутатов Семикаракорского городского </w:t>
              <w:br/>
              <w:t xml:space="preserve">поселения от 26.04.2021 № 219 "Об отчете об исполнении </w:t>
              <w:br/>
              <w:t xml:space="preserve">бюджета Семикаракорского городского  поселения </w:t>
              <w:br/>
              <w:t>Семикаракорского района за 2020 год"</w:t>
            </w:r>
          </w:p>
        </w:tc>
      </w:tr>
      <w:tr>
        <w:trPr>
          <w:trHeight w:val="947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Семикаракорского городского поселения </w:t>
              <w:br/>
              <w:t xml:space="preserve">Семикаракорского района по кодам классификации доходов бюджетов за 2020 год </w:t>
            </w:r>
          </w:p>
        </w:tc>
      </w:tr>
      <w:tr>
        <w:trPr>
          <w:trHeight w:val="288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 81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 638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4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19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4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9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15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4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3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248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0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15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248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279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15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248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15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248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9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1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3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8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9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1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0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3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3 0000 11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15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3 13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3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3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00 00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0 00 0000 12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13 13 0000 12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0 00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325 13 0000 12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3 0000 13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0 00 0000 13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3 0000 13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4 06013 13 0000 43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124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3 0000 43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0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trHeight w:val="15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trHeight w:val="279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0 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10 13 0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217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13 0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3 0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0 14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8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3 0000 18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5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62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2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4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3 0000 15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3 0000 15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3 0000 15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62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00 13 0000 150 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8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0 00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0000 00 00000 15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7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0 13 0000 15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3 00000 150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67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26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8"/>
        <w:gridCol w:w="592"/>
        <w:gridCol w:w="460"/>
        <w:gridCol w:w="550"/>
        <w:gridCol w:w="1780"/>
        <w:gridCol w:w="576"/>
        <w:gridCol w:w="1120"/>
        <w:gridCol w:w="167"/>
        <w:gridCol w:w="1315"/>
        <w:gridCol w:w="1142"/>
      </w:tblGrid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2 </w:t>
              <w:br/>
              <w:t>к решению Собрания депутатов Семикаракорского</w:t>
              <w:br/>
              <w:t xml:space="preserve">городского поселения от 26.04.2021 № 219 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 района за 2020 год"</w:t>
            </w:r>
          </w:p>
        </w:tc>
      </w:tr>
      <w:tr>
        <w:trPr>
          <w:trHeight w:val="28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11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Семикаракорского городского поселения </w:t>
              <w:br/>
              <w:t xml:space="preserve">Семикаракорского района по ведомственной структуре расходов </w:t>
              <w:br/>
              <w:t xml:space="preserve">бюджета Семикаракорского городского поселения Семикаракорского района на 2020 год </w:t>
            </w:r>
          </w:p>
        </w:tc>
      </w:tr>
      <w:tr>
        <w:trPr>
          <w:trHeight w:val="529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56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КАРАКОРСКОГО ГОРОД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2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0 14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63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4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12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выполнения функций представительных органов МО "Семикаракорское городское   поселение" в рамках обеспечения деятельности Собрания депутатов Семикаракорского городского  поселения (за исключением расходов на выплаты по оплате труд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.3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2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85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6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ам Администрации Семикаракорского городского поселения в рамках подпрограммы «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1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3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аппарата Администрации Семикаракорского городского поселения в рамках   подпрограммы «Обеспечение реализации муниципальной программы Семикаракорского городского  поселения «Муниципальная политика» муниципальной программы Семикаракорского городского поселения 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  закона от 25 октября 2002 года № 273-ЗС «Об административных правонарушениях» перечня должностных 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емикаракорского 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8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8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Резервные средств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татистических исследований социально-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"Развитие субъектов малого и среднего предпринимательства в Семикаракорском город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сторико-территориального атласа г.Семикаракорска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историко-территориального атласа г.Семикаракорска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341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освещению деятельности Администрации Семикаракорского городского поселения в средствах массовой информации, печатных изданиях, в информационно-телекоммуникационной сети "Интернет" в рамках подпрограммы "Обеспечение реализации муниципальной программы Семикаракорского городского посе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 техническое обслуживание камер видеонаблюд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2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3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информационно-технологической инфраструктуры Администрации Семикаракорского городского поселения и коммуникационной инфраструктуры доступа в информационно-телекоммуникационную сеть "Интернет" в рамках муниципальной программы Семикаракорского город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0.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сполнение судебных акт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1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7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527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по искам к Администрации Семикаракорского городского поселения о   возмещении вреда, причиненного незаконными действиями (бездействием) Администрации  Семикаракорского городского поселения либо их должностных лиц, по иным непрограммным мероприятиям  в рамках непрограммного направления деятельности "Реализация функций иных органов местного  самоуправления Семикаракорского городского поселения" (Исполнение судебных актов Российской  Федерации и мировых соглашений по возмещению вреда, причиненного в результате незаконных действий  (бездействия) органов государственной власти (государственных органов), органов местного  самоуправления либо должностных лиц этих органов (Исполнение судебных актов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2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>
          <w:trHeight w:val="62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"Защита населения от чрезвычайных ситуаций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8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7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Семикаракор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 195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77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08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9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53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связанные с текущим ремонтом и содержанием автомобильных дорог общего пользования   местного значения в рамках подпрограммы "Содержание дорог, повышение безопасности дорожного  движения на территории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53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0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372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434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составлению сметной документации на проектно-изыскательские работы и получения заключения о достоверности сметной стоимости ГБУ РО «Ростовоблстройзаказчик» по объекту «Капитальный ремонт участка территориальной автомобильной дороги по ул. Калинина» в рамках подпрограммы "Содержание дорог, повышение безопасности дорожного движения на территории Семик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а/д по ул.А.А.Араканцева (0,38 км), г.Семикаракорска в рамках подпрограммы "Содержание дорог, повышение безопасности дорожного движения на территории Семикаракорского городского поселения" муниципальной программы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9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связанные с организацией дорожного движения автомобильных дорог общего пользования в   рамках подпрограммы «Содержание дорог, повышение безопасности дорожного движения на территории  Семикаракорского городского поселения» муниципальной программы Семикаракорского городского  поселения «Комплексное развитие Семикаракор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и постановка на государственный кадастровый учет границ Семикаракорского городского поселения, земельных участков, расположенных на территории Семикаракорского городского поселения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2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едача иных межбюджетных трансфертов из бюджета Семикаракорского городского поселения Семикаракорского района бюджету Семикаракорского района по внесению изменений в утвержденный генеральный план и правила землепользования и застройки Семикаракорского городского поселения, в части корректировки и координатного описания границы населенного пункта, а также корректировки и координатного описания установленных границ территориальных зон в рамках муниципальной программы Семикаракорского городского поселения "Муниципальное имущество"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8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5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7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числения на капитальный ремонт региональному оператору по неприватизированным квартирам, принадлежащим Администрации Семикаракорского городского поселения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коммунальных услуг за жилые помещения, находящиеся в муниципальной собственности муниципального образования "Семикаракорское городское поселение"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93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готовление технической и проектной документации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2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содержания имущества (оплата налогов и пошлин) в рамках муниципальной программы Семикаракорского городского поселения "Муниципальное имущество"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2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монту теплосетей и тепловых колодцев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2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5.00.8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(организация водоснабжения) в рамках подпрограммы "Комплексное развитие систем коммунальной инфраструктуры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межбюджетные трансферт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5.00.8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5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5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работы председателей ТОС: проведение совещаний, встреч, круглых столов с председателями   ТОС и заинтересованными должностными лицами в рамках муниципальной программы Семикаракорского  городского поселения "Развитие и поддержка территориального общественного самоуправ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93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муниципальной программы Семикаракорского городского поселения "Муниципальное иму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, сохранению и развитию зеленого фонда Семикаракорского городского   поселения в рамках подпрограммы "Содержание, сохранение и развитие зеленого фонда Семикаракорского  городского поселения" муниципальной программы Семикаракорского городского поселения "Комплексное 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3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3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21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7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Расходы на выплаты персоналу казенных учрежде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7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4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31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0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одержание, сохранение и развитие зеленого фонда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2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анитарной очистке территорий и прочие мероприятия по благоустройству   Семикаракорского городского поселения в рамках подпрограммы "Санитарная очистка территорий и прочие  мероприятия по благоустройству Семикаракорского городского поселения" муниципальной программы 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6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 сквера Памяти в мкр. Молчанов г.Семикаракорск в рамках подпрограммы "Санитарная очистка территории и прочие меропри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амятников воинам, погибшим в Великой Отечественной войне в рамках подпрограммы "Санитарная очистка территории и прочие меропрития по благоустройтс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Санитарная очистка территорий и прочие мероприятия по благоустройству Семикаракорского городского поселения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хническое обслуживание объекта "Воздушные линии напряжением 0,4 кВ, расположенные на территории СНТ "Пищевик" в рамках подпрограммы "Энергоэффективность и развитие энергетики" муниципальной программы Семикаракорского городского поселения "Комплексное развитие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ое обеспечение деятельности муниципального казенного учреждения "Центр комплексного благоустройства" в рамках под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0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2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ниципального имущества в рамках реализации проекта инициативного бюджетирования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муниципального имущества в рамках реализации проекта инициативного бюджетирования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авторского надзора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авторского надзора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по объекту "Благоустройство общественной территории, расположенной по адресу: Ростовская обл., г.Семикаракорск, ул. Ленина между пр. В.А.Закруткина и пр. Н.С.Арабского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контроля по объекту "Благоустройство общественного пространства "Место для купания "Подвесной мост"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дизайн-проектов в рамках подпрограммы "Благоустройство общественных территорий Семикаракорс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аллеи по ул. Ленин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СД на благоустройство центрального парка г.Семикаракорск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5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СД на благоустройство центрального парка г.Семикаракорска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5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проектов инициативного бюджетирования в рамках подпрограммы "Благоустройство общественных территорий Семикаракорского городского поселения" муниципальной программы Семикаракорского городского поселения "Формирование современной городской среды на территории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3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микаракорского городского поселения на финансовое обеспечение   непредвиденных расходов в рамках непрограммного направления деятельности "Реализация функций иных  органов местного самоуправления Семикаракорского городского поселения" (Уплата налогов, сборов и иных платеже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62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нятых в системе местного самоуправления в рамках подпрограммы "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координации работы с молодежью в рамках подпрограммы "Поддержка молодежных инициатив" муниципальной программы Семикаракорского городского поселения "Молодежь Семикаракор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0.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сценических костюмов (Субсидии бюджетным учреждения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газового котла и комплектующих к нему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газового котла и комплектующих к нему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9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культуры "Городской культурно-досуговый центр"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9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2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строительного надзора по объекту: "Капитальный ремонт Дома культуры, расположенного по адресу Ростовская обл., г.Семикаракорск, ул. Серегина, 1 в рамках муниципальной программы Семикаракорского городского поселения "Развитие культуры и досуг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02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5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ремонт и содержание детских и спортивных площадок в рамках муниципальной программы Семикаракорского городского поселения "Развитие культуры и досуга" (Субсидии бюджетным учреждения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6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7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я муниципальному бюджетному учреждению "Городской культурно-досуговый центр" на приобретение и установку деревянного уличного туалета на территории Молчановского отделения "МБУ ГКДЦ" в рамках муниципальной программы Семикаракорского городского поселения (Субсидии бюджетным учреждения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Семикаракорского   городского поселения в рамках подпрограммы «Обеспечение реализации муниципальной программы  Семикаракорского городского поселения «Муниципальная политика» муниципальной программы  Семикаракорского город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98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1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закупок в части приобретения работ, услуг по трансляции в теле-или радиоэфире (в том числе в рамках новостной программы или отдельной передачи) информации о деятельности Администрации Семикаракорского городского поселения в рамках подпрограммы "Обеспечение реализации муниципальной программы Семикаракорского городского поселения "Муниципальная политика" муниципальной программы Семикаракор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98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24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4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34"/>
        <w:gridCol w:w="26"/>
        <w:gridCol w:w="541"/>
        <w:gridCol w:w="9"/>
        <w:gridCol w:w="558"/>
        <w:gridCol w:w="667"/>
        <w:gridCol w:w="751"/>
        <w:gridCol w:w="731"/>
        <w:gridCol w:w="544"/>
        <w:gridCol w:w="961"/>
      </w:tblGrid>
      <w:tr>
        <w:trPr>
          <w:trHeight w:val="289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67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3 </w:t>
              <w:br/>
              <w:t>к решению Собрания депутатов Семикаракорского городского поселения от 26.04.2021 № 219 "Об отчете об исполнении бюджета Семикаракорского</w:t>
              <w:br/>
              <w:t xml:space="preserve"> городского поселения Семикаракорского района за 2020 год"</w:t>
            </w:r>
          </w:p>
        </w:tc>
      </w:tr>
      <w:tr>
        <w:trPr>
          <w:trHeight w:val="289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07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Семикаракорского городского поселения </w:t>
              <w:br/>
              <w:t xml:space="preserve">по разделам и подразделам классификации расходов бюджетов за 2020 год </w:t>
            </w:r>
          </w:p>
        </w:tc>
      </w:tr>
      <w:tr>
        <w:trPr>
          <w:trHeight w:val="530" w:hRule="atLeast"/>
        </w:trPr>
        <w:tc>
          <w:tcPr>
            <w:tcW w:w="5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9" w:hRule="atLeast"/>
        </w:trPr>
        <w:tc>
          <w:tcPr>
            <w:tcW w:w="5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22" w:hRule="atLeast"/>
        </w:trPr>
        <w:tc>
          <w:tcPr>
            <w:tcW w:w="5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4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933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244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8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933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8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62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9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7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2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5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5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62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3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42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4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5"/>
        <w:gridCol w:w="3879"/>
        <w:gridCol w:w="1418"/>
        <w:gridCol w:w="1559"/>
      </w:tblGrid>
      <w:tr>
        <w:trPr>
          <w:trHeight w:val="1836" w:hRule="atLeast"/>
        </w:trPr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      </w:t>
              <w:br/>
              <w:t>к решению Собрания депутатов Семикаракорского</w:t>
              <w:br/>
              <w:t xml:space="preserve"> городского поселения от 26.04.2021 № 219</w:t>
              <w:br/>
              <w:t>"Об отчете об исполнении бюджета Семикаракорского</w:t>
              <w:br/>
              <w:t xml:space="preserve"> городского поселения Семикаракорского</w:t>
              <w:br/>
              <w:t xml:space="preserve"> района за 2020 год"</w:t>
            </w:r>
          </w:p>
        </w:tc>
      </w:tr>
      <w:tr>
        <w:trPr>
          <w:trHeight w:val="117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Семикаракорского городского </w:t>
              <w:br/>
              <w:t xml:space="preserve">поселения Семикаракорского района по кодам классификации источников </w:t>
              <w:br/>
              <w:t>финансирования дефицитов бюджетов за 2020 год</w:t>
            </w:r>
          </w:p>
        </w:tc>
      </w:tr>
      <w:tr>
        <w:trPr>
          <w:trHeight w:val="31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120,7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120,7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 6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 604,2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 6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 604,2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 6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 604,2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 6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 604,2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83,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83,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83,5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83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XXX</dc:creator>
  <dc:description/>
  <cp:keywords/>
  <dc:language>en-US</dc:language>
  <cp:lastModifiedBy>user31</cp:lastModifiedBy>
  <cp:lastPrinted>2021-04-26T14:47:00Z</cp:lastPrinted>
  <dcterms:modified xsi:type="dcterms:W3CDTF">2021-04-27T06:08:00Z</dcterms:modified>
  <cp:revision>49</cp:revision>
  <dc:subject/>
  <dc:title/>
</cp:coreProperties>
</file>