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2.2017</w:t>
        <w:tab/>
        <w:t xml:space="preserve">                                  г. Семикаракорск                                             № 95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ов проведения</w:t>
        <w:br/>
        <w:t xml:space="preserve">оценки регулирующего воздействия проектов норматив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вых актов Семикаракорского городского поселения</w:t>
        <w:br/>
        <w:t xml:space="preserve">и экспертизы нормативных правовых а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sub_4"/>
      <w:bookmarkStart w:id="1" w:name="sub_2"/>
      <w:bookmarkStart w:id="2" w:name="sub_4"/>
      <w:bookmarkStart w:id="3" w:name="sub_2"/>
      <w:bookmarkEnd w:id="2"/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, Областным законом Ростовской области от 29.12.2016 № 940-ЗС «О перечне муниципальных образований, в которых проведение оценки регулирующего воздействия проектов муниципальных нормативных правовых актов и экспертизы муниципальных нормативных правовых актов является обязательным», постановлением Правительства Ростовской области от 02.04.2014 № 229 «Об утверждении порядков проведения оценки регулирующего воздействия проектов нормативных правовых актов Ростовской области и экспертизы нормативных правовых актов   Ростовской област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Семикаракорское городское поселение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 Утвердить Порядок проведения оценки регулирующего воздействия проектов нормативных правовых актов Семикаракорского городского поселения  согласно приложению 1.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 Утвердить Порядок проведения экспертизы нормативных правовых актов Семикаракорского городского поселения  согласно приложению 2.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 Уполномочить сектор экономики и финансов Администрации  Семикаракорского городского поселения на организационное сопровождение мероприятий по проведению оценки регулирующего воздействия проектов нормативных правовых актов Семикаракорского городского и экспертизы нормативных правовых актов Семикаракорского городского поселения.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 Структурным подразделениям Администрации Семикаракорского городского поселения осуществлять проведение оценки регулирующего воздействия проектов нормативных правовых актов Семикаракорского городского поселения и экспертизу нормативных правовых актов Семикаракорского городского поселения в соответствии с настоящим постановл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 и применяется к правоотношениям, возникшим с 01.01.2017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микарак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А.Н. Чер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постановление внос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тор экономики и финанс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 О.Ю. Чай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32"/>
        <w:rPr>
          <w:sz w:val="28"/>
          <w:szCs w:val="28"/>
        </w:rPr>
      </w:pPr>
      <w:bookmarkStart w:id="4" w:name="sub_4"/>
      <w:bookmarkStart w:id="5" w:name="sub_2"/>
      <w:bookmarkStart w:id="6" w:name="sub_1"/>
      <w:bookmarkEnd w:id="4"/>
      <w:bookmarkEnd w:id="5"/>
      <w:bookmarkEnd w:id="6"/>
      <w:r>
        <w:rPr>
          <w:rStyle w:val="Style13"/>
          <w:b w:val="false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Style w:val="Style13"/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32"/>
        <w:rPr>
          <w:rStyle w:val="Style13"/>
          <w:b w:val="false"/>
          <w:b w:val="false"/>
          <w:color w:val="000000"/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Style w:val="Style13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spacing w:lineRule="auto" w:line="232"/>
        <w:rPr>
          <w:rStyle w:val="Style13"/>
          <w:b w:val="false"/>
          <w:b w:val="false"/>
          <w:color w:val="000000"/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Style w:val="Style13"/>
          <w:b w:val="false"/>
          <w:color w:val="000000"/>
          <w:sz w:val="28"/>
          <w:szCs w:val="28"/>
        </w:rPr>
        <w:t>Администрации Семикаракорского</w:t>
      </w:r>
    </w:p>
    <w:p>
      <w:pPr>
        <w:pStyle w:val="Normal"/>
        <w:spacing w:lineRule="auto" w:line="232"/>
        <w:rPr>
          <w:rStyle w:val="Style13"/>
          <w:b w:val="false"/>
          <w:b w:val="false"/>
          <w:color w:val="000000"/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Style w:val="Style13"/>
          <w:b w:val="false"/>
          <w:color w:val="000000"/>
          <w:sz w:val="28"/>
          <w:szCs w:val="28"/>
        </w:rPr>
        <w:t>городского поселения</w:t>
      </w:r>
    </w:p>
    <w:p>
      <w:pPr>
        <w:pStyle w:val="Normal"/>
        <w:spacing w:lineRule="auto" w:line="232"/>
        <w:rPr>
          <w:bCs/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sz w:val="28"/>
        </w:rPr>
        <w:t>от 09.02.2017 № 95</w:t>
      </w:r>
    </w:p>
    <w:p>
      <w:pPr>
        <w:pStyle w:val="Normal"/>
        <w:spacing w:lineRule="auto" w:line="23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autoSpaceDE w:val="true"/>
        <w:spacing w:lineRule="auto" w:line="232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widowControl/>
        <w:autoSpaceDE w:val="true"/>
        <w:spacing w:lineRule="auto" w:line="232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дения оценки регулирующего </w:t>
      </w:r>
    </w:p>
    <w:p>
      <w:pPr>
        <w:pStyle w:val="ConsPlusNormal"/>
        <w:widowControl/>
        <w:autoSpaceDE w:val="true"/>
        <w:spacing w:lineRule="auto" w:line="232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здействия проектов нормативных правовых актов </w:t>
      </w:r>
    </w:p>
    <w:p>
      <w:pPr>
        <w:pStyle w:val="ConsPlusNormal"/>
        <w:widowControl/>
        <w:autoSpaceDE w:val="true"/>
        <w:spacing w:lineRule="auto" w:line="23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емикаракорского городского поселения </w:t>
      </w:r>
    </w:p>
    <w:p>
      <w:pPr>
        <w:pStyle w:val="ConsPlusNormal"/>
        <w:widowControl/>
        <w:autoSpaceDE w:val="true"/>
        <w:spacing w:lineRule="auto" w:line="23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Style17"/>
        <w:autoSpaceDE w:val="false"/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Настоящий Порядок устанавливает процедуры и требования к проведению структурными подразделениями Администрации Семикаракорского городского поселения (далее – разработчик) оценки регулирующего воздействия проектов нормативных правовых актов Семикаракорского городского поселения (далее – проект нормативного правового акта)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4"/>
          <w:sz w:val="28"/>
          <w:szCs w:val="28"/>
          <w:lang w:eastAsia="en-US"/>
        </w:rPr>
        <w:t xml:space="preserve">        </w:t>
      </w:r>
      <w:r>
        <w:rPr>
          <w:sz w:val="28"/>
          <w:szCs w:val="28"/>
        </w:rPr>
        <w:t xml:space="preserve">Оценке регулирующего воздействия (далее - ОРВ) подлежат проекты нормативных правовых актов, устанавливающие новые или изменяющие ранее предусмотренные нормативными правовыми актами обязанности для субъектов предпринимательской и инвестиционной деятельности, а также устанавливающие, изменяющие или отменяющие ранее установленную ответственность за нарушение нормативных правовых актов, затрагивающих вопросы осуществления предпринимательской и инвестиционной деятельности, за исключение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в решений Собрания депутатов Семикаракорского городского поселения об утверждении местного бюджета и отчетов о его исполн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ов муниципальных нормативных правовых актов, устанавливающих налоги, сборы и тарифы, установление которых отнесено к вопросам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в муниципальных нормативных правовых актов, подлежащих публичным слушаниям.</w:t>
      </w:r>
    </w:p>
    <w:p>
      <w:pPr>
        <w:pStyle w:val="Style17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гулирующего воздействия проектов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Семикаракорского городского поселения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Разработчиком проводится оценка регулирующего воздействия проектов нормативных правовых актов, направленных на регулирование правоотношений в следующих сферах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гулирование инвестиционной деятельност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ализация муниципальных  программ Семикаракорского городского поселения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установление правил и порядков предоставления муниципальной поддержки субъектам предпринимательской деятельност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существление муниципального  контроля (надзора).</w:t>
      </w:r>
    </w:p>
    <w:p>
      <w:pPr>
        <w:pStyle w:val="Style17"/>
        <w:spacing w:lineRule="auto" w:line="23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Проведение оценки регулирующего воздействия проектов нормативных правовых актов основывается на следующих принципах:</w:t>
      </w:r>
    </w:p>
    <w:p>
      <w:pPr>
        <w:pStyle w:val="Style17"/>
        <w:spacing w:lineRule="auto" w:line="23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 Прозрачность – доступность информации о процедурах оценки регулирующего воздействия проектов нормативных правовых актов и экспертизы нормативных правовых актов на всех стадиях проведения.</w:t>
      </w:r>
    </w:p>
    <w:p>
      <w:pPr>
        <w:pStyle w:val="Style17"/>
        <w:spacing w:lineRule="auto" w:line="23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 Публичность – обеспечение участия заинтересованных сторон в процессе разработки принимаемых решений.</w:t>
      </w:r>
    </w:p>
    <w:p>
      <w:pPr>
        <w:pStyle w:val="Style17"/>
        <w:spacing w:lineRule="auto" w:line="23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 Сбалансированность – обеспечение баланса интересов всех заинтересованных сторон в рамках проведения оценки регулирующего воздействия проектов нормативных правовых актов.</w:t>
      </w:r>
    </w:p>
    <w:p>
      <w:pPr>
        <w:pStyle w:val="Style17"/>
        <w:spacing w:lineRule="auto" w:line="23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 Эффективность – обеспечение оптимального выбора варианта муниципального  регулирования с точки зрения выгод и издержек как субъектов предпринимательской и инвестиционной деятельности, так и общества в целом.</w:t>
      </w:r>
    </w:p>
    <w:p>
      <w:pPr>
        <w:pStyle w:val="Style17"/>
        <w:spacing w:lineRule="auto" w:line="23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 Экономичность – обеспечение надлежащего качества проведения оценки регулирующего воздействия проектов нормативных правовых актов при условии минимально необходимых затрат на ее проведение.</w:t>
      </w:r>
    </w:p>
    <w:p>
      <w:pPr>
        <w:pStyle w:val="Style17"/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В целях проведения оценки регулирующего воздействия проектов нормативных правовых актов разработчики, в ведении которых находятся вопросы в сфере предпринимательской и инвестиционной деятельности,</w:t>
        <w:br/>
        <w:t xml:space="preserve">до 30 января текущего года направляют перечни вопросов, подлежащих регулированию путем принятия новых или изменения действующих нормативных правовых актов, в сектор экономики и финансов Администрации Семикаракорского городского поселения (далее - уполномоченный орган) по форме согласно приложению к настоящему Порядку. </w:t>
      </w:r>
    </w:p>
    <w:p>
      <w:pPr>
        <w:pStyle w:val="Style17"/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 Администрации Семикаракорского городского поселения  на основании перечня вопросов, подлежащих регулированию, представленных разработчиком, ежегодно, не позднее 10 февраля, формиру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дный план работ по оценке регулирующего воздействия проектов нормативных правовых актов на текущий календарный год (далее – сводный план). </w:t>
      </w:r>
    </w:p>
    <w:p>
      <w:pPr>
        <w:pStyle w:val="Style17"/>
        <w:spacing w:lineRule="auto" w:line="23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10 рабочих дней с даты формирования сводный план размещается  Уполномоченным органом   Администрации Семикаракорского городского поселения на официальном сайте Администрации Семикаракорского городского поселения  в информационно-телекоммуникационной сети «Интернет». Изменения и дополнения в сводный план вносятся уполномоченным органом в течение 2 рабочих дней после поступления предложений разработчиков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Проведение разработчиком оценки регулирующего воздействия проектов нормативных правовых актов включает следующие этапы:</w:t>
      </w:r>
    </w:p>
    <w:p>
      <w:pPr>
        <w:pStyle w:val="Style17"/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1. Размещение уведомления о подготовке проекта нормативного правового акта (далее – уведомление) на  официальном сай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emikarakorsk-ad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Развитие малого и среднего предпринимательства» в информационно-телекоммуникационной сети «Интернет».</w:t>
      </w:r>
    </w:p>
    <w:p>
      <w:pPr>
        <w:pStyle w:val="Style17"/>
        <w:spacing w:lineRule="auto" w:line="23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 Разработка проекта нормативного правового акта, составление сводного отчета о проведении оценки регулирующего воздействия (далее – сводный отчет) и их публичное обсуждение.</w:t>
      </w:r>
    </w:p>
    <w:p>
      <w:pPr>
        <w:pStyle w:val="Style17"/>
        <w:spacing w:lineRule="auto" w:line="23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 Подготовка заключения об оценке регулирующего воздействия проекта нормативного правового акта (далее – заключение).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ценка регулирующего воздействия проектов нормативных правовых актов проводится с учетом степени регулирующего воздействия проекта нормативного правового акта и подлежит оценке регулирующего воздействия в соответствии с настоящим Порядком: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 Высокая степень регулирующего воздействия – проект нормативного правового акта содержит положения, устанавливающие ранее не предусмотренные нормативными правовыми актами Семикаракорского городского поселения  обязанности и запреты для физических и юридических лиц в сфере предпринимательской или инвестиционной деятельности или способствующие их установлению, а также положения, приводящие к возникновению ранее не предусмотренных нормативными правовыми актами Семикаракорского городского поселения  расходов физических и юридических лиц в сфере предпринимательской или инвестиционной деятельности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2. Средняя степень регулирующего воздействия – проект нормативного правового акта содержит положения, изменяющие ранее предусмотренные нормативными правовыми актами Семикаракорского городского поселения  обязанности и запреты для физических и юридических лиц в сфере предпринимательской или инвестиционной деятельности или способствующие их установлению, а также положения, приводящие к увеличению ранее предусмотренных нормативными правовыми актами </w:t>
      </w:r>
      <w:r>
        <w:rPr>
          <w:rFonts w:cs="Times New Roman" w:ascii="Times New Roman" w:hAnsi="Times New Roman"/>
          <w:iCs/>
          <w:sz w:val="28"/>
          <w:szCs w:val="28"/>
        </w:rPr>
        <w:t>Семикаракор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расходов физических и юридических лиц в сфере предпринимательской и инвестиционной деятельности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3. Низкая степень регулирующего воздействия – проект нормативного правового акта не содержит положен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одпунктам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.6.1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.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и подлежит оценке регулирующего воздействия в соответствии с настоящим Порядком.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spacing w:lineRule="auto" w:line="232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Размещение уведомления о подготовке</w:t>
        <w:br/>
        <w:t>проекта нормативного правового акта, определение</w:t>
        <w:br/>
        <w:t>возможных способов решения проблемы и их обсуждение</w:t>
        <w:br/>
        <w:t>в рамках предварительных публичных консультаций</w:t>
      </w:r>
    </w:p>
    <w:p>
      <w:pPr>
        <w:pStyle w:val="ConsPlusNormal"/>
        <w:widowControl/>
        <w:spacing w:lineRule="auto" w:line="23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 целях проведения оценки регулирующего воздействия разработчик размещает уведомление на  официальном сайт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emikarakorsk-ad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Малое и среднее предпринимательство» в информационно-телекоммуникационной сети «Интернет».</w:t>
      </w:r>
    </w:p>
    <w:p>
      <w:pPr>
        <w:pStyle w:val="ConsPlusNormal"/>
        <w:widowControl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.Уведомление содержит: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азработчике проекта нормативного правового акта;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е проблемы, на решение которой направлен предлагаемый способ регулирования;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 и поручения, в связи с которыми подготовлен проект нормативного правового акта;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ое изложение цели регулирования и общую характеристику соответствующих общественных отношений;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предлагаемого способа регулирования и иных способов решения проблемы с указанием круга лиц, на которых будет распространено их действие, и сравнительной оценкой положительных и отрицательных последствий и рисков решения проблемы указанными способами: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, наименование и планируемый срок вступления в силу проекта нормативного правового акта;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необходимости или отсутствии необходимости установления переходного периода;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, в течение которого разработчиком принимаются предложения (не может составлять менее 15 рабочих дней со дня размещения уведомления на  официальном сайт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emikarakorsk-ad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Малое и среднее предпринимательство» в информационно-телекоммуникационной сети «Интернет»), и способ их представления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 уведомлению прилагается: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концепции или проект нормативного правового акта, предусматривающего установление предлагаемого регулирования на территории Семикаракорского городского поселения, если подготовка такого документа требуется в соответствии с законодательством Российской Федерации, нормативными правовыми актами Семикаракорского городского поселения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вопросов для участников предварительных публичных консультаций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материалы, обосновывающие проблему и предлагаемое регулирование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О размещении уведомления разработчик извещает с указанием сведений о месте такого размещения (полный электронный адрес):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и структурные подразделения Администрации Семикаракорского городского поселения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ей общественности. Под представителями общественности понимаются организации, образующие инфраструктуру поддержки малого и среднего предпринимательства, объединения предпринимателей, члены Совета по развитию предпринимательства при Администрации Семикаракорского городского поселения, субъекты предпринимательской и инвестиционной деятельности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представителя Уполномоченного по защите прав предпринимателей в Семикаракорском районе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 Разработчик обязан не позднее 30 рабочих дней со дня окончания срока приема предложений: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ть поступившие в установленный срок предложения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ть сводку предложений с указанием сведений об их учете или причинах отклонения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о результатам рассмотрения поступивших предложений разработчик может принять мотивированное решение об отказе в подготовке проекта нормативного правового акта, оценка регулирующего воздействия которого осуществлялась по его инициативе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азе в подготовке проекта нормативного правового акта, разработчик размещает на  официальном сайте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emikarakorsk-ad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Малое и среднее предпринимательство» в информационно-телекоммуникационной сети «Интернет» соответствующую информацию и извещает о принятом решении лиц, указанных в пункте 2.4 настоящего раздела.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3. Разработка проекта нормативного</w:t>
        <w:br/>
        <w:t>правового акта, составление сводного отчета</w:t>
        <w:br/>
        <w:t>о проведении оценки регулирующего воздействия</w:t>
        <w:br/>
        <w:t>и их обсуждение в рамках публичных консультаций</w:t>
      </w:r>
    </w:p>
    <w:p>
      <w:pPr>
        <w:pStyle w:val="Normal"/>
        <w:spacing w:lineRule="auto" w:line="232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1"/>
          <w:numId w:val="7"/>
        </w:numPr>
        <w:spacing w:lineRule="auto" w:line="23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разработке проекта нормативного правового акта разработчик подготавливает текст проекта нормативного правового акта и сводный отчет о проведении оценки регулирующего воздействия (далее – сводный отчет).</w:t>
      </w:r>
    </w:p>
    <w:p>
      <w:pPr>
        <w:pStyle w:val="ConsPlusNormal"/>
        <w:widowControl/>
        <w:numPr>
          <w:ilvl w:val="1"/>
          <w:numId w:val="6"/>
        </w:numPr>
        <w:spacing w:lineRule="auto" w:line="23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ет подписывается руководителем разработчика или его заместителем и содержит следующие сведения:</w:t>
      </w:r>
    </w:p>
    <w:p>
      <w:pPr>
        <w:pStyle w:val="ConsPlusNormal"/>
        <w:widowControl/>
        <w:spacing w:lineRule="auto" w:line="232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информация (орган-разработчик, вид и наименование акта)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регулирующего воздействия проекта нормативного правового акта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предлагаемого регулирования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предлагаемого регулирования и иных возможных способов решения проблемы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сновных группах субъектов предпринимательской и инвестиционной деятельности, иных заинтересованных лицах, структурных подразделениях Администрации Семикаракорского городского поселения, а также иных лиц, интересы которых будут затронуты предлагаемым правовым регулированием, оценка численности потенциальных адресатов предлагаемого правового регулирования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й функций (полномочий, обязанностей, прав) структурных подразделений Администрации Семикаракорского городского поселения  в связи с введением предлагаемого правового регулирования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ответствующих расходов (возможных поступлений)  бюджета Семикаракорского городского поселения, связанных с введением предлагаемого правового регулирования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обязанностей для субъектов предпринимательской и инвестиционной деятельности и связанные с ними дополнительные расходы (доходы)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расходов субъектов предпринимательской и инвестиционной деятельности, связанных с необходимостью соблюдения установленных обязанностей либо с изменением содержания таких обязанностей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решения проблемы предложенным способом регулирования и риск негативных последствий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ая дата вступления в силу проекта нормативного правового акта, оценка необходимости установления переходного периода и (или) отсрочки вступления в силу проекта нормативного правового акта либо необходимости распространения предлагаемого регулирования на ранее возникшие отношения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методов контроля эффективности избранного способа достижения цели регулирования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е для достижения заявленных целей регулирования организационно-технические, методологические, информационные и иные мероприятия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кативные показатели, программы мониторинга и иные способы (методы) оценки достижения заявленных целей регулирования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азмещении уведомления, сроках представления предложений, лицах, представивших предложения, и обобщенных результатах их рассмотрения разработчиком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сведения, которые, по мнению разработчика, позволяют оценить обоснованность предлагаемого регулирования.</w:t>
      </w:r>
    </w:p>
    <w:p>
      <w:pPr>
        <w:pStyle w:val="ConsPlusNormal"/>
        <w:widowControl/>
        <w:numPr>
          <w:ilvl w:val="1"/>
          <w:numId w:val="6"/>
        </w:numPr>
        <w:spacing w:lineRule="auto" w:line="22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публичных консультаций разработчик размещает на  официальном сайте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emikarakorsk-ad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Малое и среднее предпринимательство» в информационно-телекоммуникационной сети «Интернет» проект нормативного правового акта и сводный отчет, проводит публичные консультации.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публичных консультаций начинается одновременно с размещением разработчиком проекта нормативного правового акта и сводного отчета. 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ксту проекта муниципального нормативного правового акта и сводному отчету прикладываются и размещаются на официальном сайте: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вопросов для участников публичных консультаций;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ые материалы и информация по усмотрению уполномоченному органу.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 извещает о начале публичных консультаций лиц, указанных в пункте 2.4 раздела 2 настоящего Порядка.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в извещении указываются: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месте размещения проекта нормативного правового акта и сводного отчета (полный электронный адрес);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консультаций, в течение которого разработчиком принимаются предложения, и наиболее удобный способ их представления.</w:t>
      </w:r>
    </w:p>
    <w:p>
      <w:pPr>
        <w:pStyle w:val="ConsPlusNormal"/>
        <w:widowControl/>
        <w:numPr>
          <w:ilvl w:val="1"/>
          <w:numId w:val="6"/>
        </w:numPr>
        <w:spacing w:lineRule="auto" w:line="22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консультаций устанавливается разработчиком с учетом степени регулирующего воздействия проекта нормативного правового акта, но не может составлять менее: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 рабочих дней – для проектов нормативных правовых актов высокой степени регулирующего воздействия;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рабочих дней – для проектов нормативных правовых актов средней степени регулирующего воздействия;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рабочих дней – для проектов нормативных правовых актов низкой степени регулирующего воздействия.</w:t>
      </w:r>
    </w:p>
    <w:p>
      <w:pPr>
        <w:pStyle w:val="ConsPlusNormal"/>
        <w:widowControl/>
        <w:numPr>
          <w:ilvl w:val="1"/>
          <w:numId w:val="6"/>
        </w:numPr>
        <w:spacing w:lineRule="auto" w:line="22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 обязан не позднее 15 рабочих дней со дня окончания публичных консультаций по проекту нормативного правового акта и сводному отчету: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ть все предложения, поступившие в установленный срок проведения публичных консультаций по проекту нормативного правового акта и сводному отчету;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ть и разместить на официальном сайте сводку предложений с указанием сведений об их учете или причинах отклонения;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аботать с учетом результатов рассмотрения предложений проект нормативного правового акта и сводный отчет, включив в него сведения о сроках проведения публичных консультаций по проекту нормативного правового акта и сводному отчету, месте размещения (полный электронный адрес)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ConsPlusNormal"/>
        <w:widowControl/>
        <w:numPr>
          <w:ilvl w:val="1"/>
          <w:numId w:val="6"/>
        </w:numPr>
        <w:spacing w:lineRule="auto" w:line="22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публичных консультаций разработчик дорабатывает проект нормативного правового акта и сводный отчет. При этом в сводный отчет включаются: </w:t>
      </w:r>
    </w:p>
    <w:p>
      <w:pPr>
        <w:pStyle w:val="ConsPlusNormal"/>
        <w:widowControl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ведения о проведении публичных консультаций проекта нормативного правового акта, сроках его проведения, структурных подразделений Администрации Семикаракорского городского поселения и органах и организациях, действующих на территории Семикаракорского городского поселения, целью деятельности которых является защита и представление интересов субъектов предпринимательской и инвестиционной деятельности, извещенных о проведении публичных консультациях;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обрабатывает все предложения, поступившие в ходе обсуждения проекта муниципального нормативного правового акта и сводного отчета в установленный срок. 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уполномоченный орган составляет сводку поступивших предложений в ходе публичных консультаций.</w:t>
      </w:r>
    </w:p>
    <w:p>
      <w:pPr>
        <w:pStyle w:val="ConsPlusNormal"/>
        <w:widowControl/>
        <w:numPr>
          <w:ilvl w:val="1"/>
          <w:numId w:val="6"/>
        </w:numPr>
        <w:spacing w:lineRule="auto" w:line="23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результате доработки разработчиком в проект нормативного правового акта будут внесены изменения, содержащие положения, имеющие высокую или среднюю степень регулирующего воздействия, в отношении которых не проведено публичных консультаций, доработанный проект нормативного правового акта подлежит повторному обсуждению в рамках публичных консультаций с соответствии с настоящим Порядком. </w:t>
      </w:r>
    </w:p>
    <w:p>
      <w:pPr>
        <w:pStyle w:val="ConsPlusNormal"/>
        <w:widowControl/>
        <w:numPr>
          <w:ilvl w:val="1"/>
          <w:numId w:val="6"/>
        </w:numPr>
        <w:spacing w:lineRule="auto" w:line="23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ный отчет подлежит размещению разработчиком на  официальном сайте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emikarakorsk-ad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Малое и среднее предпринимательство» в информационно-телекоммуникационной сети «Интернет» одновременно с направлением проекта нормативного правового акта в уполномоченный орган для подготовки заключения об оценке регулирующего воздействия проекта нормативного правового акта.</w:t>
      </w:r>
    </w:p>
    <w:p>
      <w:pPr>
        <w:pStyle w:val="ConsPlusNormal"/>
        <w:widowControl/>
        <w:numPr>
          <w:ilvl w:val="1"/>
          <w:numId w:val="6"/>
        </w:numPr>
        <w:spacing w:lineRule="auto" w:line="23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едложений, поступивших в связи с проведением публичных консультаций, разработчик может принять мотивированное решение об отказе в подготовке проекта нормативного правового акта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азе в подготовке проекта нормативного правового акта разработчик размещает на  официальном сайте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emikarakorsk-ad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Малое и среднее предпринимательство» в информационно-телекоммуникационной сети «Интернет» соответствующую информацию и извещает об этом лиц, указанных в пункте 2.4 раздела 2 настоящего Порядка, которые ранее извещались о размещении проекта нормативного акта и сводного отчета.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4. Подготовка разработчиком</w:t>
        <w:br/>
        <w:t xml:space="preserve">заключения об оценке регулирующего воздействия </w:t>
      </w:r>
    </w:p>
    <w:p>
      <w:pPr>
        <w:pStyle w:val="Normal"/>
        <w:spacing w:lineRule="auto" w:line="232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widowControl/>
        <w:numPr>
          <w:ilvl w:val="1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убличных консультаций разработчиком подготавливается заключение об оценке регулирующего воздействия (далее – заключение).</w:t>
      </w:r>
    </w:p>
    <w:p>
      <w:pPr>
        <w:pStyle w:val="ConsPlusNormal"/>
        <w:widowControl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подготавливается в следующие срок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рабочих дней – для проектов нормативных правовых актов высокой или средней степени регулирующего воздейств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рабочих дней – для проектов нормативных правовых актов низкой степени регулирующего воздействия.</w:t>
      </w:r>
    </w:p>
    <w:p>
      <w:pPr>
        <w:pStyle w:val="ConsPlusNormal"/>
        <w:widowControl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делаются выводы о соблюдении разработчиком настоящего Порядка, наличии либо отсутствии положений, приводящих к возникновению избыточных обязанностей, запретов и расходов для субъектов предпринимательской и инвестиционной деятельности, а также расходов средств бюджета Семикаракорского городского поселения  или способствующих их введению, о наличии либо отсутствии достаточного обоснования проблемы и необходимости ее решения предложенным способом регулирования. Заключение должно также содержать перечень альтернативных решений (бездействие, саморегулирование, совместное регулирование и др.), оценку воздействия альтернативных решений (в том числе в отношении увеличения издержек бизнеса. Заключение носит обязательный характер и учитывается разработчиком при принятии нормативных правовых актов.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4. Заключение об оценке регулирующего воздействия структурно может включать в себя вводную, описательную, мотивировочную </w:t>
        <w:br/>
        <w:t>и заключительную (итоговую) части.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 вводной части заключения об оценке регулирующего воздействия рекомендуется указывать наименования проекта муниципального нормативного правового акта и органа-разработчика, приводить краткие сведения о проведенных в рамках процедуры ОРВ мероприятиях и их срока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описательной части заключения об оценке регулирующего воздействия рекомендуется представить основные положения предлагаемого правового регулирования, содержащиеся в сводном отчете выводы органа-разработчика об обоснованности предлагаемого правового регулирования </w:t>
        <w:br/>
        <w:t>и результаты публичных консультац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отивировочной части заключения об оценке регулирующего воздействия рекомендуется излагать позицию уполномоченного органа относительно предлагаемого правового регулирования и соблюдения органом-разработчиком установленного порядка проведения процедуры ОРВ в муниципальном образовании с учетом положений пунктов 23 - 28 настоящих Методических рекомендац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мотивировочной части также осуществляется анализ ключевых выводов и результатов расчетов, представленных органом-разработчиком в соответствующих разделах сводного отчета, обобщение и оценка результатов публичных консультаций, предложения уполномоченного органа, направленные на улучшение качества проекта муниципального нормативного правового акт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тоговым выводом заключения об оценке регулирующего воздействия являются выводы о достаточности или недостаточности оснований </w:t>
        <w:br/>
        <w:t xml:space="preserve">для принятия решения о введении предлагаемого органом-разработчиком варианта предлагаемого правового регулирования, а также о наличии (отсутствии) в проекте муниципального нормативного правового акта положений, вводящих избыточные обязанности, запреты и ограничения </w:t>
        <w:br/>
        <w:t>для субъектов предпринимательской деятельности или способствующих</w:t>
        <w:br/>
        <w:t>их введению, а также положений, способствующих возникновению необоснованных расходов указанных субъектов и местных бюджетов.</w:t>
      </w:r>
    </w:p>
    <w:p>
      <w:pPr>
        <w:pStyle w:val="ConsPlusNormal"/>
        <w:widowControl/>
        <w:spacing w:lineRule="auto" w:line="23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5. Заключение размещается на  официальном сайте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emikarakorsk-ad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Малое и среднее предпринимательство» в информационно-телекоммуникационной сети «Интернет» и направляется в уполномоченный орган  не позднее 3 дней с даты его подписания руководителем разработчика.</w:t>
      </w:r>
    </w:p>
    <w:p>
      <w:pPr>
        <w:pStyle w:val="ConsPlusNormal"/>
        <w:widowControl/>
        <w:spacing w:lineRule="auto" w:line="23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6. В случае если Уполномоченным органом будет установлено, что заключение подготовлено без соблюдения требований настоящего Порядка, разработчик проводит процедуры, предусмотренные разделами 2-3 и пунктом 4.1 раздела 4 настоящего Порядка (начиная с первой из невыполненных процедур), и дорабатывает проект нормативного правового акта по их результатам, после чего повторно направляет проект нормативного правого акта в уполномоченный орган  для организации проверки.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spacing w:lineRule="auto" w:line="23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тчетность о развитии и результатах процедуры оценки </w:t>
      </w:r>
    </w:p>
    <w:p>
      <w:pPr>
        <w:pStyle w:val="ConsPlusNormal"/>
        <w:widowControl/>
        <w:autoSpaceDE w:val="true"/>
        <w:spacing w:lineRule="auto" w:line="23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ирующего воздействия в Семикаракорском городском поселении </w:t>
      </w:r>
    </w:p>
    <w:p>
      <w:pPr>
        <w:pStyle w:val="ConsPlusNormal"/>
        <w:widowControl/>
        <w:spacing w:lineRule="auto" w:line="23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Уполномоченный орган Администрации Семикаракорского городского поселения   не позднее 15 февраля текущего года направляет в уполномоченный районный орган – Финансово - экономическое  управление Администрации Семикаракорского района доклад о результатах и развитии оценки регулирующего воздействия в Семикаракорском городском поселении  за предшествующий год (далее – доклад), содержащий следующие сведения: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 Статистические данные о результатах проведения разработчиками оценки регулирующего воздействия, в том числе: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личестве поступивших от разработчиков сводных отчетов об оценке регулирующего воздействия и отчетов об оценке фактического воздействия, подготовленных уполномоченным органом Администрации Семикаракорского городского поселения заключений об оценке регулирующего воздействия, заключений об оценке фактического воздействия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количестве и составе участников публичных консультаций, представленных ими предложений и результатах их рассмотрения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 Сведения об эффективности решения определенных проблем и преодоления связанных с ними негативных эффектов, о достижении заявленных целей регулирования, об оценке положительных и отрицательных последствий регулирования, о выявлении положений, приводящих к возникновению избыточных обязанностей, запретов и расходов для субъектов предпринимательской и инвестиционной деятельности или способствующих их введению, а также расходов бюджета Семикаракорского городского поселения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Предложения о внесении изменений в постановления Администрации Семикаракорского городского поселения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 Информацию о дальнейшем развитии оценки регулирующего воздействия в Семикаракорском городском поселении и предложения о принятии иных мер, направленных на решение выявленных проблем и преодоление связанных с ними негативных эффектов.</w:t>
      </w:r>
      <w:r>
        <w:rPr>
          <w:sz w:val="28"/>
        </w:rPr>
        <w:t xml:space="preserve"> </w:t>
      </w:r>
    </w:p>
    <w:p>
      <w:pPr>
        <w:pStyle w:val="ConsPlusNormal"/>
        <w:widowControl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81"/>
      </w:tblGrid>
      <w:tr>
        <w:trPr/>
        <w:tc>
          <w:tcPr>
            <w:tcW w:w="6487" w:type="dxa"/>
            <w:tcBorders/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spacing w:lineRule="auto" w:line="232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spacing w:lineRule="auto" w:line="232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 Администрации Семикаракорского городского поселения по социальному развитию и организационной работе</w:t>
            </w:r>
          </w:p>
        </w:tc>
        <w:tc>
          <w:tcPr>
            <w:tcW w:w="3481" w:type="dxa"/>
            <w:tcBorders/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spacing w:lineRule="auto" w:line="232"/>
              <w:ind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spacing w:lineRule="auto" w:line="232"/>
              <w:ind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.В. Юсина</w:t>
            </w:r>
          </w:p>
        </w:tc>
      </w:tr>
    </w:tbl>
    <w:p>
      <w:pPr>
        <w:pStyle w:val="ConsPlusNormal"/>
        <w:widowControl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jc w:val="center"/>
        <w:rPr>
          <w:rStyle w:val="Style12"/>
          <w:bCs/>
          <w:color w:val="000000"/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 xml:space="preserve">к </w:t>
      </w:r>
      <w:r>
        <w:rPr>
          <w:rStyle w:val="Style12"/>
          <w:bCs/>
          <w:color w:val="000000"/>
          <w:sz w:val="28"/>
          <w:szCs w:val="28"/>
        </w:rPr>
        <w:t>Порядку проведения</w:t>
        <w:br/>
        <w:t>оценки регулирующего</w:t>
        <w:br/>
        <w:t>воздействия проектов нормативных</w:t>
        <w:br/>
        <w:t>правовых актов Семикаракорского городского поселения</w:t>
      </w:r>
    </w:p>
    <w:p>
      <w:pPr>
        <w:pStyle w:val="Normal"/>
        <w:jc w:val="center"/>
        <w:rPr>
          <w:rStyle w:val="Style12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bookmarkStart w:id="7" w:name="Par122"/>
      <w:bookmarkEnd w:id="7"/>
      <w:r>
        <w:rPr>
          <w:bCs/>
          <w:sz w:val="28"/>
          <w:szCs w:val="28"/>
        </w:rPr>
        <w:t>ПЕРЕЧЕНЬ</w:t>
        <w:br/>
        <w:t>вопросов, подлежащих регулированию</w:t>
      </w:r>
      <w:r>
        <w:rPr>
          <w:sz w:val="28"/>
          <w:szCs w:val="28"/>
        </w:rPr>
        <w:t xml:space="preserve"> путем принятия</w:t>
        <w:br/>
        <w:t>новых или изменения действующих нормативных правовых ак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3"/>
        <w:gridCol w:w="2406"/>
        <w:gridCol w:w="2659"/>
        <w:gridCol w:w="405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авового ак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щ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ю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едполагаемый срок проведения оценки регулирующего воздейств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Style w:val="Style1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widowControl/>
        <w:autoSpaceDE w:val="true"/>
        <w:spacing w:lineRule="auto" w:line="232"/>
        <w:ind w:hanging="0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Style w:val="Style13"/>
          <w:b w:val="false"/>
          <w:color w:val="000000"/>
          <w:sz w:val="28"/>
          <w:szCs w:val="28"/>
        </w:rPr>
        <w:t>Приложение 2</w:t>
      </w:r>
    </w:p>
    <w:p>
      <w:pPr>
        <w:pStyle w:val="Normal"/>
        <w:spacing w:lineRule="auto" w:line="232"/>
        <w:rPr>
          <w:rStyle w:val="Style13"/>
          <w:b w:val="false"/>
          <w:b w:val="false"/>
          <w:color w:val="000000"/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Style w:val="Style13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spacing w:lineRule="auto" w:line="232"/>
        <w:rPr/>
      </w:pPr>
      <w:r>
        <w:rPr>
          <w:rStyle w:val="Style13"/>
          <w:b w:val="false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Style w:val="Style13"/>
          <w:b w:val="false"/>
          <w:color w:val="000000"/>
          <w:sz w:val="28"/>
          <w:szCs w:val="28"/>
        </w:rPr>
        <w:t>Администрации Семикаракорского</w:t>
      </w:r>
    </w:p>
    <w:p>
      <w:pPr>
        <w:pStyle w:val="Normal"/>
        <w:spacing w:lineRule="auto" w:line="232"/>
        <w:rPr/>
      </w:pPr>
      <w:r>
        <w:rPr>
          <w:rStyle w:val="Style13"/>
          <w:b w:val="false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Style w:val="Style13"/>
          <w:b w:val="false"/>
          <w:color w:val="000000"/>
          <w:sz w:val="28"/>
          <w:szCs w:val="28"/>
        </w:rPr>
        <w:t>городского поселения</w:t>
      </w:r>
    </w:p>
    <w:p>
      <w:pPr>
        <w:pStyle w:val="Normal"/>
        <w:spacing w:lineRule="auto" w:line="232"/>
        <w:rPr>
          <w:bCs/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sz w:val="28"/>
        </w:rPr>
        <w:t>от 09.02.2017 №  95</w:t>
      </w:r>
    </w:p>
    <w:p>
      <w:pPr>
        <w:pStyle w:val="ConsPlusNormal"/>
        <w:widowControl/>
        <w:autoSpaceDE w:val="true"/>
        <w:spacing w:lineRule="auto" w:line="232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autoSpaceDE w:val="true"/>
        <w:spacing w:lineRule="auto" w:line="232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autoSpaceDE w:val="true"/>
        <w:spacing w:lineRule="auto" w:line="232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autoSpaceDE w:val="true"/>
        <w:spacing w:lineRule="auto" w:line="232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widowControl/>
        <w:autoSpaceDE w:val="true"/>
        <w:spacing w:lineRule="auto" w:line="232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дения экспертизы нормативных правовых актов </w:t>
      </w:r>
    </w:p>
    <w:p>
      <w:pPr>
        <w:pStyle w:val="ConsPlusNormal"/>
        <w:widowControl/>
        <w:autoSpaceDE w:val="true"/>
        <w:spacing w:lineRule="auto" w:line="232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микаракорского городского поселения  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/>
          <w:bCs/>
          <w:sz w:val="28"/>
          <w:szCs w:val="28"/>
          <w:highlight w:val="yellow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9"/>
        </w:numPr>
        <w:autoSpaceDE w:val="false"/>
        <w:spacing w:lineRule="auto" w:line="23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процедуры и требования к проведению органами муниципальной  власти Семикаракорского городского поселения  (далее – разработчик) экспертизы нормативных правовых актов органов муниципальной власти Семикаракорского городского поселения  (далее – нормативный правовой акт).</w:t>
      </w:r>
    </w:p>
    <w:p>
      <w:pPr>
        <w:pStyle w:val="Style17"/>
        <w:numPr>
          <w:ilvl w:val="1"/>
          <w:numId w:val="4"/>
        </w:numPr>
        <w:autoSpaceDE w:val="false"/>
        <w:spacing w:lineRule="auto" w:line="23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нормативных правовых актов проводится на предмет наличия положений, необоснованно затрудняющих осуществление предпринимательской и инвестиционной деятельности на территории Семикаракорского городского поселения.</w:t>
      </w:r>
    </w:p>
    <w:p>
      <w:pPr>
        <w:pStyle w:val="ConsPlusNormal"/>
        <w:widowControl/>
        <w:numPr>
          <w:ilvl w:val="1"/>
          <w:numId w:val="4"/>
        </w:numPr>
        <w:spacing w:lineRule="auto" w:line="23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оведения экспертизы состоит из следующих этапов: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лана проведения экспертизы (далее – план)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уведомления об экспертизе и публичных консультациях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заключения об экспертизе нормативного правового акта</w:t>
        <w:br/>
        <w:t>(далее – заключение).</w:t>
      </w:r>
    </w:p>
    <w:p>
      <w:pPr>
        <w:pStyle w:val="ConsPlusNormal"/>
        <w:widowControl/>
        <w:numPr>
          <w:ilvl w:val="1"/>
          <w:numId w:val="4"/>
        </w:numPr>
        <w:spacing w:lineRule="auto" w:line="23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дная информация о результатах экспертизы включается Уполномоченным органом  Администрации Семикаракорского городского поселения  в доклад о результатах и развитии оценки регулирующего воздействия в Семикаракорском городском поселении, подготавливаемый в соответствии с Порядком проведения  оценки регулирующего воздействия проектов нормативных правовых актов Семикаракорского городского поселения.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spacing w:lineRule="auto" w:line="232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Формирование плана проведения экспертизы</w:t>
      </w:r>
    </w:p>
    <w:p>
      <w:pPr>
        <w:pStyle w:val="ConsPlusNormal"/>
        <w:widowControl/>
        <w:spacing w:lineRule="auto" w:line="23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План проведения экспертизы ежегодно формируется Уполномоченным органом не позднее 1 апреля текущего года и размещается на официальном сайте  Администрации Семикаракорского городского поселения 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emikarakorsk-ad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(далее – официальный сайт)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В целях формирования плана Уполномоченный орган  подготавливает уведомление и размещает его на официальном сайте для получения предложений от представителей общественности (далее – заявитель).</w:t>
      </w:r>
    </w:p>
    <w:p>
      <w:pPr>
        <w:pStyle w:val="ConsPlusNormal"/>
        <w:keepNext w:val="true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Уведомление о формировании плана содержит: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окончания приема предложений от заявителя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ы предоставления предложений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ую форму для направления предложений, содержащую возможность указания всех сведений, установленных настоящим Порядком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порядке отбора нормативных правовых актов для проведения экспертизы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ую информацию, относящуюся к формированию плана.</w:t>
      </w:r>
    </w:p>
    <w:p>
      <w:pPr>
        <w:pStyle w:val="ConsPlusNormal"/>
        <w:widowControl/>
        <w:spacing w:lineRule="auto" w:line="23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4. Не позднее 2 рабочих дней с даты размещения уведомления о формировании плана на официальном сайте уполномоченный орган  извещает об этом с указанием сведений о месте такого размещения (полный электронный адрес):</w:t>
      </w:r>
    </w:p>
    <w:p>
      <w:pPr>
        <w:pStyle w:val="ConsPlusNormal"/>
        <w:widowControl/>
        <w:spacing w:lineRule="auto" w:line="232"/>
        <w:ind w:left="4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ые подразделения Администрации Семикаракорского городского поселения;</w:t>
      </w:r>
    </w:p>
    <w:p>
      <w:pPr>
        <w:pStyle w:val="ConsPlusNormal"/>
        <w:widowControl/>
        <w:spacing w:lineRule="auto" w:line="232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ей общественности; </w:t>
      </w:r>
    </w:p>
    <w:p>
      <w:pPr>
        <w:pStyle w:val="ConsPlusNormal"/>
        <w:widowControl/>
        <w:spacing w:lineRule="auto" w:line="232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представителя Уполномоченного по защите прав предпринимателей в Семикаракорском районе;</w:t>
      </w:r>
    </w:p>
    <w:p>
      <w:pPr>
        <w:pStyle w:val="ConsPlusNormal"/>
        <w:widowControl/>
        <w:spacing w:lineRule="auto" w:line="23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ных лиц, которых целесообразно,  по мнению Администрации Семикаракорского городского поселения. 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рок окончания приема предложений от заявителей устанавливается не ранее 30 рабочих дней после размещения уведомления о формировании плана и не позднее 15 рабочих дней до размещения плана на официальном сайте.</w:t>
      </w:r>
    </w:p>
    <w:p>
      <w:pPr>
        <w:pStyle w:val="ConsPlusNormal"/>
        <w:widowControl/>
        <w:numPr>
          <w:ilvl w:val="1"/>
          <w:numId w:val="10"/>
        </w:numPr>
        <w:spacing w:lineRule="auto" w:line="23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ившие предложения должны содержать следующие сведения: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действующего на момент рассмотрения нормативного правового акта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щуюся у заявителя информацию о наличии положений, необоснованно затрудняющих ведение предпринимательской и инвестиционной деятельности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щуюся у заявителя информацию о потенциальных участниках публичных консультаций и их квалификации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ую информацию, позволяющую, по мнению заявителей, оценить обоснованность предложения, или указание на отсутствие иной информации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 Поступившие от заявителей предложения, содержащие необходимые сведения, в течение 5 рабочих дней включаются в перечень поступивших предложений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 На основе полученных поручений и предложений Уполномоченным органом  формируется план, содержащий: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одлежащих экспертизе нормативных правовых актов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заявителях предложений, содержащих указанные нормативные правовые акты, либо указание на поручение, либо указание на инициативный порядок проведения экспертизы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разработчике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сроках проведения экспертизы, в том числе сроках проведения публичных консультаций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 План утверждается Уполномоченным органом   в течение 15 рабочих дней с даты окончания приема предложений.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  Уполномоченный орган  в течение 5 рабочих дней с даты утверждения плана размещает его на официальном сайте и извещает об этом с указанием сведений о месте такого размещения (полный электронный адрес) органы и организации, указанные в пункте 2.4 настоящего раздела.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3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уведомления об экспертизе </w:t>
      </w:r>
    </w:p>
    <w:p>
      <w:pPr>
        <w:pStyle w:val="ConsPlusNormal"/>
        <w:widowControl/>
        <w:spacing w:lineRule="auto" w:line="23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бличные консультации по нормативному правовому акту</w:t>
      </w:r>
    </w:p>
    <w:p>
      <w:pPr>
        <w:pStyle w:val="ConsPlusNormal"/>
        <w:widowControl/>
        <w:spacing w:lineRule="auto" w:line="2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11"/>
        </w:numPr>
        <w:spacing w:lineRule="auto" w:line="2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оведения публичных консультаций по нормативному правовому акту разработчик направляет в Уполномоченный орган для размещения на официальном сайте уведомление о проведении экспертизы нормативного правового акта (далее – уведомление) и извещает об этом с указанием сведений о месте такого размещения (полный электронный адрес) органы и организации, указанные в пункте 2.4 раздела 2 настоящего Порядка. </w:t>
      </w:r>
    </w:p>
    <w:p>
      <w:pPr>
        <w:pStyle w:val="ConsPlusNormal"/>
        <w:widowControl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должно содержать:</w:t>
      </w:r>
    </w:p>
    <w:p>
      <w:pPr>
        <w:pStyle w:val="ConsPlusNormal"/>
        <w:widowControl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нормативного правового акта;</w:t>
      </w:r>
    </w:p>
    <w:p>
      <w:pPr>
        <w:pStyle w:val="ConsPlusNormal"/>
        <w:widowControl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ую ссылку на текст нормативного правового акта в редакции, действующей на дату размещения уведомления;</w:t>
      </w:r>
    </w:p>
    <w:p>
      <w:pPr>
        <w:pStyle w:val="ConsPlusNormal"/>
        <w:widowControl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окончания публичных консультаций;</w:t>
      </w:r>
    </w:p>
    <w:p>
      <w:pPr>
        <w:pStyle w:val="ConsPlusNormal"/>
        <w:widowControl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заявителях;</w:t>
      </w:r>
    </w:p>
    <w:p>
      <w:pPr>
        <w:pStyle w:val="ConsPlusNormal"/>
        <w:widowControl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наличии положений, необоснованно затрудняющих ведение предпринимательской и инвестиционной деятельности, а также о потенциальных участниках публичных консультаций и их квалификации;</w:t>
      </w:r>
    </w:p>
    <w:p>
      <w:pPr>
        <w:pStyle w:val="ConsPlusNormal"/>
        <w:widowControl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ую форму для направления предложений, содержащую возможность указания всех необходимых сведений, относящихся к предмету публичных консультаций;</w:t>
      </w:r>
    </w:p>
    <w:p>
      <w:pPr>
        <w:pStyle w:val="ConsPlusNormal"/>
        <w:widowControl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ую информацию, относящуюся к предмету публичных консультаций.</w:t>
      </w:r>
    </w:p>
    <w:p>
      <w:pPr>
        <w:pStyle w:val="ConsPlusNormal"/>
        <w:widowControl/>
        <w:numPr>
          <w:ilvl w:val="1"/>
          <w:numId w:val="2"/>
        </w:numPr>
        <w:spacing w:lineRule="auto" w:line="21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убличных консультаций по нормативному правовому акту составляет 30 рабочих дней.</w:t>
      </w:r>
    </w:p>
    <w:p>
      <w:pPr>
        <w:pStyle w:val="ConsPlusNormal"/>
        <w:widowControl/>
        <w:numPr>
          <w:ilvl w:val="1"/>
          <w:numId w:val="2"/>
        </w:numPr>
        <w:spacing w:lineRule="auto" w:line="21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рассматривает предложения, поступившие в установленный срок в связи с проведением публичных консультаций по нормативному правовому акту, и составляет сводку предложений с указанием сведений об их учете или причинах отклонения.</w:t>
      </w:r>
    </w:p>
    <w:p>
      <w:pPr>
        <w:pStyle w:val="ConsPlusNormal"/>
        <w:widowControl/>
        <w:numPr>
          <w:ilvl w:val="1"/>
          <w:numId w:val="2"/>
        </w:numPr>
        <w:spacing w:lineRule="auto" w:line="21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и принимают участие в мероприятиях, проводимых Уполномоченным органом в целях проведения экспертизы нормативных правовых актов, и представляют информацию, запрашиваемую уполномоченным органом  в указанных целях, не позднее срока окончания публичных консультаций.</w:t>
      </w:r>
    </w:p>
    <w:p>
      <w:pPr>
        <w:pStyle w:val="ConsPlusNormal"/>
        <w:widowControl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spacing w:lineRule="auto" w:line="216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одготовка заключения</w:t>
      </w:r>
    </w:p>
    <w:p>
      <w:pPr>
        <w:pStyle w:val="ConsPlusNormal"/>
        <w:widowControl/>
        <w:spacing w:lineRule="auto" w:line="21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отношении каждого нормативного правового акта уполномоченный орган  в срок не более 15 рабочих дней с момента окончания публичных консультаций подготавливает проект заключения, содержащий следующие сведения:</w:t>
      </w:r>
    </w:p>
    <w:p>
      <w:pPr>
        <w:pStyle w:val="ConsPlusNormal"/>
        <w:widowControl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нормативного правового акта, в том числе вид, дата, номер, наименование, редакция, источник публикации;</w:t>
      </w:r>
    </w:p>
    <w:p>
      <w:pPr>
        <w:pStyle w:val="ConsPlusNormal"/>
        <w:widowControl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езультатах проведения мероприятий в целях публичных консультаций по нормативному правовому акту и представления необходимой информации разработчиком;</w:t>
      </w:r>
    </w:p>
    <w:p>
      <w:pPr>
        <w:pStyle w:val="ConsPlusNormal"/>
        <w:widowControl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ействия нормативного правового акта (его отдельных положений);</w:t>
      </w:r>
    </w:p>
    <w:p>
      <w:pPr>
        <w:pStyle w:val="ConsPlusNormal"/>
        <w:widowControl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группы субъектов предпринимательской и инвестиционной деятельности, иные лица, интересы которых затрагиваются регулированием, установленным нормативным правовым актом, оценка количества таких субъектов и его динамики в течение срока действия нормативного правового акта и его отдельных положений;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ные выводы о наличии в нормативном правовом акте положений, необоснованно затрудняющих ведение предпринимательской и инвестиционной деятельности;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ные на основе полученных выводов предложения об отмене или изменении нормативного правового акта (его отдельных положений) и иных нормативных правовых актов Семикаракорского городского поселения  на основе, в соответствии или во исполнение которых издан нормативный правовой акт;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выводы и предложения, полученные в результате экспертизы.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В целях публичных консультаций по проекту заключения уполномоченный орган  размещает текст нормативного правового акта в редакции, действующей на дату размещения, сводку предложений, поступивших в связи с проведением публичных консультаций, и проект заключения на официальном сайте. Срок публичных консультаций по проекту заключения составляет 30 рабочих дней. 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и представляют запрашиваемую уполномоченным органом   в целях проведения публичных консультаций по проекту заключения информацию не позднее сроков его окончания.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полномоченный орган   рассматривает поступившие предложения и составляет сводку предложений с указанием сведений об их учете или причинах отклонения.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 результатам публичных консультаций уполномоченный орган  в срок не более 15 рабочих дней дорабатывает и утверждает заключение. При этом в заключение включаются сведения о подготовке заключения, в том числе о публичных консультациях по нормативному правовому акту и проекту заключения.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Утвержденное заключение и сводку предложений уполномоченный орган   размещает на официальном сайте не позднее 3 рабочих дней со дня утверждения заключения.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Уполномоченный орган  направляет разработчику заключение в срок непозднее 5 рабочих дней со дня его утверждения.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содержащихся в заключении предложений об отмене или изменении нормативных правовых актов разработчик принимает решение в соответствии с регламентом Администрации Семикаракорского городского поселения.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 На основании предложений Уполномоченного органа  об отмене или изменении нормативных правовых актов разработчик готовит внесение изменений в указанные нормативные правовые акты или обоснованный отказ в подготовке проектов нормативных правовых актов, экспертиза которых осуществлялась в соответствии с настоящим Порядком.</w:t>
      </w:r>
    </w:p>
    <w:p>
      <w:pPr>
        <w:pStyle w:val="ConsPlusNormal"/>
        <w:widowControl/>
        <w:tabs>
          <w:tab w:val="clear" w:pos="17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28"/>
        <w:ind w:firstLine="709"/>
        <w:jc w:val="both"/>
        <w:rPr/>
      </w:pPr>
      <w:bookmarkStart w:id="8" w:name="_GoBack"/>
      <w:bookmarkEnd w:id="8"/>
      <w:r>
        <w:rPr>
          <w:rFonts w:cs="Times New Roman" w:ascii="Times New Roman" w:hAnsi="Times New Roman"/>
          <w:sz w:val="28"/>
          <w:szCs w:val="28"/>
        </w:rPr>
        <w:t>4.8. Разработчик не позднее 3 месяцев со дня получения заключения при наличии в нем предложений об отмене или изменении нормативных правовых актов направляет в Уполномоченный орган информацию о принятии по итогам их рассмотрения решений о подготовке проектов нормативных правовых актов и имеющихся результатах их исполнения.</w:t>
      </w:r>
    </w:p>
    <w:p>
      <w:pPr>
        <w:pStyle w:val="1"/>
        <w:tabs>
          <w:tab w:val="clear" w:pos="17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"/>
        <w:tabs>
          <w:tab w:val="clear" w:pos="17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97"/>
      </w:tblGrid>
      <w:tr>
        <w:trPr/>
        <w:tc>
          <w:tcPr>
            <w:tcW w:w="6771" w:type="dxa"/>
            <w:tcBorders/>
          </w:tcPr>
          <w:p>
            <w:pPr>
              <w:pStyle w:val="1"/>
              <w:tabs>
                <w:tab w:val="clear" w:pos="17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"/>
              <w:tabs>
                <w:tab w:val="clear" w:pos="17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Семикаракорского городского поселения по социальному развитию и организационной работе</w:t>
            </w:r>
          </w:p>
        </w:tc>
        <w:tc>
          <w:tcPr>
            <w:tcW w:w="3197" w:type="dxa"/>
            <w:tcBorders/>
          </w:tcPr>
          <w:p>
            <w:pPr>
              <w:pStyle w:val="1"/>
              <w:tabs>
                <w:tab w:val="clear" w:pos="17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"/>
              <w:tabs>
                <w:tab w:val="clear" w:pos="17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auto" w:line="22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"/>
              <w:tabs>
                <w:tab w:val="clear" w:pos="17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auto" w:line="22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"/>
              <w:tabs>
                <w:tab w:val="clear" w:pos="17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auto" w:line="22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В. Юсина</w:t>
            </w:r>
          </w:p>
        </w:tc>
      </w:tr>
    </w:tbl>
    <w:p>
      <w:pPr>
        <w:pStyle w:val="1"/>
        <w:tabs>
          <w:tab w:val="clear" w:pos="17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28"/>
        <w:ind w:firstLine="709"/>
        <w:jc w:val="both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footerReference w:type="default" r:id="rId1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8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9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/>
    <w:lvlOverride w:ilvl="1">
      <w:startOverride w:val="1"/>
    </w:lvlOverride>
  </w:num>
  <w:num w:numId="8">
    <w:abstractNumId w:val="3"/>
    <w:lvlOverride w:ilvl="0"/>
    <w:lvlOverride w:ilvl="1">
      <w:startOverride w:val="1"/>
    </w:lvlOverride>
  </w:num>
  <w:num w:numId="9">
    <w:abstractNumId w:val="4"/>
    <w:lvlOverride w:ilvl="0"/>
    <w:lvlOverride w:ilvl="1">
      <w:startOverride w:val="1"/>
    </w:lvlOverride>
  </w:num>
  <w:num w:numId="10">
    <w:abstractNumId w:val="5"/>
    <w:lvlOverride w:ilvl="0"/>
    <w:lvlOverride w:ilvl="1">
      <w:startOverride w:val="6"/>
    </w:lvlOverride>
  </w:num>
  <w:num w:numId="11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6">
    <w:name w:val="Название Знак"/>
    <w:qFormat/>
    <w:rPr>
      <w:b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E9D1D932C5C356BB3B0299D95AE39068C52E125DBC287597760734E51C215A7D9044F394740349jCZAM" TargetMode="External"/><Relationship Id="rId3" Type="http://schemas.openxmlformats.org/officeDocument/2006/relationships/hyperlink" Target="consultantplus://offline/ref=E3E9D1D932C5C356BB3B0299D95AE39068C52E125DBC287597760734E51C215A7D9044F394740240jCZ3M" TargetMode="External"/><Relationship Id="rId4" Type="http://schemas.openxmlformats.org/officeDocument/2006/relationships/hyperlink" Target="consultantplus://offline/ref=E3E9D1D932C5C356BB3B1C94CF36BC956CCF701F5EBC2B27CB295C69B2152B0D3ADF1DB1D0780040C21A1Cj8Z9M" TargetMode="External"/><Relationship Id="rId5" Type="http://schemas.openxmlformats.org/officeDocument/2006/relationships/hyperlink" Target="http://www.semikarakorsk-adm.ru/" TargetMode="External"/><Relationship Id="rId6" Type="http://schemas.openxmlformats.org/officeDocument/2006/relationships/hyperlink" Target="consultantplus://offline/ref=72E87F291BBD4A6CC3A2519BDB53A108D41DB9DCFC2555A450F3A8776DD8E90277F9FFD22C59E95EyDv0I" TargetMode="External"/><Relationship Id="rId7" Type="http://schemas.openxmlformats.org/officeDocument/2006/relationships/hyperlink" Target="consultantplus://offline/ref=72E87F291BBD4A6CC3A2519BDB53A108D41DB9DCFC2555A450F3A8776DD8E90277F9FFD22C59E95EyDv1I" TargetMode="External"/><Relationship Id="rId8" Type="http://schemas.openxmlformats.org/officeDocument/2006/relationships/hyperlink" Target="http://www.semikarakorsk-adm.ru/" TargetMode="External"/><Relationship Id="rId9" Type="http://schemas.openxmlformats.org/officeDocument/2006/relationships/hyperlink" Target="http://www.semikarakorsk-adm.ru/" TargetMode="External"/><Relationship Id="rId10" Type="http://schemas.openxmlformats.org/officeDocument/2006/relationships/hyperlink" Target="http://www.semikarakorsk-adm.ru/" TargetMode="External"/><Relationship Id="rId11" Type="http://schemas.openxmlformats.org/officeDocument/2006/relationships/hyperlink" Target="http://www.semikarakorsk-adm.ru/" TargetMode="External"/><Relationship Id="rId12" Type="http://schemas.openxmlformats.org/officeDocument/2006/relationships/hyperlink" Target="http://www.semikarakorsk-adm.ru/" TargetMode="External"/><Relationship Id="rId13" Type="http://schemas.openxmlformats.org/officeDocument/2006/relationships/hyperlink" Target="http://www.semikarakorsk-adm.ru/" TargetMode="External"/><Relationship Id="rId14" Type="http://schemas.openxmlformats.org/officeDocument/2006/relationships/hyperlink" Target="http://www.semikarakorsk-adm.ru/" TargetMode="External"/><Relationship Id="rId15" Type="http://schemas.openxmlformats.org/officeDocument/2006/relationships/hyperlink" Target="http://www.semikarakorsk-adm.ru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45:00Z</dcterms:created>
  <dc:creator>1</dc:creator>
  <dc:description/>
  <cp:keywords/>
  <dc:language>en-US</dc:language>
  <cp:lastModifiedBy>Fizigr</cp:lastModifiedBy>
  <cp:lastPrinted>2017-02-09T13:40:00Z</cp:lastPrinted>
  <dcterms:modified xsi:type="dcterms:W3CDTF">2017-02-20T11:45:00Z</dcterms:modified>
  <cp:revision>2</cp:revision>
  <dc:subject/>
  <dc:title>Российская Федерация</dc:title>
</cp:coreProperties>
</file>