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75" w:leader="none"/>
          <w:tab w:val="left" w:pos="78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center" w:pos="4875" w:leader="none"/>
          <w:tab w:val="left" w:pos="78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Российская Федерация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04.2019                                    г. Семикаракорск                                         № 2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городском зве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ной подсистемы единой государственной сист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упреждения и ликвидации чрезвычайных ситуаци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21.12.1994 № 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.12.2003 № 794 «О единой государственной системе предупреждения и ликвидации чрезвычайных ситуаций», Областного закона от 29.12.2004 № 256-ЗС </w:t>
      </w:r>
      <w:r>
        <w:rPr>
          <w:spacing w:val="-6"/>
          <w:kern w:val="2"/>
          <w:sz w:val="28"/>
          <w:szCs w:val="28"/>
        </w:rPr>
        <w:t>«О защите населения и территорий от чрезвычайных ситуаций межмуниципального</w:t>
      </w:r>
      <w:r>
        <w:rPr>
          <w:sz w:val="28"/>
          <w:szCs w:val="28"/>
        </w:rPr>
        <w:t xml:space="preserve"> и регионального характер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городском звене районной подсистемы единой государственной системы предупреждения и ликвидации чрезвычайных ситуаций согласно приложению  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Структуру Семикаракорского городского звена территориальной подсистемы Семикаракорского района единой государственной системы предупреждения и ликвидации чрезвычайных ситуаций согласно приложению  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Перечень   отраслевых органов,  подведомственных учреждений Администрации Семикаракорского городского поселения и организаций, осуществляющих мероприятия по предупреждению и ликвидации чрезвычайных ситуаций на территории Семикаракорского городского поселения, и их задач согласно приложению   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Старшему инспектору гражданской обороны и чрезвычайным ситуациям Администрации Семикаракорского городского поселения (Гавриленко А.А.) в установленном порядке, в 2-месячный срок, провести корректировку и уточнение Плана действий по предупреждению и ликвидации чрезвычайных ситуаций природного и техногенного характера на территории Семикаракорского городского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 Рекомендовать организациям, предприятиям и учреждениям, входящим в состав городского звена районной подсистемы единой государственной системы предупреждения и ликвидации чрезвычайных ситуаций природного и техногенного характера, в 2-месячный срок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 Привести в соответствие с действующим законодательством  положения об объектовых звеньях городского звена район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. Провести корректировку и уточнение планов действий (взаимодействий) по предупреждению и ликвидации чрезвычайных ситуаций в соответствии с настоящим постано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Настоящее постановление вступает в законную силу со дня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</w:rPr>
        <w:t xml:space="preserve">Главы Администрации 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емикаракорского </w:t>
      </w:r>
    </w:p>
    <w:p>
      <w:pPr>
        <w:pStyle w:val="Normal"/>
        <w:rPr>
          <w:sz w:val="28"/>
        </w:rPr>
      </w:pPr>
      <w:r>
        <w:rPr>
          <w:color w:val="000000"/>
          <w:spacing w:val="-1"/>
          <w:sz w:val="28"/>
          <w:szCs w:val="28"/>
        </w:rPr>
        <w:t>городского поселения                                                                        А.Н. Черненко</w:t>
      </w:r>
    </w:p>
    <w:p>
      <w:pPr>
        <w:pStyle w:val="Normal"/>
        <w:widowControl w:val="false"/>
        <w:autoSpaceDE w:val="false"/>
        <w:spacing w:lineRule="auto" w:line="22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2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2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2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2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2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2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2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2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2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2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2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2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2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2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2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2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2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2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2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2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2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2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2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2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2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2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2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2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  <w:t>Зам. главы Администрации Семикаракорского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  <w:t>городского поселения Ильин М.Н.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 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15.04.2019 № 2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городском звене районной подсист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диной государственной системы предупреж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ликвидации чрезвычайных ситу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далее – Положени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Настоящее Положение определяет порядок организации и функционирования городского звена районной подсистемы единой государственной системы предупреждения и ликвидации чрезвычайных ситуаций (далее – ГЗ РП РСЧС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ГЗ РП РСЧС объединяет органы управления, силы и средства   Администрации Семикаракорского   городского   поселения   и организаций, в полномочия которых входит решение вопросов в области защиты населения и территорий от чрезвычайных ситуаций, осуществляет свою деятельность в целях выполнения задач, предусмотренных федеральным, областным законодательством и нормативными правовыми актами Семикаракорского город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ГЗ РП РСЧС в рамках единой государственной системы предупреждения и ликвидации чрезвычайных ситуаций действует на муниципальном и объектовом уровн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ГЗ РП РСЧС создано для предупреждения и ликвидации чрезвычайных ситуаций в пределах территории Семикаракорского городского поселения и состоит из звеньев, соответствующих административно-территориальному устройству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ация, состав сил и средств городского звена районной подсистемы, а также порядок их деятельности определяется соответствующими положениями о ни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 На муниципальном и объектовом уровнях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 и  оповещения органов управления и сил ГЗ РП РСЧС и объектовых звеньев организаций, системы оповещения населения о чрезвычайных ситуациях, в том числе системы экстренного оповещения населения об угрозе возникновения или о возникновении чрезвычайных ситуаций, и системы информирования населения о чрезвычайных ситуац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ординационным  органом  ГЗ РП РСЧС является комиссия, образованная для обеспечения согласованности действий территориальных органов федеральных органов исполнительной власти, органов исполнительной власти Ростовской области, органов местного самоуправления и организаций в области защиты населения и территорий от чрезвычайных ситуаций и обеспечения пожарной безопас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ординационными органами на территории города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муниципальном уровне – комиссии по предупреждению и ликвидации чрезвычайных ситуаций и обеспечению пожарной безопасности Семикаракорского городского поселения (далее – комиссия муниципального образован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бъектовом уровне – комиссии по предупреждению и ликвидации чрезвычайных ситуаций и обеспечению пожарной безопасности организаций (далее – комиссия организац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 Образование, реорганизация и упразднение комиссий, утверждение руководителей и персонального состава, определение их компетенции осуществляются соответственно правовыми актами органов местного самоуправления, а также соответствующими актами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и полномочия комиссий определяются в положениях о них или в правовых актах об их образов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ю по предупреждению и ликвидации чрезвычайных ситуаций и обеспечению пожарной безопасности Семикаракорского городского поселения возглавляет глава Администрации Семикаракорского городского посе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миссии муниципальных образований и организаций возглавляют соответственно руководители указанных органов, организаций или их заместители (в организациях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 Основными задачами комиссий в соответствии с их компетенцией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я и контроль за осуществлением мероприятий по предупреждению и ликвидации чрезвычайных ситуаций и обеспечению пожарной безопасности, а также повышению устойчивости функционирования объектов экономи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ординация деятельности органов управления и сил городского звена районной подсистемы единой государственной системы предупреждения и ликвидации чрезвычайных ситуаций, а также повышении устойчивости функционирования объектов экономи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согласованности действий органов местного самоуправления при решении вопросов в области предупреждения и ликвидации чрезвычайных ситуаций, обеспечения пожарной безопасности,  объектов                    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смотрение и подготовка предложений о разработке новых и внесении изменений в существующие нормативные правовые акты в области защиты населения и территорий от чрезвычайных ситуаций и по вопросам пожарной безопасности, анализ практики их примен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едложений по реализации мер, направленных на борьбу с пожар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частие в разработке и реализации муниципальных программ по предупреждению и ликвидации чрезвычайных ситуаций, обеспечению 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заимодействие с Комиссией по чрезвычайным ситуациям и                     пожарной безопасности Администрации Семикаракорского района и поселений, общественными объединениями по вопросам предупреждения и ликвидации чрезвычайных ситуаций и пожаров, а в случае необходимости – принятия решения о направлении сил и средств для оказания помощи этим Комиссиям в ликвидации чрезвычайных ситуаций и пожар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уководство работами по ликвидации чрезвычайных ситуаций и пожаров, организация привлечения трудоспособного населения к этим работ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ланирование и организация временного отселения населения, размещение населения и возвращение его после ликвидации чрезвычайных ситуаций и пожаров в места постоянного прожи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 xml:space="preserve"> организация сбора и обмена информацией в области защиты населения и территорий от чрезвычайных ситуаций и обеспечению пожарной безопас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ые задачи могут быть возложены на соответствующие комиссии правовыми актами Семикаракорского городского поселения, а также соответствующими актами организаций в соответствии с федеральным и областным законодательством, нормативными правовыми актами органов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 Постоянно действующими органами управления ГЗ РП РСЧС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муниципальном уровне – создаваемый в составе Администрации Семикаракорского городского поселения, орган специально уполномоченный на решение задач в области защиты населения и территорий от чрезвычайных ситуаций – старший инспектор гражданской обороны и чрезвычайных ситуаций Администрации Семикаракорского город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бъектовом уровне – структурные подразделения организаций, специально уполномоченные на решение задач в области защиты населения и территорий от чрезвычайных ситу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оянно действующие органы управления ГЗ РП РСЧС создаются и осуществляют свою деятельность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мпетенция и полномочия постоянно действующих органов управления городского звена определяются соответствующими Положениями о них или уставами указанных органов 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 К силам постоянной готовности ГЗ РП РСЧС относятся силы постоянной готовности Семикаракорского городского поселения, организаций, предприятий и учреждений, предназначенные для оперативного реагирования на чрезвычайные ситуации и проведения работ по их ликвид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став сил и средств каждого уровня ГЗ РП РСЧС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– силы постоянной готовност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трех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чень сил постоянной готовности ГЗ РП РСЧС, привлекаемых для ликвидации чрезвычайных ситуаций на территории Семикаракорского городского поселения, определяется приложением к Плану действий по предупреждению и ликвидации чрезвычайных ситуаций природного и техногенного характера, утверждаемому главой Администрации Семикаракорского город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став и структуру сил постоянной готовности городского звена определяют создающие их органы местного самоуправления, организации и общественные объединения исходя из возложенных на них задач по предупреждению и ликвидации чрезвычайных ситу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 Координацию деятельности аварийно-спасательных служб и аварийно-спасательных формирований на территории Семикаракорского городского поселения осуществляет  глава Администрации Семикаракорского город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ланом  действий по предупреждению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ланами действий по предупреждению и ликвидации чрезвычайных ситуаций на других объектах и территор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ественные аварийно-спасательные формирования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ГЗ РП РСЧ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 Готовность сил и средств постоянной готовности Семикаракорского  городского поселения, аварийно-спасательных служб и аварийно-спасательных формирований к реагированию на чрезвычайные ситуации и проведению работ по их ликвидации проверяется в ходе аттестации, а также в ходе проверок, осуществляемых в пределах своих полномочий, органами местного самоуправления и организациями, создающими указанные службы и формир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 Для ликвидации чрезвычайных ситуаций создаются и используются резервы финансовых и материальных ресурсов Семикаракорского городского поселения, организаций, предприятий и учре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рядок создания, использования и восполнения резервов, финансовых и материальных ресурсов определяется законодательством Российской Федерации, законодательством Ростовской области и нормативными правовыми актами Семикаракорского городского поселения, организаций, предприятий и учре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. Управление ГЗ РП РСЧС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 и сил городского звена и населения Семикаракорского город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. Информационное обеспечение в ГЗ РП РСЧС осуществляется с использованием  автоматизированной информационно-управляющей системы, представляющей собой совокупность технических систем, средств связи и оповещения, автоматизации и информационных ресурсов, обеспечивающей обмен данными, подготовку, сбор, хранение, обработку, анализ и передачу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приема сообщений о чрезвычайных ситуациях, в том числе вызванных пожарами, используются единый номер вызова экстренных оперативных служб «112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органами местного самоуправления и организациями в порядке, установленном Прави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7. Проведение мероприятий по предупреждению и ликвидации чрезвычайных ситуаций на территории Семикаракорского городского поселения осуществляется на основе Плана действий по предупреждению и ликвидации чрезвычайных ситуаций природного и техногенного характера Семикаракорского городского поселения, а также планов действий по предупреждению и ликвидации чрезвычайных ситуаций функциональных подсистем территориальных органов федеральных органов исполнительной власти, организаций, предприятий и учре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8. При отсутствии угрозы возникновения чрезвычайных ситуаций на объектах, территориях органы управления и силы ГЗ РП РСЧС функционируют в режиме повседнев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м   главы Администрации  Семикаракорского городского поселения и руководителей организаций, предприятий и учреждений, на территории которых могут возникнуть или возникли чрезвычайные ситуации, для соответствующих органов управления и сил районного звена районной подсистемы может устанавливаться один из следующих режимов функционир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режим повышенной готовности – при угрозе возникновения чрезвычайных ситуа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режим чрезвычайной ситуации – при возникновении и ликвидации чрезвычайных ситу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жим функционирования органов управления и сил городского звена районной подсистемы – это определяемые в зависимости от обстановки, прогнозирования угрозы чрезвычайной ситуации и возникновения чрезвычайной ситуации порядок организации деятельности органов управления и сил районного звена районной подсистемы и основные мероприятия, проводимые указанными органами и силами в режиме повседневной деятельности, при введении режима повышенной готовности или чрезвычайной ситу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рядок организации деятельности органов управления и сил городского звена районной подсистемы и основные мероприятия, проводимые указанными органами и силами в режиме повседневной деятельности, повышенной готовности или чрезвычайной ситуации, определяются Администрацией Семикаракорского город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ровень реагирования на чрезвычайную ситуацию (далее – уровень реагирования) – это состояние готовности органов управления и сил районной подсистемы, звеньев районного звена районной подсистемы (соответствующих административно-территориальному устройству района), требующее от органов местного самоуправления, организаций, предприятий и учреждений принятия дополнительных мер по защите населения и территорий от чрезвычайной ситуации в зависимости от классификации чрезвычайных ситуаций и характера развития чрезвычайной ситу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введении режима повышенной готовности или чрезвычайной ситуации в зависимости от последствий чрезвычайной ситуации, привлекаемых к предупреждению и ликвидации чрезвычайной ситуации сил и средств районного звена районной подсистемы, классификации чрезвычайных ситуаций и характера развития чрезвычайной ситуации, а также других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устанавливается один из следующих уровней реагир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объектовый уровень реагирования – решением руководителя организации, предприятия и учреждения при ликвидации чрезвычайной ситуации силами и средствами организации, предприятия и учреждения, оказавшейся в зоне чрезвычайной ситуации, если зона чрезвычайной ситуации находится в пределах территории данной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местный уровень реагирования - решением главы Администрации Семикаракорского городского поселения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территорию   Семикаракорского город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городского звена районнойподсистемы, руководство силами и средствами, привлечёнными к ликвидации чрезвычайной ситуации, и организацию их взаимодействия осуществляет руководитель работ по ликвидации чрезвычайной ситуации, назначаемый главой Администрации Семикаракорского поселения, который несёт ответственность за организацию и проведение аварийно-спасательных работ, безопасность людей, участвующих в аварийно-спасательных работах, в соответствии с законодательством Российской Федерации, законодательством Ростовской области, нормативными правовыми актами Администрации Семикаракорского городского поселения и принимает самостоятельно в случае крайней необходимости решения при осуществлении мероприятий по защите населения и территорий от чрезвычайных ситуаций по следующим вопрос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вакуационных мероприят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граничение доступа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бронирование в установленном порядке резервов материальных ресурсов организаций, находящихся в зоне чрезвычайной ситуации, за исключением государственного материального резер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пользование в порядке, установленном законодательством Российской Федерации, транспортных средств, средств связи и оповещения, а также иного имущества органов местного самоуправления, организаций, предприятий и учреждений, находящихся в зоне чрезвычайной ситу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остановление деятельности организаций, предприятий и учреждений, оказавшихся в зоне чрезвычайной ситуации, если существует угроза безопасности жизнедеятельности работников данных организаций, предприятий и учреждений и иных граждан, находящихся на их территор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дение аварийно-спасательных работ на объектах и территориях организаций, предприятий и учреждений, находящихся в зоне чрезвычайных ситуа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влечение к проведению работ по ликвидации чрезвычайных ситуаций нештатных и общественных аварийно-спасательных формирований при наличии у них документов, подтверждающих их аттестацию на проведение аварийно-спасательных рабо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влечение на добровольной основе населения к проведению неотложных работ, а также отдельных граждан, не являющихся спасателями, к проведению аварийно-спасательных рабо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уществление мер, обусловленных развитием чрезвычайной ситуации, не ограничивающих прав и свобод человека и гражданина и направленных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итель ликвидации чрезвычайных ситуаций незамедлительно информируют о принятых им  в случае крайней необходимости решениях соответствующие органы местного самоуправления, организации, предприятия и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9. Решениями лиц, указанных в пункте 18 настоящего Положения, о введении для соответствующих органов управления и сил ГЗ РП РСЧС режима повышенной готовности или режима чрезвычайной ситуации опреде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) должностные лица, ответственные за осуществление мероприятий по предупреждению чрезвычайной ситуации, или руководитель ликвидации чрезвычайной ситу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ители органов местного самоуправления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районной подсистемы, а также о мерах по обеспечению безопасности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. 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  глава Администрации Семикаракорского городского поселения и руководители организаций, предприятий и учреждений отменяют установленные режимы функционирования органов управления и сил городского звена районной подсисте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1. Основными мероприятиями, проводимыми органами управления и силами ГЗ РП РСЧС, являются:</w:t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 xml:space="preserve">21.1. В режиме повседневной деятельност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учение состояния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целевых и научно-технических программ и  мер по предупреждению чрезвычайных ситуаций и обеспечению 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нирование действий органов управления и сил ГЗ РП РСЧС, организация подготовки и обеспечения их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селения в области защиты от чрезвычайных ситуаций, в том числе к действиям при получении сигналов экстренного оповещ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дение в пределах своих полномочий государственной экспертизы, надзора и контроля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уществление в пределах своих полномочий необходимых видов страх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1.2. В режиме повышенной готовно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иление контроля за состоянием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ведение при необходимости круглосуточного дежурства руководителей и должностных лиц органов управления и сил ГЗ РП РСЧС на стационарных пунктах управ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прерывный сбор, обработка и передача органам управления и силами ГЗ РП РСЧС данных о прогнозируемых чрезвычайных ситуациях, информирование населения о чрезвычайных ситуац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очнение планов действий (взаимодействия) по предупреждению и ликвидации чрезвычайных ситуаций и иных докумен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ведение при необходимости сил и средств ГЗ РП РСЧС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вакуационных мероприятий при необходим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1.3. В режиме чрезвычайной ситуа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прерывный контроль за состоянием окружающей среды, мониторинг и прогнозирование развития возникших чрезвычайных ситуаций, а также оценка их социально-экономических последств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овещение руководителей   организаций, а также населения о возникших чрезвычайных ситуац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дение мероприятий по защите населения и территории от чрезвычайных ситуа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ация работ по ликвидации чрезвычайных ситуаций и всестороннему обеспечению действий сил и средств ГЗ РП 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ация и поддержание непрерывного взаимодействия органов местного самоуправления и организаций по вопросам ликвидации чрезвычайных ситуаций и их последств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дение мероприятий по жизнеобеспечению населения в чрезвычайных ситуац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2. Ликвидация чрезвычайных ситуац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окального характера осуществляется силами и средствами организации, предприятия и учреж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ого характера – осуществляется силами и средствами город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ого и регионального характера осуществляется силами и средствами органов местного самоуправления, органов исполнительной власти Ростовской области, оказавшихся в зоне чрезвычайной ситу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едостаточности указанных сил и средств привлекаются в установленном порядке силы и средства областных, федеральных органов исполнительной в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3. Руководство силами и средствами, привлеченными к ликвидации чрезвычайных ситуаций, и организацию их взаимодействия осуществляет руководитель ликвидации чрезвычайных ситу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ители аварийно-спасательных служб и аварийно-спасательных формирований, прибывшие в зону чрезвычайной ситуации первыми, принимают полномочия руководителей  ликвидации чрезвычайной ситуации и исполняют их до прибытия руководителей ликвидации чрезвычайных ситуаций, определенных планами действий по предупреждению и ликвидации чрезвычайных ситуаций или назначенных уполномоченным органом местного самоуправления, руководителями организаций, к полномочиям которых отнесена ликвидация чрезвычайных ситу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итель ликвидации чрезвычайных ситуаций по согласованию с   организациями, предприятиями и учрежден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я руководителей работ по ликвидации чрезвычайных ситуаций являются обязательными для всех граждан организаций, предприятий и учрежден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4. Финансовое обеспечение функционирования ГЗ РП РСЧС и мероприятий по предупреждению и ликвидации чрезвычайных ситуаций осуществляется за счет средств соответствующих бюджетов и собственников (пользователей) имущества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нансирование целевых программ по защите населения и территорий от чрезвычайных ситуаций и обеспечение устойчивого функционирования организаций осуществляются в соответствии с законодательством Российской Федерации, Ростовской области и нормативными правовыми актами Семикаракор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5. Расходование материальных ценностей из городского резерва, предназначенного для обеспечения неотложных работ при ликвидации последствий чрезвычайных ситуаций, осуществляется в соответствии с нормативными правовыми актами Семикаракорского город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6. Порядок организации и осуществления работ по профилактике пожаров и непосредственному их тушению, а также проведения аварийно-спасательных работ, возложенных на пожарную охрану, определяется законодательными и иными нормативными правовыми актами в области пожарной безопасности, в том числе техническими регламен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ушение пожаров в лесах осуществляется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482" w:leader="none"/>
        </w:tabs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Заместитель главы Администрации</w:t>
        <w:br/>
        <w:t>Семикаракорского городского поселения</w:t>
        <w:br/>
        <w:t>по социальному развитию и организационной работе                             Г.В. Юсина</w:t>
      </w:r>
    </w:p>
    <w:p>
      <w:pPr>
        <w:pStyle w:val="Normal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464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 2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15.04.2019 № 24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Семикаракорского городского зве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подсистемы Ростовской обла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единой государственной системы предупреждения и ликвид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резвычайных ситуац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111"/>
        <w:gridCol w:w="4677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ьев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адлежность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111"/>
        <w:gridCol w:w="4677"/>
      </w:tblGrid>
      <w:tr>
        <w:trPr>
          <w:tblHeader w:val="true"/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00" w:hRule="atLeast"/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 Семикаракорское городское звено территориальной подсистемы Ростовской области единой государственной системы предупреждения и ликвидации чрезвычайных ситуаций</w:t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Координационные органы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омиссия по предупреждению и ликвидации чрезвычайных ситуаций и обеспечению пожарной безопасности 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каракорского  городского посе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ъектовые комиссии по предупреждению и ликвидации чрезвычайных ситуаций и обеспечению пожарной безопасности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редприятия, организации, объекты жизнеобеспечения производственного и социального назначения независимо от их организационно-правовых форм </w:t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Постоянно действующие органы управ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инспектор ГО и ЧС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каракорского  городского поселения</w:t>
            </w:r>
          </w:p>
        </w:tc>
      </w:tr>
      <w:tr>
        <w:trPr>
          <w:trHeight w:val="9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труктурные подразделения или работники организаций, специально уполномоченные решать задачи в области защиты населения и территорий от чрезвычайных ситуаций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редприятия, организации, объекты жизнеобеспечения производственного и социального назначения независимо от их организационно-правовых форм </w:t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Органы повседневного управ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дежурно-диспетчерская служба сектора гражданской обороны и чрезвычайных ситуаций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микаракорского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журно-диспетчерские службы территориальных органов федеральных органов исполнительной вла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ые органы федеральных органов исполнительной власти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0" w:hanging="0"/>
              <w:rPr/>
            </w:pPr>
            <w:r>
              <w:rPr>
                <w:sz w:val="28"/>
                <w:szCs w:val="28"/>
              </w:rPr>
              <w:t xml:space="preserve">Дежурно-диспетчерские службы объектов экономики, жизнеобеспечения, предприятий, организаций и учреждений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0" w:hanging="0"/>
              <w:rPr/>
            </w:pPr>
            <w:r>
              <w:rPr>
                <w:sz w:val="28"/>
                <w:szCs w:val="28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>
          <w:trHeight w:val="480" w:hRule="atLeast"/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ы и средства наблюдения и контроля за состояни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ей природной среды и обстановк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ъектах жизнеобеспечения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изводственные лаборатории, лаборатории санитарно-экологического контроля сырья, продуктов производства, воздуха и промышленных стоков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Силы и средства ликвидации последствий чрезвычайных ситуаций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емикаракорский пожарно-спасательный гарнизон 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Ростовской области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-спасательное формирование сектора гражданской обороны и чрезвычайных ситуац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каракорского  района</w:t>
            </w:r>
          </w:p>
        </w:tc>
      </w:tr>
      <w:tr>
        <w:trPr>
          <w:trHeight w:val="9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варийно-восстановительные, аварийно-технические, ремонтно-восстановительные  формирования, бригады, группы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0" w:hanging="0"/>
              <w:rPr/>
            </w:pPr>
            <w:r>
              <w:rPr>
                <w:sz w:val="28"/>
                <w:szCs w:val="28"/>
              </w:rPr>
              <w:t xml:space="preserve">Предприятия, организации, объекты жизнеобеспечения производственного и социального назначения независимо </w:t>
            </w:r>
          </w:p>
          <w:p>
            <w:pPr>
              <w:pStyle w:val="Normal"/>
              <w:widowControl w:val="false"/>
              <w:autoSpaceDE w:val="false"/>
              <w:ind w:right="-70" w:hanging="0"/>
              <w:rPr/>
            </w:pPr>
            <w:r>
              <w:rPr>
                <w:sz w:val="28"/>
                <w:szCs w:val="28"/>
              </w:rPr>
              <w:t xml:space="preserve">от их организационно-правовых форм  </w:t>
            </w:r>
          </w:p>
        </w:tc>
      </w:tr>
      <w:tr>
        <w:trPr>
          <w:trHeight w:val="4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ие формирова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го бюджетного учреждения здравоохранения «Центральная районная больница» Семикаракорского райо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ведомственное муниципальное учреждение Администрации Семикаракор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истема связи, оповещения, информационного обеспечения на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втоматизированная система централизованного оповещения населения Семикаракорского района Региональной системы централизованного оповещения Ростовской области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партамент по предупреждению и ликвидации чрезвычайных ситуаций Ростов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истема обеспечения вызова экстренных оперативных служб по единому номеру «112» Ростовской обла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left" w:pos="709" w:leader="none"/>
                <w:tab w:val="left" w:pos="851" w:leader="none"/>
              </w:tabs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Департамент по предупреждению и ликвидации чрезвычайных ситуаций Ростовской области, </w:t>
            </w:r>
          </w:p>
          <w:p>
            <w:pPr>
              <w:pStyle w:val="Normal"/>
              <w:shd w:fill="FFFFFF" w:val="clear"/>
              <w:tabs>
                <w:tab w:val="left" w:pos="709" w:leader="none"/>
                <w:tab w:val="left" w:pos="851" w:leader="none"/>
              </w:tabs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гражданской обороны и чрезвычайных ситуаций Администрации Семикаракор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е сети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left" w:pos="709" w:leader="none"/>
                <w:tab w:val="left" w:pos="851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ое унитарное предприятие  «Инфопресс»</w:t>
            </w:r>
          </w:p>
        </w:tc>
      </w:tr>
      <w:tr>
        <w:trPr>
          <w:trHeight w:val="10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айонные проводные системы связи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left" w:pos="709" w:leader="none"/>
                <w:tab w:val="left" w:pos="851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Линейно-технический центр </w:t>
            </w:r>
            <w:r>
              <w:rPr>
                <w:sz w:val="28"/>
                <w:szCs w:val="28"/>
              </w:rPr>
              <w:t xml:space="preserve">Семикаракорского района Межрайонного Центра Технической эксплуатации телекоммуникаций </w:t>
            </w:r>
          </w:p>
          <w:p>
            <w:pPr>
              <w:pStyle w:val="Normal"/>
              <w:shd w:fill="FFFFFF" w:val="clear"/>
              <w:tabs>
                <w:tab w:val="left" w:pos="709" w:leader="none"/>
                <w:tab w:val="left" w:pos="851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 Ростовского филиала публичного акционерного общества «Ростелеком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482" w:leader="none"/>
        </w:tabs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Заместитель главы Администрации</w:t>
        <w:br/>
        <w:t>Семикаракорского городского поселения</w:t>
        <w:br/>
        <w:t>по социальному развитию и организационной работе                             Г.В. Юсина</w:t>
      </w:r>
    </w:p>
    <w:p>
      <w:pPr>
        <w:pStyle w:val="Normal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304" w:right="851" w:gutter="0" w:header="0" w:top="709" w:footer="284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 3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15.04.2019 № 24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труктурных подразделений,  подведомственных учреждений Администрации Семикаракорского городского поселения  и организаций, осуществляющих мероприятия по предупреждению и ликвидации чрезвычайных ситуаций на территории Семикаракорского городского поселения, и их задачи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 Администрация Семикаракорского городского поселения – осуществление во взаимодействии с органами управления Семикаракорского района и районной подсистемы единой государственной системы предупреждения и ликвидации чрезвычайных ситуаций (далее – областная подсистема), органами исполнительной власти Ростовской области, территориальными органами федеральных органов исполнительной власти, органами управления районного звена территориальной (областной) подсистемы единой государственной системы предупреждения и ликвидации чрезвычайных ситуаций (далее – ГЗ РП РСЧС) мероприятий по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ю и ликвидации чрезвычайных ситуаций на объектах жилищно-коммунального хозяйства поселения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му обеспечению строительства и инженерной защиты объектов в экстремальных условия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рганизации инженерной защиты поселения от аварий, катастроф и стихийных бедств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беспечению участия специализированных строительно-монтажных и проектных организаций в проведении аварийно-спасательных и других неотложных работ в зонах чрезвычайных ситуаций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у ущерба, причиненного объектам и имуществу граждан, вследствие чрезвычайных ситуаций, расчету потребности в материальных ресурсах, необходимых для проведения аварийно-спасательных и других неотложных работ в зонах чрезвычайных ситуаций, восстановлению объектов, которым нанесен ущерб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Муниципальное унитарное предприятие (далее – МУП) «Водоканал»,   муниципальное предприятие «Жилищно-коммунального хозяйства» –осуществление во взаимодействии с органами управления Семикаракорского района и  районной подсистемы, органами исполнительной власти Ростовской области, территориальными органами федеральных органов исполнительной власти, органами управления ГЗ РП РСЧС мероприятий по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едупреждению и ликвидации чрезвычайных ситуаций на объектах жилищно-коммунального хозяйства посе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рганизации инженерной защиты городских территорий от аварий, катастроф и стихийных бедствий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Акционерное общество «Донэнерго», Волгодонские межрайонные электрические сети Семикаракорский участок, филиал публичного акционерного общества (далее – ПАО) </w:t>
      </w:r>
      <w:r>
        <w:rPr>
          <w:sz w:val="28"/>
          <w:szCs w:val="28"/>
        </w:rPr>
        <w:t>«Межрегиональная распределительная сетевая компания Юга» - «Ростовэнерго» Семикаракорский район – осуществление во взаимодействии с органами управления районной подсистемы, органами исполнительной власти Ростовской области, территориальными органами федеральных органов исполнительной власти, органами управления ГЗ РП РСЧС мероприятий по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едупреждению и ликвидации чрезвычайных ситуаций на объектах энергетического комплекса городского посе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рганизации инженерной защиты от аварий, катастроф и стихийных бедствий на объектах </w:t>
      </w:r>
      <w:r>
        <w:rPr>
          <w:sz w:val="28"/>
          <w:szCs w:val="28"/>
        </w:rPr>
        <w:t>энергетического комплекса город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 Государственное унитарное предприятие Ростовской области </w:t>
      </w:r>
      <w:r>
        <w:rPr>
          <w:color w:val="000000"/>
          <w:sz w:val="28"/>
          <w:szCs w:val="28"/>
        </w:rPr>
        <w:t xml:space="preserve">«РостовАвтоДор»,   – </w:t>
      </w:r>
      <w:r>
        <w:rPr>
          <w:sz w:val="28"/>
          <w:szCs w:val="28"/>
        </w:rPr>
        <w:t>осуществление во взаимодействии с органами управления районной подсистемы, органами исполнительной власти Ростовской области, территориальными органами федеральных органов исполнительной власти, органами управления ГЗ РП РСЧС мероприятий по предупреждению и ликвидации чрезвычайных ситуаций на транспортных коммуникациях рай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 Открытое </w:t>
      </w:r>
      <w:r>
        <w:rPr>
          <w:color w:val="000000"/>
          <w:sz w:val="28"/>
          <w:szCs w:val="28"/>
        </w:rPr>
        <w:t xml:space="preserve">акционерное общество «Семикаракорское автотранспортное предприятие» – </w:t>
      </w:r>
      <w:r>
        <w:rPr>
          <w:sz w:val="28"/>
          <w:szCs w:val="28"/>
        </w:rPr>
        <w:t>осуществление во взаимодействии с органами управления районнойподсистемы, органами исполнительной власти Ростовской области, территориальными органами федеральных органов исполнительной власти, органами управления ГЗ РП РСЧС мероприятий по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му обеспечению эвакуационных мероприятий из зон чрезвычайных ситуаций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еспечению перевозок сил и средств в ходе проведения аварийно-спасательных и других неотложных работ.</w:t>
      </w:r>
    </w:p>
    <w:p>
      <w:pPr>
        <w:pStyle w:val="Normal"/>
        <w:shd w:fill="FFFFFF" w:val="clear"/>
        <w:tabs>
          <w:tab w:val="left" w:pos="709" w:leader="none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6. Линейно-технический центр </w:t>
      </w:r>
      <w:r>
        <w:rPr>
          <w:sz w:val="28"/>
          <w:szCs w:val="28"/>
        </w:rPr>
        <w:t>Семикаракорского района Межрайонного Центра Технической эксплуатации телекоммуникаций г. Азов Ростовского филиала ПАО «Ростелеком»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 xml:space="preserve">осуществление во взаимодействии с органами управления районной подсистемы, органами исполнительной власти Ростовской области, территориальными органами федеральных органов исполнительной власти, органами управления ГЗ РП РСЧС мероприятий по обеспечению необходимыми каналами связи органов управления и сил ГЗ РП РСЧС, при выполнении ими мероприятий по предупреждению и ликвидации чрезвычайных ситуаций. 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7. Муниципальное бюджетное учреждение здравоохранения «Центральная районная больница» Семикаракорского района  – осуществление во взаимодействии с органами управления районной подсистемы, органами исполнительной власти Ростовской области, территориальными органами федеральных органов исполнительной власти, органами управления ГЗ РП РСЧС мероприятий по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доставке пострадавших в лечебное учреждение и оказанию всех видов медицинской помощи в необходимых объемах и в оптимальные сроки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ю и ликвидации медико-санитарных последствий чрезвычайных ситуаций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эффективного использования сил и средств лечебно-профилактических учреждений для спасения жизни и сохранения здоровья люд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дготовке лечебных учреждений для госпитализации пострадавшего насе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озданию запасов медикаментов и необходимого оборудования для оказания помощи пострадавшему населен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бору, обобщению данных о пострадавших при чрезвычайных ситуациях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квидации эпидемических очагов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 МУП «Инфопресс» – обеспечение информирования населения во взаимодействии с Администрацией Семикаракорского городского поселения, органами управления ГЗ РП РСЧС об изменениях погодных условий, угрозе или возникновении чрезвычайных ситуаций на территории поселения, действиях населения в сложившейся ситуаци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9. Муниципальное бюджетное учреждение Городской культурно досуговый центр Администрации Семикаракорского городского поселения – осуществление во взаимодействии  </w:t>
      </w:r>
      <w:r>
        <w:rPr>
          <w:sz w:val="28"/>
          <w:szCs w:val="28"/>
        </w:rPr>
        <w:t xml:space="preserve"> ГЗ РП РСЧС </w:t>
      </w:r>
      <w:r>
        <w:rPr>
          <w:color w:val="000000"/>
          <w:sz w:val="28"/>
          <w:szCs w:val="28"/>
        </w:rPr>
        <w:t>мероприятий по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защите и эвакуации культурных ценностей при угрозе и возникновении чрезвычайных ситуаций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рганизации предупреждения и ликвидации чрезвычайных ситуаций на объектах культуры и при проведении культурно-массовых мероприятий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развертыванию на объектах культуры пунктов временного размещения населения, пострадавшего  в чрезвычайных ситуация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0.Отдел финансово-экономического и бухгалтерского учета Администрации Семикаракорского городского поселения – осуществление во взаимодействии с </w:t>
      </w:r>
      <w:r>
        <w:rPr>
          <w:sz w:val="28"/>
          <w:szCs w:val="28"/>
        </w:rPr>
        <w:t xml:space="preserve">органами управления районной подсистемы,  органами управления </w:t>
      </w:r>
      <w:r>
        <w:rPr>
          <w:color w:val="000000"/>
          <w:sz w:val="28"/>
          <w:szCs w:val="28"/>
        </w:rPr>
        <w:t>ГЗ РП РСЧС мероприятий п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беспечению финансирования работ по предотвращению и ликвидации чрезвычайных ситуаций (в установленном порядке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озданию финансовых резервов поселения для предотвращения и ликвидации последствий чрезвычайных ситуац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очередному жизнеобеспечению населения, пострадавшего в чрезвычайных ситуация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Филиал ПАО «Газпром газораспределение Ростов-на-Дону» в г. Семикаракорске – осуществление во взаимодействии с </w:t>
      </w:r>
      <w:r>
        <w:rPr>
          <w:sz w:val="28"/>
          <w:szCs w:val="28"/>
        </w:rPr>
        <w:t xml:space="preserve">органами управления районной подсистемы, органами исполнительной власти Ростовской области, территориальными органами федеральных органов исполнительной власти, органами управления </w:t>
      </w:r>
      <w:r>
        <w:rPr>
          <w:color w:val="000000"/>
          <w:sz w:val="28"/>
          <w:szCs w:val="28"/>
        </w:rPr>
        <w:t>ГЗ РП РСЧС мероприятий по предупреждению и ликвидации чрезвычайных ситуаций на объектах газового хозяйства по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 xml:space="preserve">Усть-Донецкое государственное автономное учреждение Ростовской области «Лес» Министерства природных ресурсов и экологии Ростовской области, Семикаракорский производственный участок – осуществление во взаимодействии с </w:t>
      </w:r>
      <w:r>
        <w:rPr>
          <w:sz w:val="28"/>
          <w:szCs w:val="28"/>
        </w:rPr>
        <w:t xml:space="preserve">органами управления районной подсистемы, органами исполнительной власти Ростовской области, территориальными органами федеральных органов исполнительной власти, органами управления </w:t>
      </w:r>
      <w:r>
        <w:rPr>
          <w:color w:val="000000"/>
          <w:sz w:val="28"/>
          <w:szCs w:val="28"/>
        </w:rPr>
        <w:t xml:space="preserve">ГЗ РП РСЧС мероприятий по предупреждению  и ликвидации чрезвычайных ситуаций в лесах, возникающих вследствие лесных пожаров, а также ликвидации последствий таких чрезвычайных ситуаци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3. Государственное бюджетное учреждение Ростовской области «Ростовская областная станция по борьбе с болезнями животных с противоэпизоотическим отрядом», Семикаракорский филиал</w:t>
      </w:r>
      <w:r>
        <w:rPr>
          <w:color w:val="000000"/>
          <w:sz w:val="28"/>
          <w:szCs w:val="28"/>
        </w:rPr>
        <w:t xml:space="preserve"> – осуществление во взаимодействии с </w:t>
      </w:r>
      <w:r>
        <w:rPr>
          <w:sz w:val="28"/>
          <w:szCs w:val="28"/>
        </w:rPr>
        <w:t xml:space="preserve">органами управления районной подсистемы, органами исполнительной власти Ростовской области, территориальными органами федеральных органов исполнительной власти, органами управления </w:t>
      </w:r>
      <w:r>
        <w:rPr>
          <w:color w:val="000000"/>
          <w:sz w:val="28"/>
          <w:szCs w:val="28"/>
        </w:rPr>
        <w:t>ГЗ РП РСЧС мероприятий по предупреждению  и ликвидации чрезвычайных ситуаций, возникших вследствие особо опасных болезней животных и болезней, общих для человека и животны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Семикаракорский пожарно-спасательный гарнизон федерального государственного казенного учреждения «1 отряд Федеральной противопожарной службы по Ростовской области»</w:t>
      </w:r>
      <w:r>
        <w:rPr>
          <w:color w:val="000000"/>
          <w:sz w:val="28"/>
          <w:szCs w:val="28"/>
        </w:rPr>
        <w:t xml:space="preserve"> – осуществление во взаимодействии с </w:t>
      </w:r>
      <w:r>
        <w:rPr>
          <w:sz w:val="28"/>
          <w:szCs w:val="28"/>
        </w:rPr>
        <w:t xml:space="preserve">органами управления районной подсистемы, органами исполнительной власти Ростовской области, территориальными органами федеральных органов исполнительной власти, органами управления </w:t>
      </w:r>
      <w:r>
        <w:rPr>
          <w:color w:val="000000"/>
          <w:sz w:val="28"/>
          <w:szCs w:val="28"/>
        </w:rPr>
        <w:t>ГЗ РП РСЧС мероприятий по предупреждению  и ликвидации чрезвычайных ситуаций, вызванных пожарами, и проведению аварийно-спасательных работ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482" w:leader="none"/>
        </w:tabs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Заместитель главы Администрации</w:t>
        <w:br/>
        <w:t>Семикаракорского городского поселения</w:t>
        <w:br/>
        <w:t>по социальному развитию и организационной работе                             Г.В. Юсина</w:t>
      </w:r>
    </w:p>
    <w:p>
      <w:pPr>
        <w:pStyle w:val="Normal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24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5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(W1);Times New Roman" w:hAnsi="Times New (W1);Times New Roman" w:eastAsia="Times New Roman" w:cs="Times New (W1);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basedOn w:val="Normal"/>
    <w:qFormat/>
    <w:pPr>
      <w:spacing w:before="95" w:after="0"/>
      <w:jc w:val="both"/>
    </w:pPr>
    <w:rPr>
      <w:rFonts w:ascii="Arial" w:hAnsi="Arial" w:cs="Arial"/>
      <w:sz w:val="19"/>
      <w:szCs w:val="19"/>
    </w:rPr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4:52:00Z</dcterms:created>
  <dc:creator>Пресс-служба</dc:creator>
  <dc:description/>
  <cp:keywords/>
  <dc:language>en-US</dc:language>
  <cp:lastModifiedBy>user32</cp:lastModifiedBy>
  <cp:lastPrinted>2019-04-10T13:12:00Z</cp:lastPrinted>
  <dcterms:modified xsi:type="dcterms:W3CDTF">2019-04-17T06:59:00Z</dcterms:modified>
  <cp:revision>11</cp:revision>
  <dc:subject/>
  <dc:title>Постановление от 29.03.2012 № 239</dc:title>
</cp:coreProperties>
</file>