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«Положения об </w:t>
      </w:r>
    </w:p>
    <w:p>
      <w:pPr>
        <w:pStyle w:val="Normal"/>
        <w:tabs>
          <w:tab w:val="clear" w:pos="708"/>
          <w:tab w:val="left" w:pos="402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стоверении и нагрудном знак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их образцах и описа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№ 63                                               16.07.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Уставом муниципального образования «Семикаракорское городское поселение», статьёй 5 Положения о статусе депутата Собрания депутатов Семикаракорского городского поселения, Собрание депутатов Семикаракорского городского поселения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достоверении и нагрудном знаке депутата Собрания депутатов Семикаракорского городского поселения их образцах и описаниях прилагается.</w:t>
      </w:r>
    </w:p>
    <w:p>
      <w:pPr>
        <w:pStyle w:val="Normal"/>
        <w:numPr>
          <w:ilvl w:val="0"/>
          <w:numId w:val="4"/>
        </w:numPr>
        <w:ind w:left="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4"/>
        </w:numPr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мандатной комиссии Собрания депутатов Семикаракорского городского поселения Метелеву Г.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/>
      </w:pPr>
      <w:r>
        <w:rPr>
          <w:sz w:val="28"/>
          <w:szCs w:val="28"/>
        </w:rPr>
        <w:t>16.07.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каракор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.2010 № 6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достоверении и нагрудном знаке депутата Собрания депутатов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их образцах и опис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Семикаракорского городского поселения (далее – Депутат) имеет удостоверение, являющееся документом, подтверждающим статус в течение срока его полномочий и нагруд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Депутата  является документом, дающим право беспрепятственно посещать любые организации всех форм собственности, общественные объединения на территории  Семикаракорского городского поселения, кроме организаций, имеющих особый режим секр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агрудный знак Депутата  является отличительным знаком и носится на левой стороне груди. Право на ношение нагрудного знака прекращается по истечении срока полномочий депутата, либо при досрочном прекращении его полномочий. При этом знак остаётся в собственности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>4. Вручение удостоверения Депутату  очередного созыва осуществляется Председателем Территориальной комиссии Семикаракорского района Ростовской области и совмещается с вручением нагрудного знака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утери (порчи) Депутатом  удостоверения или нагрудного знака выдаётся дубликат. В этом случае расходы на изготовление удостоверения и нагрудного знака возмещаются Депутатом. Депутат даёт информацию о факте утери удостоверения с указанием его номера в местные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Депутат обязан обеспечить сохранность удостоверения и нагрудного знака.</w:t>
      </w:r>
    </w:p>
    <w:p>
      <w:pPr>
        <w:pStyle w:val="Normal"/>
        <w:jc w:val="both"/>
        <w:rPr/>
      </w:pPr>
      <w:r>
        <w:rPr>
          <w:sz w:val="28"/>
          <w:szCs w:val="28"/>
        </w:rPr>
        <w:t>7. По истечении срока полномочий Депутата, удостоверение считается недействительным и остаётся у лица исполнявшего полномочия Депутата для памятного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е смерти Депутата, удостоверение и нагрудный знак остаются у членов его семьи для памятного 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б удостоверении и нагрудном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наке депутата Собрания депутатов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образцах и описа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бразец удостовер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78358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5086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емикарако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т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д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йствительно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достовер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емикарак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селения по избирательному округу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ИК                   /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4.2pt;mso-wrap-distance-left:9pt;mso-wrap-distance-right:9pt;mso-wrap-distance-top:0pt;mso-wrap-distance-bottom:0pt;margin-top:-0.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5086"/>
                      </w:tblGrid>
                      <w:tr>
                        <w:trPr/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икаракор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то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йствительно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пута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икаракор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селения по избирательному округу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ИК                   /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9850</wp:posOffset>
                </wp:positionV>
                <wp:extent cx="57150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63.5pt;mso-wrap-distance-left:9pt;mso-wrap-distance-right:0pt;mso-wrap-distance-top:0pt;mso-wrap-distance-bottom:0pt;margin-top:-5.5pt;mso-position-vertical-relative:text;margin-left:145.3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б удостоверении и нагрудном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наке депутата Собрания депутатов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образцах и описа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удостовер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достоверение представляет собой служебный документ Депутата. В развёрнутом виде удостоверение имеет размер 200х65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нешней стороне удостоверения помещаются надпись «Удостовер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внутренней наклейки удостоверения изготавливаются на отдельных бланках и покрываются специальной плёнкой (ламиниру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вой стороне внутренней наклейки удостоверения, на фоне Флага Ростовской области вверху по центру помещается надпись в две строки «Ростовская область» «Семикаракорский район» и слева Герб Ростовской области. Ниже справа оставляется чистое поле для цветной фотографии владельца удостоверения в анфас, размером 30х40мм. Фотография скрепляется круглой печатью Территориальной избирательной комиссии Семикаракорского района Ростовской области. Ниже слева дата выдачи и срок действия удостов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правой стороне внутренней наклейки удостоверения на фоне Флага Российской Федерации вверху по центру помещается надпись «Удостоверение №». Ниже номера удостоверения по центру наклейки в две строки помещаются фамилия, имя, отчество Депутата. Строкой ниже идёт надпись «является депутатом Собрания депутатов Семикаракорского городского поселения по избирательному округу №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ижней части слева напечатаны слова Председатель Территориальной избирательной комиссии Семикаракорского района Ростовской области. Справа личная подпись и инициалы Председателя Территориальной избирательной комиссии Семикаракорского района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удостоверяется печатью Территориальной избирательной комиссии Семикаракорского района Ростовской об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б удостоверении и нагрудном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наке депутата Собрания депутатов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образцах и описа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нагрудного зна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9565</wp:posOffset>
                </wp:positionH>
                <wp:positionV relativeFrom="paragraph">
                  <wp:posOffset>111125</wp:posOffset>
                </wp:positionV>
                <wp:extent cx="2171700" cy="145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путат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емикарак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.7pt;mso-wrap-distance-left:9pt;mso-wrap-distance-right:9pt;mso-wrap-distance-top:0pt;mso-wrap-distance-bottom:0pt;margin-top:8.7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путат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икарако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б удостоверении и нагрудном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наке депутата Собрания депутатов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образцах и описа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нагрудного знак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представляет собой стилизованное изображение Государственного Флага Российской Федерации размером 20х35мм. 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а нагрудного знака изготавливается из латуни или алюминия анодированного «под золото».</w:t>
      </w:r>
    </w:p>
    <w:p>
      <w:pPr>
        <w:pStyle w:val="Normal"/>
        <w:jc w:val="both"/>
        <w:rPr/>
      </w:pPr>
      <w:r>
        <w:rPr>
          <w:sz w:val="28"/>
          <w:szCs w:val="28"/>
        </w:rPr>
        <w:t>3. Поверхность нагрудного знака покрыта эмалью трёх цветов: верхняя треть - белая, средняя треть – синяя, нижняя треть – красная. На нагрудном знаке помещаются слова, в верхней трети «Депутат  Собрания депутатов». В средней трети «Семикаракорского», нижней трети «городского поселения». Указанные слова выполняются под золото.</w:t>
      </w:r>
    </w:p>
    <w:p>
      <w:pPr>
        <w:pStyle w:val="Normal"/>
        <w:jc w:val="both"/>
        <w:rPr/>
      </w:pPr>
      <w:r>
        <w:rPr>
          <w:sz w:val="28"/>
          <w:szCs w:val="28"/>
        </w:rPr>
        <w:t>4. Нагрудный знак снабжаются булавочным или цанговым кре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1:00Z</dcterms:created>
  <dc:creator>Паршина</dc:creator>
  <dc:description/>
  <cp:keywords/>
  <dc:language>en-US</dc:language>
  <cp:lastModifiedBy>Половников С А</cp:lastModifiedBy>
  <cp:lastPrinted>2010-07-15T08:35:00Z</cp:lastPrinted>
  <dcterms:modified xsi:type="dcterms:W3CDTF">2010-08-04T07:41:00Z</dcterms:modified>
  <cp:revision>2</cp:revision>
  <dc:subject/>
  <dc:title>                                             РОСТОВСКАЯ ОБЛАСТЬ                         </dc:title>
</cp:coreProperties>
</file>