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е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№ 210                                  26.02 .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поселения о результатах своей 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0 год, в соответствии с пунктом 3 статьи 24 Устава муниципального образования «Семикаракорское городское поселение», статьи 68,70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1 г.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21-02-25T09:06:00Z</cp:lastPrinted>
  <dcterms:modified xsi:type="dcterms:W3CDTF">2021-02-25T06:06:00Z</dcterms:modified>
  <cp:revision>75</cp:revision>
  <dc:subject/>
  <dc:title>                                       РОСТОВСКАЯ ОБЛАСТЬ                           Проект</dc:title>
</cp:coreProperties>
</file>